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6552" w:firstLine="52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УТВЕРЖДЕНО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Приказ Комитета образования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               администрации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Волосовского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                № 112 от «01» марта 2012 г.   </w:t>
      </w:r>
    </w:p>
    <w:p>
      <w:pPr>
        <w:pStyle w:val="Normal"/>
        <w:spacing w:lineRule="auto" w:line="360"/>
        <w:jc w:val="right"/>
        <w:rPr/>
      </w:pPr>
      <w:r>
        <w:rPr/>
        <w:t>Председатель Комитета образования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t xml:space="preserve">__________________Т.В. Фалёва               </w:t>
        <w:br/>
      </w:r>
      <w:r>
        <w:rPr>
          <w:sz w:val="28"/>
          <w:szCs w:val="28"/>
        </w:rPr>
        <w:t xml:space="preserve">  </w:t>
        <w:br/>
      </w:r>
    </w:p>
    <w:p>
      <w:pPr>
        <w:pStyle w:val="Heading1"/>
        <w:spacing w:lineRule="auto" w:line="360"/>
        <w:jc w:val="left"/>
        <w:rPr/>
      </w:pPr>
      <w:r>
        <w:rPr>
          <w:sz w:val="28"/>
          <w:szCs w:val="28"/>
          <w:u w:val="none"/>
        </w:rPr>
        <w:br/>
      </w:r>
      <w:r>
        <w:rPr>
          <w:sz w:val="52"/>
          <w:szCs w:val="52"/>
          <w:u w:val="none"/>
        </w:rPr>
        <w:t xml:space="preserve">           </w:t>
        <w:tab/>
        <w:tab/>
        <w:t>У С Т А В</w:t>
      </w:r>
    </w:p>
    <w:p>
      <w:pPr>
        <w:pStyle w:val="TextBody"/>
        <w:spacing w:lineRule="auto" w:line="360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щеобразовательного учреждения </w:t>
        <w:br/>
      </w:r>
      <w:r>
        <w:rPr/>
        <w:t xml:space="preserve">      «Сабская средняя общеобразовательная школа» </w:t>
        <w:br/>
      </w:r>
      <w:r>
        <w:rPr>
          <w:sz w:val="32"/>
          <w:szCs w:val="32"/>
        </w:rPr>
        <w:t xml:space="preserve">  (новая редакция)</w:t>
      </w:r>
    </w:p>
    <w:p>
      <w:pPr>
        <w:pStyle w:val="TextBody"/>
        <w:spacing w:lineRule="auto" w:line="360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-180" w:hanging="0"/>
        <w:rPr>
          <w:szCs w:val="36"/>
        </w:rPr>
      </w:pPr>
      <w:r>
        <w:rPr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664" w:firstLine="708"/>
        <w:jc w:val="center"/>
        <w:rPr/>
      </w:pPr>
      <w:r>
        <w:rPr/>
        <w:t>ПРИНЯТ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>общим собранием коллектив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/>
        <w:t xml:space="preserve">общеобразовательного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чреждения  «Сабская средняя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</w:t>
      </w:r>
      <w:r>
        <w:rPr/>
        <w:t xml:space="preserve">от </w:t>
      </w:r>
      <w:r>
        <w:rPr>
          <w:color w:val="000000"/>
        </w:rPr>
        <w:t>02.02.2012 года  Протокол  № 1.</w:t>
      </w:r>
      <w:r>
        <w:rPr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 Большой Сабск</w:t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д</w:t>
      </w:r>
    </w:p>
    <w:p>
      <w:pPr>
        <w:pStyle w:val="Normal"/>
        <w:numPr>
          <w:ilvl w:val="1"/>
          <w:numId w:val="24"/>
        </w:numPr>
        <w:spacing w:lineRule="auto" w:line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br/>
        <w:t>1.1.</w:t>
      </w:r>
      <w:r>
        <w:rPr>
          <w:sz w:val="28"/>
          <w:szCs w:val="28"/>
        </w:rPr>
        <w:t xml:space="preserve"> </w:t>
        <w:tab/>
        <w:t xml:space="preserve">Муниципальное общеобразовательное учреждение «Сабская средняя общеобразовательная школа» (далее именуемое Учреждение) было создано в 1982 году Приказом по районному Отделу народного образования Волосовского района № 80 от 25.07.1982 года как Сабская восьмилетняя школа, решением  Леноблисполкома № 382 от 13.09.1984 года Сабская восьмилетняя школа реорганизована в среднюю школу и  зарегистрирована постановлением Главы администрации Волосовского района Ленинградской области № 663 от 14.12.95 г. как муниципальное общеобразовательное учреждение Сабская средняя школ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дела образования от 01.12.99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 и Приказа Волосовского ТО ЛОРП от 08.02.2000 г. № Ю/259  была зарегистрирована новая редакция Устава,  изменено наименование учреждения на муниципальное общеобразовательное учреждение «Сабская средняя общеобразовательная школа», и учреждение включено в реестр под № 28/00258.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главы администрации муниципального образования Волосовский муниципальный район от 01.09.2011№  2970  «О внесении изменений в постановление главы администрации от 01.12.2010 г. № 4381 «Об утверждении перечня бюджетных и казённых учреждений муниципального образования Волосовский муниципальный район» определен тип учреждения как  казенн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Муниципальное общеобразовательное учреждение «Сабская средняя общеобразовательная школа»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енное  наименование учреждения: МОУ «Сабская СОШ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стоящая редакция Устава принята в связи с приведением его в соответствие с действующим законодательством.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>
          <w:sz w:val="28"/>
          <w:szCs w:val="28"/>
        </w:rPr>
        <w:t>Место нахождения Учрежд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:</w:t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8444, Ленинградская обла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 Волосовский район,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Большой Сабск, д. 1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Тел. 8(813-73) 64-217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Факс:8(813-73)64-2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:   </w:t>
        <w:tab/>
        <w:tab/>
        <w:t xml:space="preserve">          Российская Федерация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8444, Ленинградская обла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 Волосовский район,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Большой Сабск, д.1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Тел. 8(813-73) 64-2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Факс:8(813-73)64-217</w:t>
        <w:br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  <w:tab/>
        <w:t>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м положением об учреждении дополнительного образов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ми государственными образовательными стандар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ми и распоряжениями Правительства Российской Федерации и другими законодательными и нормативными актами Российской Федерации, Ленинградской области и  органов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Локальными нормативными актами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риносящей доход Учреждение руководствуется законодательством РФ, регулирующим данную деятельность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  <w:tab/>
        <w:t xml:space="preserve">Учредителем муниципального общеобразовательного учреждения   «Сабская средняя общеобразовательная школа» является  муниципальное образование Волосовский муниципальный район  Ленинградской области. Функции и полномочия Учредителя осуществляются администрацией муниципального образования в лице Комитета образования администрации  Волосовского муниципального района  Ленинградской области, далее именуется «Учредител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 Учредителя: </w:t>
      </w:r>
    </w:p>
    <w:p>
      <w:pPr>
        <w:pStyle w:val="Normal"/>
        <w:spacing w:lineRule="auto" w:line="360"/>
        <w:ind w:left="2832" w:firstLine="708"/>
        <w:rPr/>
      </w:pPr>
      <w:r>
        <w:rPr>
          <w:bCs/>
          <w:sz w:val="28"/>
          <w:szCs w:val="28"/>
        </w:rPr>
        <w:t>Российская Федерация,</w:t>
      </w:r>
    </w:p>
    <w:p>
      <w:pPr>
        <w:pStyle w:val="Normal"/>
        <w:spacing w:lineRule="auto" w:line="360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8410, </w:t>
      </w:r>
    </w:p>
    <w:p>
      <w:pPr>
        <w:pStyle w:val="Normal"/>
        <w:spacing w:lineRule="auto" w:line="360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ая область, </w:t>
      </w:r>
    </w:p>
    <w:p>
      <w:pPr>
        <w:pStyle w:val="Normal"/>
        <w:spacing w:lineRule="auto" w:line="360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олосово,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bCs/>
          <w:sz w:val="28"/>
          <w:szCs w:val="28"/>
        </w:rPr>
        <w:t>улица Краснофлотская, д. 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  <w:tab/>
        <w:t>Отношения между Учреждением и Учредителем определяются в соответствии с действующим законодательством Российской Федерации, настоящим Устав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ношения Учреждения с обучающимися и (или) их родителями (законными представителями) регулируются в порядке, установленном настоящим Уставом, Договором между Учреждением и родителями (законными представителям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е является некоммерческой организацией,</w:t>
      </w:r>
      <w:r>
        <w:rPr>
          <w:sz w:val="28"/>
          <w:szCs w:val="28"/>
        </w:rPr>
        <w:t xml:space="preserve"> по своей организационно-правовой форме относится к образовательным учреждениям в соответствии с законодательством Российской Федерации.  Финансовое обеспечение деятельности Учреждения осуществляется за счет средств регионального и муниципального бюджетов на основании бюджетной сметы.</w:t>
        <w:br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  <w:tab/>
        <w:t xml:space="preserve">Учреждение является юридическим лицом имеет самостоятельную смету, печать, штамп, бланки, лицевой счет в Комитете финансов администрации муниципального образования Волосовский муниципальный райо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  <w:br/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чреждение как юридическое лицо вправе от своего имени заключать договоры, приобретать имущественные и личные неимущественные права, выполнять обязанности, быть истцом и ответчиком в суде, арбитражном и третейском суд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чреждение приобретает право на ведение образовательной деятельности и льготы, установленные законодательством Российской Федерации  с момента выдачи ему лицензии (разрешения)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 Право на выдачу выпускникам документа об образовании государственного образца, на включение в схему централизова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>. Медицинское обслуживание обучающихся обеспечивается специалистами районного учреждения здравоохранения  на договорной основе.</w:t>
        <w:br/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TextBodyIndent"/>
        <w:widowControl w:val="false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 Организация питания в Учреждении осуществляется Учреждением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вместно с предприятием общественного питания или любыми другими организациями  (частными лицами),  имеющими  лицензию на право дея-тельности,  на договорной основе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одвоз обучающихся на учебные занятия, внеклассные, районные и другие мероприятия осуществляется школьным автобусом, специально предназначенным для перевозки детей, с учётом обеспечения безопасности дорожного движения.</w:t>
        <w:br/>
      </w: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  <w:tab/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  <w:br/>
      </w:r>
      <w:r>
        <w:rPr>
          <w:b/>
          <w:sz w:val="28"/>
          <w:szCs w:val="28"/>
        </w:rPr>
        <w:t>1.15.</w:t>
        <w:tab/>
      </w:r>
      <w:r>
        <w:rPr>
          <w:sz w:val="28"/>
          <w:szCs w:val="28"/>
        </w:rPr>
        <w:t>По инициативе обучающихся в Учреждении могут создаваться детские общественные объединения.</w:t>
      </w:r>
    </w:p>
    <w:p>
      <w:pPr>
        <w:pStyle w:val="Style15"/>
        <w:keepNext w:val="true"/>
        <w:spacing w:lineRule="auto" w:line="360" w:before="0" w:after="0"/>
        <w:rPr/>
      </w:pPr>
      <w:r>
        <w:rPr>
          <w:b/>
          <w:bCs/>
          <w:sz w:val="28"/>
          <w:szCs w:val="28"/>
        </w:rPr>
        <w:t>1.16</w:t>
      </w:r>
      <w:r>
        <w:rPr>
          <w:sz w:val="28"/>
          <w:szCs w:val="28"/>
        </w:rPr>
        <w:t>. Учреждение обеспечивает открытость и доступность следующей информации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16.1.</w:t>
      </w:r>
      <w:r>
        <w:rPr>
          <w:rStyle w:val="StrongEmphasis"/>
          <w:b w:val="false"/>
          <w:sz w:val="28"/>
          <w:szCs w:val="28"/>
        </w:rPr>
        <w:t xml:space="preserve"> сведе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о дате создания учреждения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 структуре Учрежде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 реализуемых основных и дополнительных образовательных программах с указанием численности обучающихс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16.2.</w:t>
      </w:r>
      <w:r>
        <w:rPr>
          <w:rStyle w:val="StrongEmphasis"/>
          <w:b w:val="false"/>
          <w:sz w:val="28"/>
          <w:szCs w:val="28"/>
        </w:rPr>
        <w:t xml:space="preserve"> коп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кумента, подтверждающего наличие лицензии на осуществление образовательной </w:t>
      </w:r>
      <w:r>
        <w:rPr>
          <w:spacing w:val="2"/>
          <w:sz w:val="28"/>
          <w:szCs w:val="28"/>
        </w:rPr>
        <w:t>деятельности (с приложениями);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>- свидетельства о</w:t>
      </w:r>
      <w:r>
        <w:rPr>
          <w:sz w:val="28"/>
          <w:szCs w:val="28"/>
        </w:rPr>
        <w:t xml:space="preserve"> государственной аккредитации (с приложения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16.3. </w:t>
      </w:r>
      <w:r>
        <w:rPr>
          <w:rStyle w:val="StrongEmphasis"/>
          <w:b w:val="false"/>
          <w:sz w:val="28"/>
          <w:szCs w:val="28"/>
        </w:rPr>
        <w:t>Отчет о результатах самообследования и самоэкспертизы;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1.17. </w:t>
      </w:r>
      <w:r>
        <w:rPr>
          <w:sz w:val="28"/>
          <w:szCs w:val="28"/>
        </w:rPr>
        <w:t>Информация, указанная в пункте 1.16. настоящего Устава, подлежит размещению на официальном сайте Учреждения в сети "Интернет" и обновлению в течение тридцати дней со дня внесения соответствующих изменений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17.1</w:t>
      </w:r>
      <w:r>
        <w:rPr>
          <w:sz w:val="28"/>
          <w:szCs w:val="28"/>
        </w:rPr>
        <w:t>. Порядок размещения в сети "Интернет" и обновления информации об Учреждении, в том числе содержание и форма ее представления, устанавливается Правительством Российской Федерации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ШКОЛЫ, ТИПЫ И ВИДЫ РЕАЛИЗУЕМЫХ ПРОГРАММ</w:t>
      </w:r>
    </w:p>
    <w:p>
      <w:pPr>
        <w:pStyle w:val="Style15"/>
        <w:keepLines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  <w:tab/>
        <w:t>Основные цели образовательного процесса:</w:t>
      </w:r>
    </w:p>
    <w:p>
      <w:pPr>
        <w:pStyle w:val="Style15"/>
        <w:keepLines/>
        <w:numPr>
          <w:ilvl w:val="0"/>
          <w:numId w:val="37"/>
        </w:numPr>
        <w:spacing w:lineRule="auto" w:line="360" w:before="0" w:after="0"/>
        <w:rPr/>
      </w:pPr>
      <w:r>
        <w:rPr>
          <w:bCs/>
          <w:sz w:val="28"/>
          <w:szCs w:val="28"/>
        </w:rPr>
        <w:t xml:space="preserve">формирование общей культуры личности обучающихся на основе усвоения </w:t>
      </w:r>
    </w:p>
    <w:p>
      <w:pPr>
        <w:pStyle w:val="Style15"/>
        <w:keepLines/>
        <w:spacing w:lineRule="auto" w:line="360" w:before="0" w:after="0"/>
        <w:rPr/>
      </w:pPr>
      <w:r>
        <w:rPr>
          <w:bCs/>
          <w:sz w:val="28"/>
          <w:szCs w:val="28"/>
        </w:rPr>
        <w:t>обязательного минимума содержания общеобразовательных программ;</w:t>
      </w:r>
    </w:p>
    <w:p>
      <w:pPr>
        <w:pStyle w:val="Style15"/>
        <w:keepLines/>
        <w:numPr>
          <w:ilvl w:val="0"/>
          <w:numId w:val="37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х адаптация к жизни в обществе;</w:t>
      </w:r>
    </w:p>
    <w:p>
      <w:pPr>
        <w:pStyle w:val="Style15"/>
        <w:keepLines/>
        <w:numPr>
          <w:ilvl w:val="0"/>
          <w:numId w:val="37"/>
        </w:numPr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основы для осознанного выбора и последующего освоения </w:t>
      </w:r>
    </w:p>
    <w:p>
      <w:pPr>
        <w:pStyle w:val="Style15"/>
        <w:keepLines/>
        <w:spacing w:lineRule="auto" w:line="360" w:before="0" w:after="0"/>
        <w:rPr/>
      </w:pPr>
      <w:r>
        <w:rPr>
          <w:bCs/>
          <w:sz w:val="28"/>
          <w:szCs w:val="28"/>
        </w:rPr>
        <w:t>профессиональных образовательных программ;</w:t>
      </w:r>
    </w:p>
    <w:p>
      <w:pPr>
        <w:pStyle w:val="Style15"/>
        <w:keepLines/>
        <w:numPr>
          <w:ilvl w:val="0"/>
          <w:numId w:val="3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гражданственности, трудолюбия, уважения к правам и </w:t>
      </w:r>
    </w:p>
    <w:p>
      <w:pPr>
        <w:pStyle w:val="Style15"/>
        <w:keepLines/>
        <w:spacing w:lineRule="auto" w:line="360" w:before="0" w:after="0"/>
        <w:rPr/>
      </w:pPr>
      <w:r>
        <w:rPr>
          <w:bCs/>
          <w:sz w:val="28"/>
          <w:szCs w:val="28"/>
        </w:rPr>
        <w:t>свободам человека, любви к окружающей природе, Родине, семье;</w:t>
      </w:r>
    </w:p>
    <w:p>
      <w:pPr>
        <w:pStyle w:val="Style15"/>
        <w:keepLines/>
        <w:numPr>
          <w:ilvl w:val="0"/>
          <w:numId w:val="36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дорового образа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сновными задачами Учреждения является создание условий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>гарантирующих охрану и укрепление здоровья обучающихся;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>для развития личности, её самореализации и самоопределения;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>для формирования у обучающихся современного уровня знаний;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сознанного выбора профе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  <w:tab/>
        <w:t>Для реализации основных целей и задач Учреждение имее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сновных общеобразовательных программ начального общего, основного общего и среднего (полного) общего образования в соответствии с  федеральными государственными образовательными стандартами с учетом типа и вида образовательного учреждения, образовательных потребностей и запросов обучающихся, воспитанников, региональных, национальных и этнокультурных особенностей и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;</w:t>
      </w:r>
    </w:p>
    <w:p>
      <w:pPr>
        <w:pStyle w:val="TextBodyIndent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ть формы, средства и методы обучения и воспитания, учебные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обия и учебники из утверждё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и утверждать годовой учебный план, </w:t>
      </w:r>
    </w:p>
    <w:p>
      <w:pPr>
        <w:pStyle w:val="TextBodyIndent"/>
        <w:spacing w:lineRule="auto" w:line="360"/>
        <w:ind w:left="180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календарный учебный график и расписание занятий по согласованию с Комитетом образования администрации  Волосовского муниципального района;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систему оценок, форму, порядок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ность промежуточной аттестации  обучающихся;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овывать дополнительные образовательные услуги, в том чис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тные, за пределами основных образовательных программ;</w:t>
      </w:r>
    </w:p>
    <w:p>
      <w:pPr>
        <w:pStyle w:val="TextBodyIndent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кать дополнительные финансовые источники, средства за счет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платных услуг, целевых взносов физических и юридических лиц, в том числе иностранных граждан;</w:t>
      </w:r>
    </w:p>
    <w:p>
      <w:pPr>
        <w:pStyle w:val="TextBodyIndent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Учредителем арендовать и сдавать в аренду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бъекты собственности;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ямые связи с зарубежными предприятия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ями и организациями;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TextBodyIndent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начальное общее образование </w:t>
      </w:r>
    </w:p>
    <w:p>
      <w:pPr>
        <w:pStyle w:val="TextBodyIndent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основное общее образование </w:t>
      </w:r>
    </w:p>
    <w:p>
      <w:pPr>
        <w:pStyle w:val="TextBodyIndent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среднее (полное) общее образ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одержание образования в образовательном Учреждении определяется образовательной программой (образовательными программами), разрабатываемой, принимаемой и реализуемой образовательным учреждением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Образовательное учреждение в соответствии со своими уставными целями и задачами 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дополни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программы;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28"/>
          <w:szCs w:val="28"/>
        </w:rPr>
        <w:t>художественно-эстетической направл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культурно-спортивной направл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ристско-краеведческой направл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технической направл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образовательном Учреждении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sz w:val="28"/>
          <w:szCs w:val="28"/>
        </w:rPr>
        <w:t>. Общее образование  является обязатель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   ОСНОВНЫЕ ХАРАКТЕРИСТИКИ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РАЗОВАТЕЛЬНОГО ПРОЦЕССА</w:t>
      </w:r>
    </w:p>
    <w:p>
      <w:pPr>
        <w:pStyle w:val="TextBodyIndent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учение и воспитание в Учреждении ведется на русском языке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Style14"/>
          <w:iCs/>
          <w:sz w:val="28"/>
          <w:szCs w:val="28"/>
        </w:rPr>
        <w:t>Правила приема в муниципальное общеобразовательное учреждение на ступени начального общего, основного общего и среднего (полного) общего образования должны обеспечивать прием всех граждан, которые проживают на территории Сабского сельского поселения и имеют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3.3.</w:t>
      </w:r>
      <w:r>
        <w:rPr>
          <w:rStyle w:val="Style14"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приема граждан в образовательное учреждение определяет учредитель образовательного учреждения в соответствии с законодательством РФ. Прием граждан в общеобразовательные учреждения Волосовского муниципального района осуществляется в соответствии 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 от 13.01.1996 г. № 3266 – 1 ст.  (с изменениями и дополнениями) статья 16, пункт 1, подпункт 1.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ом РФ от 21.11.2002 г. № 15 – П «О вынужденных переселенцах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едеральным законом от 07. 11. 2000 г. № 135 – ФЗ «О беженцах»,</w:t>
      </w:r>
    </w:p>
    <w:p>
      <w:pPr>
        <w:pStyle w:val="21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 правовом положении иностранных граждан в       РФ» от 25.07.2002года №115-ФЗ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Типовым положением об общеобразовательном учреждении, утвержденным постановлением Правительства РФ от 19.03.2001 года № 196;</w:t>
      </w:r>
    </w:p>
    <w:p>
      <w:pPr>
        <w:pStyle w:val="3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исьмом Министерства образования Российской Федерации « Рекоменда-ции по организации приёма в первый класс» от 21.03.2003 года № 03-51-57    ин/13-03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 правилами и нормами                        «Гигиенические требования к условиям обучения в общеобразовательных учреждениях», СанПиН 2.4.2. 2821 – 10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исьмом Федеральной службы по надзору в сфере образования и наук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аве детей на образование в Российской Федерации»от 24.07. 2006 г. № 01 – 678/07 – 01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ативными актами Комитета  общего и профессионального образования Ленинградской области;</w:t>
      </w:r>
    </w:p>
    <w:p>
      <w:pPr>
        <w:pStyle w:val="2"/>
        <w:spacing w:lineRule="auto" w:line="360"/>
        <w:ind w:left="360" w:hanging="0"/>
        <w:rPr/>
      </w:pPr>
      <w:r>
        <w:rPr>
          <w:sz w:val="28"/>
          <w:szCs w:val="28"/>
        </w:rPr>
        <w:t>- Нормативными актами администрации   Волосовского  муниципального района;</w:t>
      </w:r>
    </w:p>
    <w:p>
      <w:pPr>
        <w:pStyle w:val="2"/>
        <w:spacing w:lineRule="auto" w:line="360"/>
        <w:ind w:left="360" w:hanging="0"/>
        <w:rPr/>
      </w:pPr>
      <w:r>
        <w:rPr>
          <w:sz w:val="28"/>
          <w:szCs w:val="28"/>
        </w:rPr>
        <w:t>- Нормативными актами Комитета  образования администрации  Волосовского муниципального район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м о приеме детей в общеобразовательные учреждения   Волосовского района;</w:t>
      </w:r>
    </w:p>
    <w:p>
      <w:pPr>
        <w:pStyle w:val="Normal"/>
        <w:spacing w:lineRule="auto" w:line="360"/>
        <w:ind w:left="360" w:hanging="0"/>
        <w:rPr>
          <w:rStyle w:val="Style14"/>
          <w:sz w:val="28"/>
          <w:szCs w:val="28"/>
        </w:rPr>
      </w:pPr>
      <w:r>
        <w:rPr>
          <w:sz w:val="28"/>
          <w:szCs w:val="28"/>
        </w:rPr>
        <w:t>- Настоящим Уста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1 класс принимаются дети, проживающие в микрорайоне, закрепленном за Учреждением, которым в текущем календарном году на 1 сентября исполняется не менее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ab/>
        <w:t>По заявлению родителей (законных представителей) Комит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  Волосовского муниципального района вправе разрешить прием детей в 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4.2. </w:t>
      </w:r>
      <w:r>
        <w:rPr>
          <w:sz w:val="28"/>
          <w:szCs w:val="28"/>
        </w:rPr>
        <w:t xml:space="preserve">Все дети, достигшие школьного возраста, зачисляются в 1 класс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, независимо от уровня их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ab/>
        <w:t>Прием заявлений в 1 класс проводится с 1 апреля 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3.4.4.</w:t>
        <w:tab/>
      </w:r>
      <w:r>
        <w:rPr>
          <w:sz w:val="28"/>
          <w:szCs w:val="28"/>
        </w:rPr>
        <w:t xml:space="preserve">Количество классов и их наполняемость устанавливают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по согласованию с Учреди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3.4.5.</w:t>
      </w:r>
      <w:r>
        <w:rPr>
          <w:sz w:val="28"/>
          <w:szCs w:val="28"/>
        </w:rPr>
        <w:tab/>
        <w:t xml:space="preserve">До начала приема документов образовательное учрежд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формирует гражда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еречне образовательных программ, на которые объявляет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обучающихся и сроках их освоения в соответствии с лицензи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ланируемом количестве мест по классам и образовательн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м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При приеме гражданина в образовательное учреждение последнее обязано ознакомить его  и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  другими документами, регламентирующими организацию образовательного процесс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числения  в Учреждение учащихся 1 класса, родителями (законными  представителями) предоставляются  следующие документы:</w:t>
      </w:r>
    </w:p>
    <w:p>
      <w:pPr>
        <w:pStyle w:val="TextBodyIndent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TextBodyIndent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TextBodyIndent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ая карта формы № 026/у-2000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иеме детей в Учреждение в порядке перевода из другого образовательного учреждения, имеющего государственную аккредитацию, дополнительно предоставляются:</w:t>
      </w:r>
    </w:p>
    <w:p>
      <w:pPr>
        <w:pStyle w:val="TextBodyIndent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TextBodyIndent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иска текущих оценок по всем предметам, заверенная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чатью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в Учреждение для обучения и воспитания оформляет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приказом  директора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708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ем обучающихся во 2- 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дневник с итоговыми оценками, заверенный печатью школы (при переходе в течение года из одного образовательного учреждения в другое)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писка текущих оценок по всем предметам, заверенная печатью 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ы (при переходе в течение года из одного образовательного учреждения в друго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медицинская карта обучаю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бучения в 10 классе необходимо представить аттестат об основном общем образ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обязана ознакомиться с документом, удостоверяющим личность заявителя (родителя (законного представителя)), для установления родственных отношений и полномочий законного представителя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3.7.    </w:t>
      </w:r>
      <w:r>
        <w:rPr>
          <w:bCs/>
          <w:sz w:val="28"/>
          <w:szCs w:val="28"/>
        </w:rPr>
        <w:t>Порядок и основания отчисления обучающихся, воспитанников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7.1</w:t>
      </w:r>
      <w:r>
        <w:rPr>
          <w:bCs/>
          <w:sz w:val="28"/>
          <w:szCs w:val="28"/>
        </w:rPr>
        <w:t xml:space="preserve">. Обучающийся может оставить Учреждение на основании заявления родителей (законных представителей) в связи с переходом в другое общеобразовательное учреждение, реализующее соответствующие образовательные программы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3.7.2.</w:t>
      </w:r>
      <w:r>
        <w:rPr>
          <w:sz w:val="28"/>
          <w:szCs w:val="28"/>
        </w:rPr>
        <w:t xml:space="preserve">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, достигшего возраста пятнадцати лет.</w:t>
      </w:r>
    </w:p>
    <w:p>
      <w:pPr>
        <w:pStyle w:val="Normal"/>
        <w:widowControl w:val="false"/>
        <w:autoSpaceDE w:val="false"/>
        <w:spacing w:lineRule="auto" w:line="360"/>
        <w:ind w:firstLine="705"/>
        <w:rPr/>
      </w:pPr>
      <w:r>
        <w:rPr>
          <w:sz w:val="28"/>
          <w:szCs w:val="28"/>
        </w:rPr>
        <w:t>Исключение обучающегося из общеобразовательного учреждения применяет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360"/>
        <w:ind w:firstLine="705"/>
        <w:rPr/>
      </w:pPr>
      <w:r>
        <w:rPr>
          <w:sz w:val="28"/>
          <w:szCs w:val="28"/>
        </w:rPr>
        <w:t>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рган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Продолжительность обучения на каждом этапе обучения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нормативный срок освоения 4 года – обеспечивает развитие</w:t>
      </w:r>
    </w:p>
    <w:p>
      <w:pPr>
        <w:pStyle w:val="TextBodyIndent"/>
        <w:spacing w:lineRule="auto" w:line="360"/>
        <w:ind w:left="709" w:hanging="709"/>
        <w:rPr/>
      </w:pPr>
      <w:r>
        <w:rPr>
          <w:sz w:val="28"/>
          <w:szCs w:val="28"/>
        </w:rPr>
        <w:t>обучающихся, овладение ими чтением, счетом, основными умениями и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выками учебной деятельности элементами теоретического мышления,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ростейшими навыками самоконтроля учебных действий, культурой 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ведения и речи, основами личной гигиены и здорового образа жизн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нормативный срок освоения 5 лет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TextBodyIndent"/>
        <w:spacing w:lineRule="auto" w:line="360"/>
        <w:ind w:firstLine="589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нормативный срок освоения 2 года – является завершающим этапом общеобразовательной подготовки, обеспечивающим освоение обучающимися образовательных программ данной ступени образования, развитие устойчивых интересов и творческих способностей обучающегося, формирование навыков самостоятельной учебной деятельности и на основе дифференциации обучения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9.</w:t>
      </w:r>
      <w:r>
        <w:rPr>
          <w:bCs/>
          <w:sz w:val="28"/>
          <w:szCs w:val="28"/>
        </w:rPr>
        <w:t xml:space="preserve"> Содержание общего образования определяется образовательными  программами, разрабатываемыми, принимаемыми и реализуемыми 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реждением самостоятельно, на основе федеральных государственных образовательных стандартов.</w:t>
      </w:r>
    </w:p>
    <w:p>
      <w:pPr>
        <w:pStyle w:val="TextBodyIndent"/>
        <w:spacing w:lineRule="auto" w:line="360"/>
        <w:ind w:firstLine="708"/>
        <w:rPr/>
      </w:pPr>
      <w:r>
        <w:rPr>
          <w:bCs/>
          <w:sz w:val="28"/>
          <w:szCs w:val="28"/>
        </w:rPr>
        <w:t>Количество часов, отведенных на преподавание отдельных дисциплин, не может быть меньше количества часов, определенных на изучение этих дисциплин федеральным  базисным учебным планом.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обучающихся и их родителей может быть введено обучение по различным профилям и направлениям.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>.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й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–граждан мужского пола, по основам военной службы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3.11.  </w:t>
      </w:r>
      <w:r>
        <w:rPr>
          <w:bCs/>
          <w:sz w:val="28"/>
          <w:szCs w:val="28"/>
        </w:rPr>
        <w:t>Для осуществления образовательного процесса Учреждение разрабатывает и утверждает образовательные программы, годовой учебный план, годовой календарный учебный график и расписание учебных занятий. Годовой учебный план создается Учреждением самостоятельно на основе федерального базисного учебного плана. Учебная нагрузка учащихся определяется на основе рекомендаций органов здравоохранения. Образовательная программа состоит из основного (базового) и дополнительного компонентов образования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В целях реализации концепции модернизации Российского образования и введения в старших классах профильного обучения, с целью повышения качества образования старшеклассников, их конкурентоспособности учреждение применяет дистанционные технологии обучения для учащихся старших классов.</w:t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Организация дистанционных технологий обучения для учащихся старших классов нацелена на решение следующих задач:</w:t>
      </w:r>
    </w:p>
    <w:p>
      <w:pPr>
        <w:pStyle w:val="TextBodyIndent"/>
        <w:numPr>
          <w:ilvl w:val="0"/>
          <w:numId w:val="2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учащимся старших классов возможности получения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</w:rPr>
        <w:t xml:space="preserve">качественных знаний по профильным предметам в соответствии с их личным выбором; </w:t>
      </w:r>
    </w:p>
    <w:p>
      <w:pPr>
        <w:pStyle w:val="TextBodyIndent"/>
        <w:numPr>
          <w:ilvl w:val="0"/>
          <w:numId w:val="2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учебно-методических комплектов для дистанционного 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я школьников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>
          <w:bCs/>
          <w:sz w:val="28"/>
          <w:szCs w:val="28"/>
        </w:rPr>
        <w:t>обучение детей с ограниченными возможностями здоровья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12.</w:t>
      </w:r>
      <w:r>
        <w:rPr>
          <w:bCs/>
          <w:sz w:val="28"/>
          <w:szCs w:val="28"/>
        </w:rPr>
        <w:t xml:space="preserve"> Образовательное Учреждение самостоятельно определяет систему оценок, форму, порядок и периодичность промежуточной аттестации обучающихся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12.1.</w:t>
      </w:r>
      <w:r>
        <w:rPr>
          <w:sz w:val="28"/>
          <w:szCs w:val="28"/>
        </w:rPr>
        <w:t xml:space="preserve"> Знания и умения обучающихся оцениваются по пятибальной системе. Периодичность промежуточной аттест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 четвертям, III ступень – по полугодиям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12.2.</w:t>
      </w:r>
      <w:r>
        <w:rPr>
          <w:sz w:val="28"/>
          <w:szCs w:val="28"/>
        </w:rPr>
        <w:t xml:space="preserve"> Перевод в следующие классы и на ступени обучения осуществляется в соответствии с Положением о переводной аттестации обучающихся, утвержденным педсоветом на основании Типового положения об общеобразовательном учреждении.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3.</w:t>
      </w:r>
      <w:r>
        <w:rPr>
          <w:bCs/>
          <w:sz w:val="28"/>
          <w:szCs w:val="28"/>
        </w:rPr>
        <w:t>Текущей аттестации подлежат учащиеся всех классов 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13.1.</w:t>
      </w:r>
      <w:r>
        <w:rPr>
          <w:bCs/>
          <w:sz w:val="28"/>
          <w:szCs w:val="28"/>
        </w:rPr>
        <w:t xml:space="preserve"> Текущая аттестация учащихся 1 классов в течение учебного года и 2 классов в течение первой четверти осуществляется качественно,  без фиксации их достижений в классных журналах в виде отметок по пятибалльной шкале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13.2.</w:t>
      </w:r>
      <w:r>
        <w:rPr>
          <w:bCs/>
          <w:sz w:val="28"/>
          <w:szCs w:val="28"/>
        </w:rPr>
        <w:t xml:space="preserve"> Педагогический совет Учреждения имеет право на принятие решения о промежуточной аттестации учащихся и проведении переводной аттестации в 5-8 и 10 классах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13.3.</w:t>
      </w:r>
      <w:r>
        <w:rPr>
          <w:bCs/>
          <w:sz w:val="28"/>
          <w:szCs w:val="28"/>
        </w:rPr>
        <w:t xml:space="preserve"> Сроки проведения, порядок и формы аттестации утверждаются решением педагогического совета учреждения и доводятся до сведения учащихся и их родителей (законных представителей) не позднее января текущего год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Учреждение проходит государственную аккредитацию в порядке установленном законом РФ «Об образовани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имеющее государственную аккредитацию и реализующее общеобразовательные программы, выдает лицам, прошедшим государственную (итоговую) аттестацию, документы государственного образца об уровне образования.</w:t>
      </w:r>
    </w:p>
    <w:p>
      <w:pPr>
        <w:pStyle w:val="TextBodyIndent"/>
        <w:spacing w:lineRule="auto" w:line="360"/>
        <w:ind w:left="709" w:hanging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5.</w:t>
      </w:r>
      <w:r>
        <w:rPr>
          <w:bCs/>
          <w:sz w:val="28"/>
          <w:szCs w:val="28"/>
        </w:rPr>
        <w:t xml:space="preserve">  Обучающиеся, освоившие в полном объеме образовательные </w:t>
      </w:r>
    </w:p>
    <w:p>
      <w:pPr>
        <w:pStyle w:val="TextBodyIndent"/>
        <w:spacing w:lineRule="auto" w:line="360"/>
        <w:ind w:left="709" w:hanging="709"/>
        <w:rPr/>
      </w:pPr>
      <w:r>
        <w:rPr>
          <w:bCs/>
          <w:sz w:val="28"/>
          <w:szCs w:val="28"/>
        </w:rPr>
        <w:t>программы, переводятся в следующий класс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(или условно переведенные в следующий класс и не ликвидировавшие академическую задолженность по одному предмету) по усмотрению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вод обучающегося производится по решению Педагогического совет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16. </w:t>
      </w: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установленного педагогическим советом и утверждённым приказом директора сроком. Образовательное учреждение обязано создать условия обучающимся для ликвидации этой задолженности и обеспечить контроль  своевременности ее ликвид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17.</w:t>
      </w:r>
      <w:r>
        <w:rPr>
          <w:bCs/>
          <w:sz w:val="28"/>
          <w:szCs w:val="28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цам, не завершившим образование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ются справки установленного образца об обучении в образовательном учреждении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, чем через год государственную (итоговую) аттестацию. 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(центральным) государственным органом управления образ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9.</w:t>
      </w:r>
      <w:r>
        <w:rPr>
          <w:sz w:val="28"/>
          <w:szCs w:val="28"/>
        </w:rPr>
        <w:t xml:space="preserve">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 по предметам, установленным  федеральным перечнем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, выполнение которых позволяет установить уровень освоения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ризнаются образовательными учреждениями, в которых реализуются образовательные программы среднего (полного) общего образования, как результаты государственной (итоговой) аттестац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цам,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кончившим среднюю школу в предыдущие годы, в том числе тем, у которых срок действия свидетельства о результатах ЕГЭ не истек, предоставляется право сдавать ЕГЭ в последующие годы в период проведения государственной (итоговой) аттестации обучающихс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 учетом потребностей и возможностей личности образовате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ются в следующих формах: очной, заочной, в форме семейного образования, самообразования, экстерната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3.20. </w:t>
      </w:r>
      <w:r>
        <w:rPr>
          <w:bCs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итоговой аттестацией выпускников.</w:t>
      </w:r>
    </w:p>
    <w:p>
      <w:pPr>
        <w:pStyle w:val="TextBodyIndent"/>
        <w:spacing w:lineRule="auto" w:line="360"/>
        <w:ind w:firstLine="589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охождения государственной итоговой аттестации выпускникам школы выдается документ государственного образца об уровне образования, заверенный гербовой печатью школы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20.1.</w:t>
      </w:r>
      <w:r>
        <w:rPr>
          <w:bCs/>
          <w:sz w:val="28"/>
          <w:szCs w:val="28"/>
        </w:rPr>
        <w:t xml:space="preserve"> 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20.2.</w:t>
      </w:r>
      <w:r>
        <w:rPr>
          <w:bCs/>
          <w:sz w:val="28"/>
          <w:szCs w:val="28"/>
        </w:rPr>
        <w:t xml:space="preserve"> Выпускники школы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20.3.</w:t>
      </w:r>
      <w:r>
        <w:rPr>
          <w:bCs/>
          <w:sz w:val="28"/>
          <w:szCs w:val="28"/>
        </w:rPr>
        <w:t xml:space="preserve"> 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21.</w:t>
      </w:r>
      <w:r>
        <w:rPr>
          <w:sz w:val="28"/>
          <w:szCs w:val="28"/>
        </w:rPr>
        <w:t xml:space="preserve"> Учебный год в общеобразовательном учреждении начинается 1 сентября. Продолжительность учебного г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 не менее 34 недель, без учета государственной (итоговой) аттестации, в 1,9,11 классах – 33 недел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родолжительность учебной недели – 5- 6 дней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22.</w:t>
      </w:r>
      <w:r>
        <w:rPr>
          <w:sz w:val="28"/>
          <w:szCs w:val="28"/>
        </w:rPr>
        <w:t xml:space="preserve">  Режим занятий обучающихся устанавливается следующий: в одну смену, начало занятий не ранее 8.30 часов, продолжительность уроков не более 45 минут, перемены по 10 - 20 минут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2.1.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в 1-м классе проводится с соблюдением следующих требований: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только в первую смену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ая учебная неделя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легченного учебного дня в середине учебной недели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 более 4-х уроков в день и 1 день в неделю – не более 5 уроков, за счёт урока физической культуры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без домашних заданий и балльного оценивания знаний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- в середине третьей четверти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2.2.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ых целях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в сентябре, октябре - 3 урока по 35 минут каждый, остальное время заполняется целевыми прогулками, экскурсиями, физкультурными занятиями, развивающими играми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– декабре – 4 урока по 35  минут каждый;</w:t>
      </w:r>
    </w:p>
    <w:p>
      <w:pPr>
        <w:pStyle w:val="ConsNormal"/>
        <w:widowControl/>
        <w:numPr>
          <w:ilvl w:val="0"/>
          <w:numId w:val="23"/>
        </w:numPr>
        <w:spacing w:lineRule="auto" w:line="360"/>
        <w:ind w:left="589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январь – май - 4 урока по 45  минут каждый.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3.23.</w:t>
      </w:r>
      <w:r>
        <w:rPr>
          <w:sz w:val="28"/>
          <w:szCs w:val="28"/>
        </w:rPr>
        <w:t xml:space="preserve"> Количество классов в Учреждении определяется в зависимости от </w:t>
      </w:r>
    </w:p>
    <w:p>
      <w:pPr>
        <w:pStyle w:val="TextBodyIndent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ых норм и условий для осуществления образовательного процесса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709" w:hanging="709"/>
        <w:rPr/>
      </w:pPr>
      <w:r>
        <w:rPr>
          <w:sz w:val="28"/>
          <w:szCs w:val="28"/>
        </w:rPr>
        <w:t>Наполняемость классов и  групп  продленного дня   - 25 обучающихс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ПД с меньшей наполняемостью учащихся.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3.24.</w:t>
      </w:r>
      <w:r>
        <w:rPr>
          <w:sz w:val="28"/>
          <w:szCs w:val="28"/>
        </w:rPr>
        <w:t xml:space="preserve">  При проведении занятий по иностранному языку и трудовому 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буч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образования, физической культуре на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по информатике и ИКТ, физике и химии (во время практических занятий) допускается  деление класса на две группы, если наполняемость класса составляет не менее 20 человек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средств и условий возможно деление на группы классов с меньшей наполняемостью при проведении занятий по другим предметам, а также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образования при изучении иностранного язык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2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ая деятельно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мая в рамках основной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начального общего образования, не является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частью учебного плана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3.26.</w:t>
      </w:r>
      <w:r>
        <w:rPr>
          <w:sz w:val="28"/>
          <w:szCs w:val="28"/>
        </w:rPr>
        <w:t xml:space="preserve"> Образовательное учреждение имеет право выбора учебников из числа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держащихся  в федеральном перечне учебников, рекомендованных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(допущенных) к использованию в образовательном процессе в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, реализующих образовательные программы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бщего образования и имеющих государственную аккредитацию,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едставленных как в виде систем, так и в виде завершённых предметных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линий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3.26.1.</w:t>
      </w:r>
      <w:r>
        <w:rPr>
          <w:sz w:val="28"/>
          <w:szCs w:val="28"/>
        </w:rPr>
        <w:t>Обоснование выбора учебников образовательное учреждение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ед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тавляет в пояснительной записке к образовательной программе школы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3.26.2. </w:t>
      </w:r>
      <w:r>
        <w:rPr>
          <w:sz w:val="28"/>
          <w:szCs w:val="28"/>
        </w:rPr>
        <w:t>Выбор учебников  на текущий учебный год утверждается приказом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директора шко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27.</w:t>
      </w:r>
      <w:r>
        <w:rPr>
          <w:sz w:val="28"/>
          <w:szCs w:val="28"/>
        </w:rPr>
        <w:t xml:space="preserve"> Дисциплина в Учреждении поддерживается на основе уважения </w:t>
      </w:r>
    </w:p>
    <w:p>
      <w:pPr>
        <w:pStyle w:val="TextBodyIndent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человеческого достоинства обучающихся, педагогических работник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методов физического и психического насилия по отношению к обучающимся не допускаются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28.</w:t>
      </w:r>
      <w:r>
        <w:rPr>
          <w:sz w:val="28"/>
          <w:szCs w:val="28"/>
        </w:rPr>
        <w:t xml:space="preserve"> Учреждение, в порядке установленном законодательством РФ, несет отве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ственность за:</w:t>
      </w:r>
    </w:p>
    <w:p>
      <w:pPr>
        <w:pStyle w:val="TextBodyIndent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компетенции Учреждения;</w:t>
      </w:r>
    </w:p>
    <w:p>
      <w:pPr>
        <w:pStyle w:val="TextBodyIndent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ю не в полном объеме образовательных программ в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ответствии с учебным планом и графиком учебного процесса;</w:t>
      </w:r>
    </w:p>
    <w:p>
      <w:pPr>
        <w:pStyle w:val="TextBodyIndent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образования своих  выпускников;</w:t>
      </w:r>
    </w:p>
    <w:p>
      <w:pPr>
        <w:pStyle w:val="TextBodyIndent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знь и здоровье обучающихся и работников Учреждения во время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TextBodyIndent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>нарушение прав и свобод обучающихся и работников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4.Структура финансовой и хозяйственной деятельности ОБРАЗОВАТЕЛЬНОГО Учреждения</w:t>
      </w:r>
      <w:r>
        <w:rPr>
          <w:caps/>
          <w:spacing w:val="20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В целях обеспечения образовательной деятельности в соответствии с Уставом за учреждением закрепляется имущество на праве оперативного управления согласно акту приёма передачи и договору с Комитетом управления муниципальным имуществом  администрации Волосовского муниципального района. Имущество является муниципальной собствен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реждение владеет, пользуется и распоряжается имуществом, закреплённым за ним на праве оперативного управления, в пределах определяемых действующим законодательством Российской  Федерации, правовыми актами Учредителя, а также в соответствии с целями и задачами, определёнными Уставом Учрежд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реждение несет ответственность перед собственником за сохранность и использование имущества по назначению, закреплённого за ним на праве оперативного 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Контроль  за сохранением и использованием по назначению имущества, закреплённого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осуществляют Учредитель и иное юридическое лицо, уполномоченное собственник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Учреждение имеет в оперативном управлении обособленное имущество и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бственником имущества Учреждения является  муниципальное образование Волосовский муниципальный район Ленинград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Финансовые и материальные средства Учреждения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и ликвидации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и объекты собственности за вычетом платежей по покрытию своих обязательств направляются на цели развития образования в соответствии с Устав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Учреждение обязано в отношении имущества, закреплённого за ним на праве оперативного управления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енное имущество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изводить перепланировок и переоборудования помещений без согласия отдела по управлению муниципальным имуществом и земельным вопросам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ь имущество и прилегающую к нему территорию в соответствии с требованиями СанПиН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текущий ремонт и техническое обслуживание переданного имуществ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, обеспечивать в полном объеме природоохранные мероприятия в соответствии с требованиями Госкомприроды;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Финансовое обеспечение деятельности Учреждения осуществляется  в соответствии с законодательством на основе  нормативов финансового обеспечения образовательной деятельности.</w:t>
        <w:tab/>
        <w:br/>
        <w:t>Источниками формирования имущества и финансовых средств Учреждения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областного и муниципального бюдж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, получаемые от Учред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Учредителем или уполномоченным им юридическим орган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влечение Учреждением дополнительных средств не влечет за собой снижения нормативов и (или) абсолютных размеров ее финансирования за счет средств Учред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>. Финансовое обеспечение деятельности Учреждения осуществляется по утвержденной в установленном порядке бюджетной смете при казначейской системе исполнения бюджета.</w:t>
      </w:r>
    </w:p>
    <w:p>
      <w:pPr>
        <w:pStyle w:val="Normal"/>
        <w:numPr>
          <w:ilvl w:val="1"/>
          <w:numId w:val="16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не вправе заключать сделки, возможными последствиями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оторых является отчуждение основных фондов Учреждения или обременения имущества, закреплённого или приобретённого за счёт средств, выделенных Учреждению собственником в пользу третьих лиц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Любая сделка, возможным последствием  которой может быть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отчуждение имущества Учреждения  в пользу третьих лиц, может быть совершена лишь с согласия  администрации Волосовского муниципального района Ленинградской области и только в случаях, установленных действующим законодательством Российской Федерации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/>
      </w:pPr>
      <w:r>
        <w:rPr>
          <w:sz w:val="28"/>
          <w:szCs w:val="28"/>
        </w:rPr>
        <w:t>Учреждение  осуществляет операции с бюджетными средствами через открытый в Комитете финансов администрации Волосовского муниципального района  лицевой счет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финансово-хозяйственную деятельность в пределах, установленных законодательством Российской Федерации, Типовым положением об общеобразовательном учреждении и настоящим Уставом. 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е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Доходы, полученные от платных услуг поступают в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муниципальный бюджет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е может оказывать следующие дополнительные платные услуги:</w:t>
      </w:r>
    </w:p>
    <w:p>
      <w:pPr>
        <w:pStyle w:val="TextBodyIndent"/>
        <w:numPr>
          <w:ilvl w:val="0"/>
          <w:numId w:val="46"/>
        </w:numPr>
        <w:spacing w:lineRule="auto" w:line="360"/>
        <w:ind w:left="85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кружков для учащихся на базе компьютерного класса;</w:t>
      </w:r>
    </w:p>
    <w:p>
      <w:pPr>
        <w:pStyle w:val="TextBodyIndent"/>
        <w:numPr>
          <w:ilvl w:val="0"/>
          <w:numId w:val="46"/>
        </w:numPr>
        <w:spacing w:lineRule="auto" w:line="360"/>
        <w:ind w:left="851" w:hanging="360"/>
        <w:rPr/>
      </w:pPr>
      <w:r>
        <w:rPr>
          <w:bCs/>
          <w:sz w:val="28"/>
          <w:szCs w:val="28"/>
        </w:rPr>
        <w:t>занятия по углубленному изучению отдельных дисциплин, специальных курсов, кружков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TextBodyIndent"/>
        <w:numPr>
          <w:ilvl w:val="0"/>
          <w:numId w:val="46"/>
        </w:numPr>
        <w:spacing w:lineRule="auto" w:line="360"/>
        <w:ind w:left="85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азличных секций и групп по укреплению здоровь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е имеет право привлекать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/>
      </w:pPr>
      <w:r>
        <w:rPr>
          <w:sz w:val="28"/>
          <w:szCs w:val="28"/>
        </w:rPr>
        <w:t>Учреждение, в пределах имеющихся в его распоряжении финансовых средств,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я осуществляется совместно Учреждением и Учредителем. Расходы на текущий и капитальный ремонт Учреждения несет Учредитель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е и закрепленные за ним на правах оперативного управления объекты приватизации не подлежат.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е может быть арендатором и арендодателем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aps/>
          <w:spacing w:val="20"/>
          <w:sz w:val="28"/>
          <w:szCs w:val="28"/>
        </w:rPr>
        <w:t xml:space="preserve">5. ПОРЯДОК УправлениЯ ОБРАЗОВАТЕЛЬНЫМ  </w:t>
      </w:r>
    </w:p>
    <w:p>
      <w:pPr>
        <w:pStyle w:val="Normal"/>
        <w:spacing w:lineRule="auto" w:line="360"/>
        <w:rPr/>
      </w:pPr>
      <w:r>
        <w:rPr>
          <w:b/>
          <w:caps/>
          <w:spacing w:val="20"/>
          <w:sz w:val="28"/>
          <w:szCs w:val="28"/>
        </w:rPr>
        <w:t xml:space="preserve">    </w:t>
      </w:r>
      <w:r>
        <w:rPr>
          <w:b/>
          <w:caps/>
          <w:spacing w:val="20"/>
          <w:sz w:val="28"/>
          <w:szCs w:val="28"/>
        </w:rPr>
        <w:t xml:space="preserve">Учреждением </w:t>
      </w:r>
    </w:p>
    <w:p>
      <w:pPr>
        <w:pStyle w:val="Normal"/>
        <w:spacing w:lineRule="auto" w:line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  <w:tab/>
        <w:t>Управление Учреждением осуществляется в соответствии с Законом Российской Федерации «Об образовании», Законом Российской Федерации «О некоммерческих организациях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</w:t>
        <w:tab/>
        <w:t>Компетенция Учредителя: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ет гражданам, проживающим на соответствующ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х, возможности  выбора общеобразовательного учреждения;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улирует в пределах своей компетенции отношения собственности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е образования;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охождения аттестации руководящ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ов Учреждения;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8"/>
          <w:szCs w:val="28"/>
        </w:rPr>
        <w:t>создает, реорганизует и ликвидирует муниципальные образовательные учреждения;</w:t>
      </w:r>
    </w:p>
    <w:p>
      <w:pPr>
        <w:pStyle w:val="TextBodyIndent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ждает Устав Учреждения, принимает участие в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омплектовании классов в соответствии с Типовым положением.</w:t>
      </w:r>
    </w:p>
    <w:p>
      <w:pPr>
        <w:pStyle w:val="TextBodyIndent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ает ежегодный отчет от Учреждения о поступлении и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асходовании финансовых и материальных средств.</w:t>
      </w:r>
    </w:p>
    <w:p>
      <w:pPr>
        <w:pStyle w:val="TextBodyIndent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ает руководителя (директора) Учреждения.</w:t>
      </w:r>
    </w:p>
    <w:p>
      <w:pPr>
        <w:pStyle w:val="TextBodyIndent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т порядок приема граждан в Учреждения.</w:t>
      </w:r>
    </w:p>
    <w:p>
      <w:pPr>
        <w:pStyle w:val="TextBodyIndent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ет за Учреждением объекты собственности, которые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аходятся в оперативном управлении Учреждения.</w:t>
      </w:r>
    </w:p>
    <w:p>
      <w:pPr>
        <w:pStyle w:val="TextBodyIndent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ет мониторинг за  образовательной и финансово хозяйственной деятельностью Учреждения;</w:t>
      </w:r>
    </w:p>
    <w:p>
      <w:pPr>
        <w:pStyle w:val="TextBodyIndent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ывает годовой календарный учебный график Учреждения;</w:t>
      </w:r>
    </w:p>
    <w:p>
      <w:pPr>
        <w:pStyle w:val="TextBodyIndent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осуществляет перевод обучающихся в другое образовательное учреждение в случае прекращения деятельности Учреждени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3.</w:t>
        <w:tab/>
      </w:r>
      <w:r>
        <w:rPr>
          <w:color w:val="000000"/>
          <w:sz w:val="28"/>
          <w:szCs w:val="28"/>
        </w:rPr>
        <w:t xml:space="preserve"> Трудовой коллектив составляют все работник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участвующие своим трудом в его деятельности на основе трудового договора (контракта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4.</w:t>
      </w:r>
      <w:r>
        <w:rPr>
          <w:sz w:val="28"/>
          <w:szCs w:val="28"/>
        </w:rPr>
        <w:t xml:space="preserve">   Высшим органом самоуправления Учреждения является собрание трудов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собирается по мере необходимости, но не реже одного раза в год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рание считается правомочным, если на нем присутствует не менее двух третей списочного состава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шения принимаются большинством голосов при открытом голосовани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  <w:tab/>
        <w:t xml:space="preserve">Основная функция  собрания – обеспечение соблюдения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целей, в интересах которых оно было создано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6.</w:t>
        <w:tab/>
      </w:r>
      <w:r>
        <w:rPr>
          <w:color w:val="000000"/>
          <w:sz w:val="28"/>
          <w:szCs w:val="28"/>
        </w:rPr>
        <w:t xml:space="preserve"> Общее собрание трудового коллекти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(срок полномочий – один год) имеет право: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ть и принимать Коллективный договор, Правила внутреннего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рудового распорядка, Уста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изменения и дополнения вносимые в эти документы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определять приоритетные направления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формирования и использования его имуществ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ет любые вопросы,  касающиеся жизни Учрежд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решения общего собрания трудового коллекти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инятые в пределах его полномочий, являются обязательными для администрации и всех членов трудового коллекти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учающихся, родителей (законных представителей) обучающихся.</w:t>
      </w:r>
    </w:p>
    <w:p>
      <w:pPr>
        <w:pStyle w:val="TextBody"/>
        <w:spacing w:lineRule="auto" w:line="360"/>
        <w:ind w:left="300" w:hanging="300"/>
        <w:rPr/>
      </w:pPr>
      <w:r>
        <w:rPr>
          <w:sz w:val="28"/>
          <w:szCs w:val="28"/>
        </w:rPr>
        <w:t>5.7.</w:t>
        <w:tab/>
      </w:r>
      <w:r>
        <w:rPr>
          <w:b w:val="false"/>
          <w:sz w:val="28"/>
          <w:szCs w:val="28"/>
        </w:rPr>
        <w:t>Для рассмотрения основных вопросов орган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00" w:hanging="300"/>
        <w:rPr/>
      </w:pPr>
      <w:r>
        <w:rPr>
          <w:b w:val="false"/>
          <w:sz w:val="28"/>
          <w:szCs w:val="28"/>
        </w:rPr>
        <w:t>процесса в Учреждении действует Педагогический совет (ср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</w:t>
      </w:r>
    </w:p>
    <w:p>
      <w:pPr>
        <w:pStyle w:val="TextBody"/>
        <w:spacing w:lineRule="auto" w:line="360"/>
        <w:ind w:left="300" w:hanging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дин год).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Педагогического совета регламентируется Положением о Педагогическом сове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ю Педагогического совета, организацией работы по выполнению решений и рекомендаций Педагогического совета руководит избираемый председатель; организационную работу по подготовке педсоветов, по контролю за выполнением их решений ведёт заместитель директора по учебно-воспитательной рабо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, заместитель директора по учебно-воспитательной работе, заместитель директора по воспитательной работе, учителя, воспитатели групп продлённого дня, все остальные педагогические работники Учреждения, библиотекар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ходят в соответствии с  планом, но не менее четырёх раз в учебный г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я принимаются большинством голосов при открытом голосовании, оформляются протоколами и хранятся в делах Учрежд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8.</w:t>
        <w:tab/>
      </w:r>
      <w:r>
        <w:rPr>
          <w:sz w:val="28"/>
          <w:szCs w:val="28"/>
        </w:rPr>
        <w:t>К компетенции Педагогического совета относится решение следующих вопросов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разработ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инятие образовательной программ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динение усилий педагогического коллектива Учреждения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учебно-воспитательной работ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достижений педагогической науки и передов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го опы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ение планов работы Учреждения, информации и отче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ов Учреждения, а также ряд других вопросов учебно-воспитательной  деятельности Учреждения, касающихся содержания образова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инятие решений о допуске обучающихся к аттестации, переводе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класс или оставлении на повторный курс, о выдаче аттестатов об основном общем и среднем (полном) общем образовании, о поощрениях  и взыскания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исключении обучающихся из Учреждения,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ке, определённом Уставом Учреждения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ение  в случае необходимости успеваемости и поведения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тдельных обучающихся в присутствии их родителей (законных представителей);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учебного плана;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и принятие плана работы Учреждения на учебный год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жение учителей, представляемых к отраслевым наград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ab/>
        <w:t>Общее руководство образовательным учреждением осуществляет Совет школы.</w:t>
      </w:r>
    </w:p>
    <w:p>
      <w:pPr>
        <w:pStyle w:val="Normal"/>
        <w:spacing w:lineRule="auto" w:line="360"/>
        <w:ind w:left="340" w:firstLine="3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колы представляет интересы всех участников образовательного процесса, работает в контакте  с администрацией Учреждения и общественными организациями;</w:t>
      </w:r>
    </w:p>
    <w:p>
      <w:pPr>
        <w:pStyle w:val="Normal"/>
        <w:spacing w:lineRule="auto" w:line="360"/>
        <w:ind w:left="340" w:firstLine="368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овместно с администрацией плана развития Учрежд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решении вопросов создания комфортных условий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я учебно – воспитательного процесса в учреждении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опросов об исключении из Учреждения по представл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ей с учреждениями культуры и спорта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уга обучающихся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вышении эффективности финансово-экономиче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Учреждения, стимулирования труда его работнико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укрепление связи между семьёй и Учреждением, привлечение родитель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ости к активному участию в жизни Учреждения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Члены Совета выбираются на конференции делегатов от родителе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хся, учителей. Делегаты от каждой группы выбираются по 1-3 представителю на общих собраниях родителей, учащихся 7 - 11 классов, членов органов  соуправления Учреждения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я Совета Учреждения – 2 года.</w:t>
      </w:r>
    </w:p>
    <w:p>
      <w:pPr>
        <w:pStyle w:val="TextBodyIndent"/>
        <w:spacing w:lineRule="auto" w:line="360"/>
        <w:ind w:left="709" w:hanging="709"/>
        <w:rPr/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Структура и принципы ученического самоуправления регламентируется локальными актами школ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5.11. </w:t>
      </w:r>
      <w:r>
        <w:rPr>
          <w:sz w:val="28"/>
          <w:szCs w:val="28"/>
        </w:rPr>
        <w:t>Непосредственное руководство Учреждением осуществляет прошедший соответствующую аттестацию директор, который назначается и освобождается от должности Учредителем в соответствии с действующим законодательством из числа лиц, имеющих высшее педагогическое образова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ь  заключает с директором Учреждения трудовой догов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1.1</w:t>
      </w:r>
      <w:r>
        <w:rPr>
          <w:sz w:val="28"/>
          <w:szCs w:val="28"/>
        </w:rPr>
        <w:t>. Директор Учреждения представляет муниципальное общеобразовательное учреждение «Сабская средняя общеобразовательная школа» в отношениях с другими муниципальными образованиями, юридическими и физическими лицами. От имени учреждения приобретает и осуществляет имущественные права и обязанности, выступает в Суде без доверенности. В частности директор Учреждения без доверенности: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ует от имени Учреждения, представляет ее интересы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енных и зарубежных организациях, в государственных и муниципальных органах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ает договоры, в том числе трудовые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вает счета в комитете финансов администрации Волосов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,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лагает на работников обязанности, не предусмотренные трудов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ом в пределах и на условии, предусмотренных действующим трудовым законодательств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1.2</w:t>
      </w:r>
      <w:r>
        <w:rPr>
          <w:sz w:val="28"/>
          <w:szCs w:val="28"/>
        </w:rPr>
        <w:t>. Директор Учреждения имеет право на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 xml:space="preserve">распоряжение в пределах своих полномочий имуществом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ыми ценностями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ем на работу, увольнение и перевод сотрудников с одной долж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ругую в соответствии с ТК РФ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 xml:space="preserve">утверждение в пределах своих полномочий штатного расписания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елах выделенного фонда заработной платы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работной платы работникам Учреждения, в том чис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бавок и доплат к должностным окладам в пределах имеющихся средств, порядка и размеров премирования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графиков работ и расписаний учебных занятий;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ние приказов и инструкций, обязательных для выполнения все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ами Учреждения и учащими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овместно с профсоюзным комитетом учебной нагрузки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том мнения профсоюзного комитета (при наличии такового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совместно со своими заместителями по учебно-воспита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е за деятельностью педагогов и классных руководителей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начение руководителей школьных методических объединений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ам, классных руководи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чу довереннос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егирование своих полномочий или их части своим заместителям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и доверенности и в соответствии с должностными обязанностям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работниками Учрежд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должностных инструкций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других вопросов, не отнесенных к компетенции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я и Учред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1.3.</w:t>
      </w:r>
      <w:r>
        <w:rPr>
          <w:sz w:val="28"/>
          <w:szCs w:val="28"/>
        </w:rPr>
        <w:t xml:space="preserve"> Директор Учреждения имеет право приостанавливать решения Совета Учреждения в случае, если они противоречат действующему законодательству.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1.4.</w:t>
      </w:r>
      <w:r>
        <w:rPr>
          <w:sz w:val="28"/>
          <w:szCs w:val="28"/>
        </w:rPr>
        <w:t xml:space="preserve"> Директор Учреждения несет полную ответственность перед обучающимися, их родителями (законными представителями), государством, обществом и учредителем за работу Учреждения, за жизнь, здоровье, благополучие вверенных ему учащихся во время учебного процесса, а также во время проведения внешкольных мероприят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1.5</w:t>
      </w:r>
      <w:r>
        <w:rPr>
          <w:sz w:val="28"/>
          <w:szCs w:val="28"/>
        </w:rPr>
        <w:t>. Совмещение должности директора Учреждения с другими руководящими должностями (кроме научного и научно-методического руководства) внутри или вне школы не допуска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Устав Учреждения может изменяться и дополняться по инициативе Учреждения и (или) Учред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3</w:t>
      </w:r>
      <w:r>
        <w:rPr>
          <w:sz w:val="28"/>
          <w:szCs w:val="28"/>
        </w:rPr>
        <w:t>. Изменения и (или) дополнения в Устав Учреждения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С момента регистрации настоящего Устава предыдущий Устав теряет си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Учреждение может быть реорганизовано по решению Учредителя, если это не влечет за собой нарушения обязательств Учреждения или если Учредитель принимает эти обязательства на себя.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7.</w:t>
      </w:r>
      <w:r>
        <w:rPr>
          <w:sz w:val="28"/>
          <w:szCs w:val="28"/>
        </w:rPr>
        <w:t xml:space="preserve"> Ликвидация Учреждения может осуществляться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 органами местного самоуправления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не соответствующей его уставным цел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8.</w:t>
      </w:r>
      <w:r>
        <w:rPr>
          <w:sz w:val="28"/>
          <w:szCs w:val="28"/>
        </w:rPr>
        <w:t xml:space="preserve"> При ликвидации Учреждения денежные средства и иные объекты собственности, принадлежащие ей на правах собственности, за вычетом платежей по покрытию обязательств, направляются на цели развития образования в соответствии с Уставом Учрежд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9.</w:t>
      </w:r>
      <w:r>
        <w:rPr>
          <w:sz w:val="28"/>
          <w:szCs w:val="28"/>
        </w:rPr>
        <w:t xml:space="preserve"> Ликвидация сельского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aps/>
          <w:spacing w:val="20"/>
          <w:sz w:val="28"/>
          <w:szCs w:val="28"/>
        </w:rPr>
        <w:t xml:space="preserve">6.ПРАВА И ОБЯЗАННОСТИ УчастникОВ   </w:t>
      </w:r>
    </w:p>
    <w:p>
      <w:pPr>
        <w:pStyle w:val="Normal"/>
        <w:spacing w:lineRule="auto" w:line="360"/>
        <w:rPr/>
      </w:pPr>
      <w:r>
        <w:rPr>
          <w:b/>
          <w:caps/>
          <w:spacing w:val="20"/>
          <w:sz w:val="28"/>
          <w:szCs w:val="28"/>
        </w:rPr>
        <w:t xml:space="preserve">      </w:t>
      </w:r>
      <w:r>
        <w:rPr>
          <w:b/>
          <w:caps/>
          <w:spacing w:val="20"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  <w:tab/>
        <w:t>Участниками образовательного процесса являются</w:t>
      </w:r>
      <w:r>
        <w:rPr>
          <w:sz w:val="28"/>
          <w:szCs w:val="28"/>
          <w:lang w:val="en-US"/>
        </w:rPr>
        <w:t xml:space="preserve"> обучающиеся, педагогические работники </w:t>
      </w:r>
      <w:r>
        <w:rPr>
          <w:sz w:val="28"/>
          <w:szCs w:val="28"/>
        </w:rPr>
        <w:t>Школы, родители (законные представители) обучающихся.</w:t>
      </w:r>
    </w:p>
    <w:p>
      <w:pPr>
        <w:pStyle w:val="Normal"/>
        <w:numPr>
          <w:ilvl w:val="1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в Учреждении имеют право на: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ение бесплатного общего (начального общего, основ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го, среднего (полного) общего) образования в соответствии с федеральными государственными образовательными  стандартами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формы получения образования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по индивидуальным учебным планам и ускоренный кур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я в рамках федеральных государственных образовательных стандартов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рочную аттестацию и перевод в следующий класс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платное пользование библиотечно-информационными ресурс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ых (в том числе платных) образовате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уг;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8"/>
          <w:szCs w:val="28"/>
        </w:rPr>
        <w:t xml:space="preserve">участие в управлении Учреждением в форме, определяемой Уставом;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ение человеческого достоинства, свободу совести и информац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е выражение своих взглядов и убеждений, неприкосновенность личности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бодное посещение мероприятий, не предусмотренных учебн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м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воих творческих интересов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клубов, секций, кружков и других объединений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ам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ую оценку знаний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и работу в органах ученического самоуправления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еход в другую школу, параллельный класс при объектив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х.</w:t>
      </w:r>
    </w:p>
    <w:p>
      <w:pPr>
        <w:pStyle w:val="Normal"/>
        <w:spacing w:lineRule="auto" w:line="360"/>
        <w:ind w:left="60" w:firstLine="280"/>
        <w:rPr>
          <w:sz w:val="28"/>
          <w:szCs w:val="28"/>
        </w:rPr>
      </w:pPr>
      <w:r>
        <w:rPr>
          <w:sz w:val="28"/>
          <w:szCs w:val="28"/>
        </w:rPr>
        <w:t>Осуществление перечисленных выше прав несовместимо с нарушением общественного порядка, норм нравственности, охраны здоровья, прав и свобод других лиц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  <w:tab/>
        <w:t>Общеобразовательному 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Обучающиеся в Учреждении обязаны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выполнять Устав школы и иные локальные акты Учреждени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совестно учиться, не пропускать уроки без уважите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, выполнять программу летней трудовой четвер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гигиены, иметь опрятный вид, ученическ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, установленного образц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культурного поведения, труда, реч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бережно относиться к имуществу Учреждения, соблюдать чистоту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ть честь и достоинство других обучающихся и работ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ы, не подвергать опасности их жизнь и здоровье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правомерные требования работников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5.</w:t>
        <w:tab/>
      </w:r>
      <w:r>
        <w:rPr>
          <w:sz w:val="28"/>
          <w:szCs w:val="28"/>
        </w:rPr>
        <w:t xml:space="preserve"> Обучающимся в Учреждении запрещается: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осить, передавать или использовать оружие, колющие и режущ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ы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любые средства и вещества, которые  могут привести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ывам и пожарам;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ть физическую силу для выяснения отношений, запугиван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могательства;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ить любые действия, влекущие за собой опасные последств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кружающих;  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ернословить, использовать непристойные выражения, жес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</w:t>
        <w:tab/>
        <w:t>За нарушение правил поведения к обучающимся  могут быть применены следующие меры воздействия: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из Учреждени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  <w:tab/>
        <w:t>Родители 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формы обучения и образовательные учреждения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и интересы ребенка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ть на педагогических советах и принимать участие 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и 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участвовать в управлении Учреждением,  избирать и быть избранным 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Учреждения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участие и выражать свое мнение на общешкольных 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родительских собраниях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учении ребенка в семье, на любом этапе обучения продолжи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бразование в Учреждении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с ходом и содержанием образовательного процесса, с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ми успеваемости обучающего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улучшению работы Учреждения и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 дополнительных услуг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щаться к классному руководителю, администрации 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ения конфликтной ситуации относительно ребенка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ть Учреждение и беседовать с педагогами после окончания у них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го урок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ть Устав, обеспечить получение детьми основного обще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 и создать условия для получения ими  среднего (полного) общего образования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ответственность за воспитание и обучение своих детей 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ответственность за ликвидацию обучающимся академическ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проводимые Учреждением родительские собрания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бёнка учебными и спортивными принадлежностями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й и школьной формой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информировать о болезни ребёнка и возможном е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и на занятиях в Учрежде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ые права и обязанности родителей (законных представителей) обучающихся Учреждения могут закрепляться в заключенном между ними и Учреждением договоре, который не может противоречить Федеральному закону «Об образовании», «Типовому  положению об общеобразовательном  учреждении» и настоящему Уставу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6.9.</w:t>
        <w:tab/>
      </w:r>
      <w:r>
        <w:rPr>
          <w:color w:val="000000"/>
          <w:sz w:val="28"/>
          <w:szCs w:val="28"/>
        </w:rPr>
        <w:t>Отношения между Учреждением и родителями регламентируется соответствующим Договором.</w:t>
      </w:r>
    </w:p>
    <w:p>
      <w:pPr>
        <w:pStyle w:val="TextBodyIndent"/>
        <w:spacing w:lineRule="auto" w:line="360"/>
        <w:ind w:hanging="0"/>
        <w:rPr/>
      </w:pPr>
      <w:r>
        <w:rPr>
          <w:b/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комплект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работниками регламентируется его Уставом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 государственного образца об уровне образования и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   педагогической    деятельности    в   общеобразовательном учреждении  не  допускаются  лица, которым она запрещена приговором суда  или  по  медицинским  показаниям, а также лица, которые имели судимость  за  определенные  преступления.  Перечни соответствующих медицинских     противопоказаний     и     составов    преступлений устанавливаются законом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Трудовые отношения работника и общеобразовательного учреждения регулируются трудовым договором (контрактом), условия которого не должны противоречить законодательству РФ о труде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Педагогические работники Учреждения имеют право на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 выбор и использование методики обучения и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спитания, учебников, учебных пособий и материалов, методов оценки знаний обучающихс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 квалификаци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Учреждения создает условия, необходимые для успешного обучения работников в Учреждениях системы переподготовки и повышения квалификации, в Учреждениях высшего профессионального образовани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тестацию на добровольной основе на соответствующую квалифика-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ционную категорию и получение её, в случае успешного прохождения аттестац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ую рабочую неделю, на удлиненный оплачиваемый отпуск,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пенсии по выслуге лет в порядке, установленном законодательством РФ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ые льготы и гарантии в порядке, установленном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конодательством РФ, 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 общеобразовательным Учреждением в порядке,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ределяемом Уставом этого Учреждени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ать открытые уроки педагогов с целью ознакомления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ой преподавания, диагностики их педагогического мастер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уроки по специальности (не более 36ч. при 6-дневной недели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вовать в проведении общественных мероприятий в Учреждении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йоне, городе, области, республике), в работе общественных организаций различного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6.13.  </w:t>
      </w:r>
      <w:r>
        <w:rPr>
          <w:sz w:val="28"/>
          <w:szCs w:val="28"/>
        </w:rPr>
        <w:t xml:space="preserve">Учебная нагрузка (педагогическая работа), объем которой больше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еньше нормы часов за ставку заработной платы, устанавливается только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исьменного согласия работника. Объем    учебной    нагрузк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(педагогической    работы) педагогических  работников  устанавливает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сходя  из  количества часов  по  учебному  плану  и  учебным  программам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кадрами,   других   условий  работы  в  данно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е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ab/>
        <w:t>Установл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учебного года  объем  учебной  нагруз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(педагогической  работы)  не может быть уменьшен в течение учеб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да по инициативе администрации, за исключением случаев умень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личества   часов  по  учебным  планам  и  программам,  сокра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ичества классов (групп продленного д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зависимости  от  количества  часов, предусмотренных учеб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м,  учебная  нагрузка  педагогических  работников  может  быть разной в первом и втором учебных полугодиях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 работниками, привлекаемыми по решению уполномоч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установленные трудовым законодательством и иными содержащими нормы трудового права акта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ботникам, привлекаемым к проведению единого государствен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в пределах средств бюджета, выделяемых на проведение единого государственного экзамена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ники общеобразовательного учреждения должны соответствовать требованиям квалификационных характеристик и обязаны выполнять  Устав общеобразовательного учреждения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6.14.</w:t>
        <w:tab/>
      </w:r>
      <w:r>
        <w:rPr>
          <w:color w:val="000000"/>
          <w:sz w:val="28"/>
          <w:szCs w:val="28"/>
        </w:rPr>
        <w:t xml:space="preserve"> Педагогические работники Учреждения обязаны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ть  правильную организацию учебного процесса на уроке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м дидактического материала и наглядных пособий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 разнообразные приемы и средства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ализовывать </w:t>
      </w:r>
      <w:r>
        <w:rPr>
          <w:spacing w:val="2"/>
          <w:sz w:val="28"/>
          <w:szCs w:val="28"/>
        </w:rPr>
        <w:t xml:space="preserve">применяемые в Учреждении </w:t>
      </w:r>
      <w:r>
        <w:rPr>
          <w:sz w:val="28"/>
          <w:szCs w:val="28"/>
        </w:rPr>
        <w:t xml:space="preserve"> образователь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учебным планом, собственным поурочным планом, </w:t>
      </w:r>
      <w:r>
        <w:rPr>
          <w:spacing w:val="-1"/>
          <w:sz w:val="28"/>
          <w:szCs w:val="28"/>
        </w:rPr>
        <w:t>расписанием занятий; использовать при этом разнообразные приемы, методы и средства обуч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 реализацию образовательных програ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 полном объем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ть уровень подготовки обучающихся, соответствующ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ованиям федерального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облюдать права и свободы обучающихся, содержащиеся в Зак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оссийской Федерации «Об образовании»,  Конвенции о правах ребенк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ать Устав и Правила внутреннего трудового распоряд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rPr/>
      </w:pPr>
      <w:r>
        <w:rPr>
          <w:spacing w:val="-2"/>
          <w:sz w:val="28"/>
          <w:szCs w:val="28"/>
        </w:rPr>
        <w:t xml:space="preserve">школы, </w:t>
      </w:r>
      <w:r>
        <w:rPr>
          <w:spacing w:val="1"/>
          <w:sz w:val="28"/>
          <w:szCs w:val="28"/>
        </w:rPr>
        <w:t>иные локальные правовые акты школы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истематически 1 раз в 5 лет повышать свою профессиональную квалификацию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вовать  в деятельности методических объединений и друг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х методической работ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-1"/>
          <w:sz w:val="28"/>
          <w:szCs w:val="28"/>
        </w:rPr>
        <w:t xml:space="preserve">обеспечивать во время </w:t>
      </w:r>
      <w:r>
        <w:rPr>
          <w:sz w:val="28"/>
          <w:szCs w:val="28"/>
        </w:rPr>
        <w:t>занятий надлежащий порядок и дисциплин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вести  в установленном порядке классную документацию, осуществлять текущий контроль посещаемости и успеваемости обучающихся по принятой в </w:t>
      </w:r>
      <w:r>
        <w:rPr>
          <w:spacing w:val="1"/>
          <w:sz w:val="28"/>
          <w:szCs w:val="28"/>
        </w:rPr>
        <w:t>школе системе, выставлять  оценки в классный журнал и дневник обучающегося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воевременно представлять  администрации школы отчетные </w:t>
      </w:r>
      <w:r>
        <w:rPr>
          <w:spacing w:val="-2"/>
          <w:sz w:val="28"/>
          <w:szCs w:val="28"/>
        </w:rPr>
        <w:t>данные;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</w:rPr>
        <w:t xml:space="preserve">участвовать  в установленном порядке  в итоговой аттестации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ать  в установленном порядке на занятия представ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нять  на уроках временно отсутствующих учителей по распоряж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я директора школы по учебно-воспитательной работе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ствовать  в работе Педагогического совета школы и совещания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мых администрацией школы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держивать  постоянную связь с родителями (лицами, 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</w:rPr>
        <w:t>заменяющими) обучающихся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хранность подотчетного имущества, участвовать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ном порядке в инвентаризации и списании имущества кабинет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ыполнять правила и нормы охраны труда, техники безопасност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пожарной защиты, обеспечивать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тически проводить инструктаж  для обучающихся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езопасности труда на учебных </w:t>
      </w:r>
      <w:r>
        <w:rPr>
          <w:spacing w:val="1"/>
          <w:sz w:val="28"/>
          <w:szCs w:val="28"/>
        </w:rPr>
        <w:t>занятиях,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еративно извещать руководство школы о каждом несчаст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чае, </w:t>
      </w:r>
      <w:r>
        <w:rPr>
          <w:spacing w:val="1"/>
          <w:sz w:val="28"/>
          <w:szCs w:val="28"/>
        </w:rPr>
        <w:t>принимать меры по оказанию первой доврачебной помощ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осить  предложения по улучшению и оздоровлению условий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проведения </w:t>
      </w:r>
      <w:r>
        <w:rPr>
          <w:spacing w:val="1"/>
          <w:sz w:val="28"/>
          <w:szCs w:val="28"/>
        </w:rPr>
        <w:t xml:space="preserve">образовательного процесса, а также доводить до сведения руководства обо всех недостатках в обеспечении образовательного процесса, снижающих </w:t>
      </w:r>
      <w:r>
        <w:rPr>
          <w:sz w:val="28"/>
          <w:szCs w:val="28"/>
        </w:rPr>
        <w:t>жизнедеятельность и работоспособность организма обучающихс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 изучение обучающимися правил по охране тру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существлять контроль соблюдения правил (инструкций по охра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>труда)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 допускать проведение занятий, сопряженных с опасностью для </w:t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8"/>
          <w:szCs w:val="28"/>
        </w:rPr>
        <w:t xml:space="preserve">жизни и </w:t>
      </w:r>
      <w:r>
        <w:rPr>
          <w:sz w:val="28"/>
          <w:szCs w:val="28"/>
        </w:rPr>
        <w:t xml:space="preserve">здоровья обучающихся,  работников школы с извещением об этом заместителя </w:t>
      </w:r>
      <w:r>
        <w:rPr>
          <w:spacing w:val="1"/>
          <w:sz w:val="28"/>
          <w:szCs w:val="28"/>
        </w:rPr>
        <w:t xml:space="preserve">директора школы по учебно-воспитательной работе; вносить предложения по улучшению условий труда и учебы для включения в соглашение по охране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ть периодические медицинские обслед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людать этические нормы поведения в школе, в быту,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ых местах, соответствующие общественному положению педагог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ЛОКАЛЬНЫХ АКТОВ, РЕГЛАМЕНТИРУЮЩИХ ДЕЯТЕЛЬНОСТЬ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Локальными акт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 нормативно-правовые акты, предусмотренные настоящим Уставом, принятые или утвержденные установленным порядком соответствующими органами управления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ределах своей компетенции и регламентирующие деятельност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либо участников образовательного процесса по отдельным вопрос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. Локальные акт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должны соответствовать настоящему Уставу и являются обязательными для исполнения органами управления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и участникам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Локальным актами, регламентирующими деятельность Учреждения, являются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Приказы и распоряжения директора Учреждения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Программа развития Учреждения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Положение о Совете Учреждения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Положение о  Педагогическом совет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между родителями и Учреждением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Положение о стимулирующих выплатах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технике безопасности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й договор с сотрудниками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оценок, формах, порядке и периодичност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межуточной аттестации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системе текущего контроля за успеваемостью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приёме в Учреждени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группе продлённого дня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порядке разработки и утверждения рабочих программ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летней трудовой практик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 школьном методическом объединении учителей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школьной библиотек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школьном сайт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образования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ведения классного журнала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;</w:t>
      </w:r>
    </w:p>
    <w:p>
      <w:pPr>
        <w:pStyle w:val="3"/>
        <w:spacing w:lineRule="auto" w:line="360"/>
        <w:ind w:left="0" w:hanging="0"/>
        <w:rPr/>
      </w:pPr>
      <w:r>
        <w:rPr>
          <w:sz w:val="28"/>
          <w:szCs w:val="28"/>
        </w:rPr>
        <w:t>7.4.</w:t>
        <w:tab/>
        <w:t xml:space="preserve"> </w:t>
      </w:r>
      <w:r>
        <w:rPr>
          <w:b w:val="false"/>
          <w:sz w:val="28"/>
          <w:szCs w:val="28"/>
        </w:rPr>
        <w:t>Локальные акты Учреждения не могут противоречить настоящему Уставу и действующему законодательству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12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</w:abstractNum>
  <w:abstractNum w:abstractNumId="24">
    <w:lvl w:ilvl="0">
      <w:start w:val="201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2"/>
    </w:pPr>
    <w:rPr/>
  </w:style>
  <w:style w:type="paragraph" w:styleId="2">
    <w:name w:val="Основной текст с отступом 2"/>
    <w:basedOn w:val="Normal"/>
    <w:qFormat/>
    <w:pPr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300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0:00Z</dcterms:created>
  <dc:creator>sabsknout</dc:creator>
  <dc:description/>
  <cp:keywords/>
  <dc:language>en-US</dc:language>
  <cp:lastModifiedBy>sabsknout</cp:lastModifiedBy>
  <cp:lastPrinted>2012-03-27T14:43:00Z</cp:lastPrinted>
  <dcterms:modified xsi:type="dcterms:W3CDTF">2012-03-27T10:44:00Z</dcterms:modified>
  <cp:revision>15</cp:revision>
  <dc:subject/>
  <dc:title>         </dc:title>
</cp:coreProperties>
</file>