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Сабская средняя общеобразовательная школ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1от 29.08.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ТВЕРЖДАЮ.</w:t>
            </w:r>
          </w:p>
          <w:p>
            <w:pPr>
              <w:pStyle w:val="Normal"/>
              <w:rPr/>
            </w:pPr>
            <w:r>
              <w:rPr/>
              <w:t>Директор МОУ «Сабская СОШ»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____________А.А.Иванов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иказ № _____ от 29.08.2012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bCs/>
          <w:caps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Cs/>
          <w:caps/>
        </w:rPr>
      </w:pPr>
      <w:r>
        <w:rPr>
          <w:bCs/>
          <w:caps/>
        </w:rPr>
        <w:t>о деятельности общеобразовательного учреждения по профилактике</w:t>
      </w:r>
    </w:p>
    <w:p>
      <w:pPr>
        <w:pStyle w:val="Normal"/>
        <w:shd w:fill="FFFFFF" w:val="clear"/>
        <w:spacing w:lineRule="auto" w:line="360"/>
        <w:jc w:val="center"/>
        <w:rPr>
          <w:bCs/>
          <w:caps/>
        </w:rPr>
      </w:pPr>
      <w:r>
        <w:rPr>
          <w:bCs/>
          <w:caps/>
        </w:rPr>
        <w:t>детского дорожно-транспортного травматизма</w:t>
      </w:r>
    </w:p>
    <w:p>
      <w:pPr>
        <w:pStyle w:val="Normal"/>
        <w:shd w:fill="FFFFFF" w:val="clear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aps/>
        </w:rPr>
      </w:pPr>
      <w:r>
        <w:rPr>
          <w:bCs/>
          <w:caps/>
        </w:rPr>
        <w:t>Общие положения</w:t>
      </w:r>
    </w:p>
    <w:p>
      <w:pPr>
        <w:pStyle w:val="Normal"/>
        <w:shd w:fill="FFFFFF" w:val="clear"/>
        <w:ind w:left="36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58" w:leader="none"/>
        </w:tabs>
        <w:autoSpaceDE w:val="false"/>
        <w:ind w:left="0" w:firstLine="709"/>
        <w:jc w:val="both"/>
        <w:rPr/>
      </w:pPr>
      <w:r>
        <w:rPr/>
        <w:t>Под профилактикой детского дорожно-транспортного травматизма (далее - ДДТТ) понимается целенаправленная деятельность по своевременному выявлению, предупреждению и устранению причин и условий, способствующих дорожно-транспортным происшествиям (далее - ДТП), в которых погибают и получают травмы дети и подрост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58" w:leader="none"/>
        </w:tabs>
        <w:autoSpaceDE w:val="false"/>
        <w:ind w:left="0" w:firstLine="709"/>
        <w:jc w:val="both"/>
        <w:rPr/>
      </w:pPr>
      <w:r>
        <w:rPr/>
        <w:t>В деятельности по профилактике ДДТТ общеобразовательное учреждение (далее - Учреждение) руководствуется законодательством Российской Федерации и Ленинградской области, нормативными правовыми актами Министерства образования и науки Российской Федерации, комитета общего и профессионального образования Ленинградской области, областной целевой программой «Повышение безопасности дорожного движения до 2013 года», а также нормативными документами муниципального уров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58" w:leader="none"/>
        </w:tabs>
        <w:autoSpaceDE w:val="false"/>
        <w:ind w:left="0" w:firstLine="709"/>
        <w:jc w:val="both"/>
        <w:rPr/>
      </w:pPr>
      <w:r>
        <w:rPr/>
        <w:t>Деятельность по профилактике ДДТТ осуществляется в соответствии с настоящим Положением, годовым планом работы и приказами Учреж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еятельность по профилактике ДДТТ включает комплекс мероприятий, осуществляемых работниками Учреждения совместно с сотрудниками ГИБДД, работниками органов профилактики правонарушений несовершеннолетних, участковыми уполномоченными ОВД, работниками комитета образования администрации МО Волосовский муниципальный район, представителями средств массовой информации и общественных объедин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aps/>
        </w:rPr>
      </w:pPr>
      <w:r>
        <w:rPr>
          <w:bCs/>
          <w:caps/>
        </w:rPr>
        <w:t>Цели и задачи</w:t>
      </w:r>
    </w:p>
    <w:p>
      <w:pPr>
        <w:pStyle w:val="Normal"/>
        <w:shd w:fill="FFFFFF" w:val="clear"/>
        <w:ind w:left="36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Цель: обучение учащихся правилам безопасного поведения на дороге, формирование устойчивых навыков ориентации в быстро меняющейся дорожной обстанов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709"/>
        <w:jc w:val="both"/>
        <w:rPr/>
      </w:pPr>
      <w:r>
        <w:rPr/>
        <w:t>Создание системы работы в Учреждении по профилактике ДДТТ, направленной на формирование культуры безопасности жизне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709"/>
        <w:jc w:val="both"/>
        <w:rPr/>
      </w:pPr>
      <w:r>
        <w:rPr/>
        <w:t>Создание условий д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формирования компетенций учащихся как участников дорожного движения в целях обеспечения гарантии безопасного поведения на улицах и дорогах, потребности в соблюдении ПД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формирования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формирования внутренней мотивации учащихся ответственного и сознательного поведения на улицах и дорогах, чтобы они выполняли ПДД не под внешним давлением, а через знание и «прочувствование» необходимости их точного соблю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вовлечения наибольшего числа учащихся к деятельности по профилактике ДДТТ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  <w:caps/>
        </w:rPr>
        <w:t>3. Структура и направления деятельности</w:t>
      </w:r>
    </w:p>
    <w:p>
      <w:pPr>
        <w:pStyle w:val="Normal"/>
        <w:shd w:fill="FFFFFF" w:val="clear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/>
        <w:t>3.1.</w:t>
        <w:tab/>
        <w:t>Деятельность по профилактике ДДТТ в Учреждении организуется директором, в течение года в тесном взаимодействии с ГИБДД, объединении усилий заместителя директора по воспитательной работе, инструктора по безопасности  дорожного движения, классных руководителей, преподавателей ОБЖ, библиотекар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/>
        <w:t>3.2.</w:t>
        <w:tab/>
        <w:t>Основные направления деятель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i/>
          <w:iCs/>
        </w:rPr>
        <w:t xml:space="preserve">Образовательное. </w:t>
      </w:r>
      <w:r>
        <w:rPr/>
        <w:t>Организация урочной деятельности учащихся по ПД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i/>
          <w:iCs/>
        </w:rPr>
        <w:t xml:space="preserve">Воспитательное. </w:t>
      </w:r>
      <w:r>
        <w:rPr/>
        <w:t>Развитие системы внеурочных мероприятий по формированию навыков безопасного поведения на улицах и дорогах. Организация работы с родителями. Взаимодействие с заинтересованными общественными организаци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i/>
        </w:rPr>
        <w:t>Аналитическое</w:t>
      </w:r>
      <w:r>
        <w:rPr>
          <w:i/>
          <w:iCs/>
        </w:rPr>
        <w:t xml:space="preserve">. </w:t>
      </w:r>
      <w:r>
        <w:rPr/>
        <w:t>Анализ причин нарушений ПДД учащимися и их участия в ДТП. Отслеживание результативности обучения учащихся и работы всех участников образовательного процесса с помощью системы мониторинговой деятельности администрации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i/>
        </w:rPr>
        <w:t>Методическое</w:t>
      </w:r>
      <w:r>
        <w:rPr>
          <w:i/>
          <w:iCs/>
        </w:rPr>
        <w:t xml:space="preserve">. </w:t>
      </w:r>
      <w:r>
        <w:rPr/>
        <w:t>Совершенствование содержания, форм и методов учебной деятельности и внеклассной работы через отбор, систематизацию, апробацию методического материала, внедрение современных технологий обучения, повышение профессионального мастерства педагогических работ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i/>
        </w:rPr>
        <w:t>Организационное</w:t>
      </w:r>
      <w:r>
        <w:rPr>
          <w:i/>
          <w:iCs/>
        </w:rPr>
        <w:t xml:space="preserve">. </w:t>
      </w:r>
      <w:r>
        <w:rPr/>
        <w:t>Совершенствование учебно-материальной базы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  <w:caps/>
        </w:rPr>
      </w:pPr>
      <w:r>
        <w:rPr>
          <w:bCs/>
          <w:caps/>
        </w:rPr>
        <w:t>4.Содержание деятельности</w:t>
      </w:r>
    </w:p>
    <w:p>
      <w:pPr>
        <w:pStyle w:val="Normal"/>
        <w:shd w:fill="FFFFFF" w:val="clear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 Функции Комитет образования администрации МО Волосовский муниципальный райо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Совместно с подразделением ГИБДД составляют план совместных профилактических мероприятий на учебный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Совместно с подразделением ГИБДД составляют график инспектирования Учреждений по профилактике ДДТ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По фактам ДТП с участием обучающихся проводят инспектирование Учреждения в течение 10 дней совместно с сотрудником подразделения ГИБД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С целью координации работы по профилактике ДДТТ по согласованию и необходимости приглашают инспекторов по пропаганде отделов ГИБДД на совещания директоров Учрежд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Координируют и осуществляют контроль в подведомственных Учреждениях по организации и проведению профилактических мероприят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/>
        <w:t>Акция «Внимание - дети!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Акция «Учись быть пешеходом», включая конкурсы письменных работ, газет и журналов, рисунков и комиксов, фоторабот, компьютерных мультимедийных проектов (январь-апрель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/>
        <w:t>Конкурс «Безопасное колесо» (апрель-ма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/>
        <w:t>Участие Учреждений в тематических конкурсах муниципального, регионального, федерального уровн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/>
        <w:t>Профилактические мероприятия с детьми по ДДТТ в течение учебного г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/>
        <w:t>Профилактические мероприятия по ПДД с детьми в детских оздоровительных лагерях на базе ОУ (июнь-август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/>
        <w:t>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Функции Учрежд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К началу нового учебного года издается приказ о назначении ответственного за работу по профилактике ДДТ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Утверждается план работы на учебный год по профилактике ДДТТ, включающий в себя все мероприятия по профилактике ДДТ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Организуется обучение учащихся ПДД и безопасному поведению на дороге в рамках урочной деятельности с ведением записей в классных журналах, журналах инструктаж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В начале учебного года разрабатываются схемы индивидуального маршрута к Учреждению для всех учащихся начальных классов с обязательной проработкой указанного маршрута с каждым ребен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При организации выездов учащихся на экскурсии и другие массовые мероприятия за пределы Учреждения проводятся инструктажи по ПДД с учащимися и педагогами с обязательной записью в журнале по технике без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По информации, направленной подразделением ГИБДД по фактам ДТП (карточкам учета нарушений ПДД) с учащимися Учреждения, в течение 10 дней организуется проведение профилактической работы и направляются ответы в подразделение ГИБД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Организуется внеклассная работа с детьми по ПДД с использованием разнообразных форм и целевой направленности (игры, викторины, конкурсы и пр.). Сценарии мероприятий оформляются в наблюдательное дело. Учителя начальных классов ежедневно на последнем уроке проводят трехминутные беседы-напоминания о соблюдении ПДД, обращая внимание детей на погодные услов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Вопросы ДДТТ рассматриваются на педагогических советах, совещаниях при директоре, методических объединениях учителей начальных классов, заслушиваются отчеты о работе инструктора, классных руководителей по выполнению пла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Оформляется стенд «Безопасный маршрут в школу», уголок по безопасности дорожного движения в каждом кабинете начальных клас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Все замечания и пожелания о технических средствах регулирования дорожного движения вблизи Учреждения (светофорные посты, ограждения, дорожная разметка) направляются письменно на имя начальника подразделения ГИБД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В конце учебного года на итоговых занятиях по правилам дорожного движения принимаются зачеты или проводится тестирование учащихся. Результаты мониторинга обобщаются и анализируются. Принимаются меры по устранению недостатков в обучении учащихся по ПДД.</w:t>
      </w:r>
    </w:p>
    <w:p>
      <w:pPr>
        <w:pStyle w:val="Normal"/>
        <w:widowControl w:val="false"/>
        <w:shd w:fill="FFFFFF" w:val="clear"/>
        <w:autoSpaceDE w:val="false"/>
        <w:ind w:left="90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aps/>
        </w:rPr>
      </w:pPr>
      <w:r>
        <w:rPr>
          <w:bCs/>
          <w:caps/>
        </w:rPr>
        <w:t>5. Материально-техническая база</w:t>
      </w:r>
    </w:p>
    <w:p>
      <w:pPr>
        <w:pStyle w:val="Normal"/>
        <w:shd w:fill="FFFFFF" w:val="clear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5.1. Перечень необходимого для обеспечения деятельности по профилактике ДДТ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размеченный перекресток в рекреации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стенд «Светофорик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стенд безопасность дорожного дви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учебно-методическая и другая литература для проведения занятий по ПДД, плакаты по ПДД, комплект дорожных знаков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4:00Z</dcterms:created>
  <dc:creator>sabsknout</dc:creator>
  <dc:description/>
  <cp:keywords/>
  <dc:language>en-US</dc:language>
  <cp:lastModifiedBy>sabsknout</cp:lastModifiedBy>
  <cp:lastPrinted>2012-09-14T12:05:00Z</cp:lastPrinted>
  <dcterms:modified xsi:type="dcterms:W3CDTF">2012-09-14T08:06:00Z</dcterms:modified>
  <cp:revision>1</cp:revision>
  <dc:subject/>
  <dc:title>муниципальное общеобразовательное учреждение</dc:title>
</cp:coreProperties>
</file>