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б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29.08.2012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методическом совет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aps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школы - коллективный общественный профессиональный орган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тодический совет координирует работу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При методическом совете, может быть создан экспертный совет внутреннего назначения, которы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 первичную экспертизу научно-методической и учебно -дидактической продукции, разработанной членами педагогического коллектива, а также учащимися и их родител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комендует к утверждению на методическом совете разработки, проекты, стратегические документы образовательного учреждения и др.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и проводит экспертизу уровня профессионально –педагогической квалификации при аттестации педагог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aps/>
          <w:sz w:val="24"/>
          <w:szCs w:val="24"/>
        </w:rPr>
        <w:t xml:space="preserve">. Цель и задачи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деятельности методического совета - обеспечит гибкость, оперативность методической работы образовательного учреждения, повышение квалификации педагогических работников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Задачи методического сове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 образовательных процессов в учреждении, повышению продуктивности преподаватель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ать профессиональные достижения учителей, классных руководителей, педагогов дополнительного образования, обобщать ценный опыт каждого и внедрять его в практику работы педколлекти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широко информировать о опыте образовательного учреждения в печати, средствах Интернет, теле- радиовещания с целью использование имеющего опыта в других образовательных учреждения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использования в работе учителя, классного руководи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я учебно-воспитательного процесса в учреждении и работы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ировать ход и результаты комплексных исследований, проектов, экспериментов, осуществляемых образовательным учреждени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личностно ориентированной педагогической деятельности, обеспечивать условия для самообразования, совершенствования и самореализации личности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aps/>
          <w:sz w:val="24"/>
          <w:szCs w:val="24"/>
        </w:rPr>
        <w:t xml:space="preserve">.Содержание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егиона,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держание деятельности совета предусматривает повышения квалификация педагогических работников образовательного учреждения, совершенствование воспитательно-образовательного процесса и состоит в следующ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уществление контроля и оказание поддержки в апробации инновационных учебных программ и реализации новых педагогических методик и технолог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Разработка планов, графиков и программ повышения квалификации и развития профессионального мастерства педагогических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Обсуждение рабочих, инновационных, экспериментальных программ и рекомендация их педагогическому совету для обсуждения и утвер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Оценка деятельности членов педагогического коллектива, рекомендации по аттестации учителей, присвоению категорий, представлению к знаниям, наградам и другим поощре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Организация общего руководства методической, научной, инновационной деятельностью, проведения школьных научно-практических конференций, педагогических чтений, семинаров, симпозиумов, «круглых столов», методической конкурсов, выставок, смотров, методических дней, недель, декад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Анализ и рекомендации к печати и внедрению методических пособий, программ и другой продукции методической деятельности образовательного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Определение направлений работы школы молодого учителя и наставнич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aps/>
          <w:sz w:val="24"/>
          <w:szCs w:val="24"/>
        </w:rPr>
        <w:t xml:space="preserve">. Структура и организация деятельности методиче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став методического совета входят директор и заместители директора школы, руководители методических объединений, опытные учителя высшей и первой категории, ученые ВУЗов (при наличии сотрудничества). Состав методического совета утверждается приказом директора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е Методического совета могут формироваться группы по различным направлениям деятельности (проектно-исследовательская, инновационная, диагностика, разработка содержания и т. п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ит советом зам. директора по учебной работе. Для обеспечения работы методический совет избирает секретар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абота методического совета осуществляется на основе годового плана. План составляется руководи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методического совета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иодичность заседаний совета определяется его членами (но не реже одного раза в четверть). Заседания протоколируются. О времени и месте проведения заседания руководи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протокол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завершению учебного года руководитель методического совета представляет анализ работы методической служб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</w:rPr>
        <w:t xml:space="preserve">. Права методиче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имеет право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ить предложения и рекомендовать учителей для повышения квалификационной категори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двигать предложения об улучшении учебного процесса в школ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ить вопрос о публикации материалов о передовом педагогическом опыте, накопленном в методических объединениях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ить вопрос перед администрацией школы о поощрении сотрудников школы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комендовать учителям различные формы повышения квалификаци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двигать учителей для участия в конкурсах «Учитель года» и « Классный самый классный»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aps/>
          <w:sz w:val="24"/>
          <w:szCs w:val="24"/>
        </w:rPr>
        <w:t xml:space="preserve">. Контроль за деятельностью методиче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воей деятельности методический совет подотчетен педагогическому совету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Контроль за деятельностью методического совета осуществляется директором школы (лицом им назначенным) в соответствии с планом методической работы и внутренне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6:00Z</dcterms:created>
  <dc:creator>Admin</dc:creator>
  <dc:description/>
  <cp:keywords/>
  <dc:language>en-US</dc:language>
  <cp:lastModifiedBy>sabsknout</cp:lastModifiedBy>
  <cp:lastPrinted>2012-08-24T14:18:00Z</cp:lastPrinted>
  <dcterms:modified xsi:type="dcterms:W3CDTF">2012-08-24T10:18:00Z</dcterms:modified>
  <cp:revision>3</cp:revision>
  <dc:subject/>
  <dc:title/>
</cp:coreProperties>
</file>