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Б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МОУ «Сабская  СОШ»:</w:t>
      </w:r>
    </w:p>
    <w:p>
      <w:pPr>
        <w:pStyle w:val="Normal"/>
        <w:jc w:val="right"/>
        <w:rPr/>
      </w:pPr>
      <w:r>
        <w:rPr/>
        <w:t>_________________А.А.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sz w:val="40"/>
          <w:szCs w:val="40"/>
        </w:rPr>
        <w:t>П Е Р Е Ч Е Н Ь      О Б О Р У Д О В А Н И Я,</w:t>
      </w:r>
    </w:p>
    <w:p>
      <w:pPr>
        <w:pStyle w:val="Normal"/>
        <w:spacing w:lineRule="auto" w:line="720"/>
        <w:jc w:val="center"/>
        <w:rPr/>
      </w:pPr>
      <w:r>
        <w:rPr>
          <w:sz w:val="40"/>
          <w:szCs w:val="40"/>
        </w:rPr>
        <w:t xml:space="preserve">О Б Е С П Е Ч И В А Ю Щ И Й </w:t>
      </w:r>
    </w:p>
    <w:p>
      <w:pPr>
        <w:pStyle w:val="Normal"/>
        <w:spacing w:lineRule="auto" w:line="7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Б Р А З О В А Т Е Л Ь Н Ы Й    П Р О Ц Е С С </w:t>
      </w:r>
    </w:p>
    <w:p>
      <w:pPr>
        <w:pStyle w:val="Normal"/>
        <w:spacing w:lineRule="auto" w:line="720"/>
        <w:jc w:val="center"/>
        <w:rPr/>
      </w:pPr>
      <w:r>
        <w:rPr>
          <w:sz w:val="40"/>
          <w:szCs w:val="40"/>
        </w:rPr>
        <w:t xml:space="preserve">Н А    2 0 1 2  - 2 0 1 3   У Ч Е Б Н Ы Й    Г О Д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БОЛЬШОЙ  САБСК</w:t>
      </w:r>
    </w:p>
    <w:p>
      <w:pPr>
        <w:pStyle w:val="Normal"/>
        <w:jc w:val="center"/>
        <w:rPr/>
      </w:pPr>
      <w:r>
        <w:rPr/>
        <w:t>2 0 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У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Heading5"/>
        <w:keepNext w:val="false"/>
        <w:widowControl w:val="false"/>
        <w:ind w:firstLine="567"/>
        <w:rPr>
          <w:szCs w:val="22"/>
        </w:rPr>
      </w:pPr>
      <w:r>
        <w:rPr>
          <w:szCs w:val="22"/>
        </w:rPr>
        <w:t>начальная школа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5"/>
        <w:gridCol w:w="85"/>
        <w:gridCol w:w="8820"/>
        <w:gridCol w:w="1440"/>
      </w:tblGrid>
      <w:tr>
        <w:trPr>
          <w:trHeight w:val="37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4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по русскому языку для 1-4 классов (программы, учебники, рабочие тетрад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1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разования по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1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ная программа начального образования по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sz w:val="22"/>
              </w:rPr>
              <w:t>2. Печатные пособия</w:t>
            </w:r>
          </w:p>
        </w:tc>
      </w:tr>
      <w:tr>
        <w:trPr>
          <w:trHeight w:val="28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ы для обучения грамоте (наборное полотно, набор букв, образцы письменных бук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сса букв и сочетаний (по возможно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3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овари всех типов по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2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. ЭКРАННО-ЗВУКОВЫЕ ПОСОБИЯ (МОГУТ БЫТЬ В ЦИФРОВОМ ВИДЕ)</w:t>
            </w:r>
          </w:p>
        </w:tc>
      </w:tr>
      <w:tr>
        <w:trPr>
          <w:trHeight w:val="17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озаписи в соответствии с программой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3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фильмы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3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3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  <w:t>+</w:t>
            </w:r>
          </w:p>
        </w:tc>
      </w:tr>
      <w:tr>
        <w:trPr>
          <w:trHeight w:val="201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b/>
                <w:caps/>
                <w:sz w:val="22"/>
              </w:rPr>
              <w:t>4. Технические средства обучения (средства ИКТ)</w:t>
            </w:r>
          </w:p>
        </w:tc>
      </w:tr>
      <w:tr>
        <w:trPr>
          <w:trHeight w:val="10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4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Телеви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4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магнитофон/ видеоплей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6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D</w:t>
            </w:r>
            <w:r>
              <w:rPr>
                <w:sz w:val="22"/>
                <w:szCs w:val="28"/>
              </w:rPr>
              <w:t xml:space="preserve"> / </w:t>
            </w:r>
            <w:r>
              <w:rPr>
                <w:sz w:val="22"/>
                <w:szCs w:val="28"/>
                <w:lang w:val="en-US"/>
              </w:rPr>
              <w:t>DVD</w:t>
            </w:r>
            <w:r>
              <w:rPr>
                <w:sz w:val="22"/>
                <w:szCs w:val="28"/>
              </w:rPr>
              <w:t>-проигры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4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4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-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8"/>
              </w:rPr>
              <w:t> </w:t>
            </w:r>
            <w:r>
              <w:rPr>
                <w:rFonts w:eastAsia="Arial Unicode MS"/>
                <w:sz w:val="22"/>
                <w:szCs w:val="28"/>
              </w:rPr>
              <w:t>4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льтимедийный про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Экран для мультимедийного 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9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Экран для оверхед-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ран для слайд-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лик для слайд-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лик для оверхед-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лик для мультимедийного 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4.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льтимедийный 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верхед-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4.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ка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4.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тер лазерный А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4.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тер струйный цветной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4.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токамера цифр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4.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камера цифровая со штати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. ИГРЫ И ИГРУШКИ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5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ролевых игр, игрушек и конструкторов (по темам: Дом, Зоопарк, Ферма, Транспорт, Магазин,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5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ольные развивающие игры (типа "Эрудит")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НОЕ ЧТЕНИЕ </w:t>
            </w:r>
          </w:p>
        </w:tc>
      </w:tr>
      <w:tr>
        <w:trPr>
          <w:trHeight w:val="143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4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разования по литературному чт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83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caps/>
                <w:sz w:val="22"/>
              </w:rPr>
              <w:t>2. Печатные пособия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9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овари (по возможности всех типов) по литературному чт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4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тские книги разных типов и жанров из круга детского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5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. ЭКРАННО-ЗВУКОВЫЕ ПОСОБИЯ (МОГУТ БЫТЬ В ЦИФРОВОМ ВИДЕ)</w:t>
            </w:r>
          </w:p>
        </w:tc>
      </w:tr>
      <w:tr>
        <w:trPr>
          <w:trHeight w:val="15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озаписи художественного исполнения изучаемых произвед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фильмы, соответствующие содержанию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лайды (диапозитивы), соответствующие содержанию обуч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ИГРЫ И ИГРУШКИ</w:t>
            </w:r>
          </w:p>
        </w:tc>
      </w:tr>
      <w:tr>
        <w:trPr>
          <w:trHeight w:val="4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ольные развивающие игры, литературное лото, виктор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АНГЛИЙСКИЙ  ЯЗЫК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41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(УМК) по английскому, для 2-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6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 к УМК,  который используется для изучения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. ПЕЧАТНЫЕ ПОСОБИЯ</w:t>
            </w:r>
          </w:p>
        </w:tc>
      </w:tr>
      <w:tr>
        <w:trPr>
          <w:trHeight w:val="21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лфавит (настенная таб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1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асса букв и буквосоче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ранскрипционные знаки ( таблиц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2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 (могут быть в цифровом ви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 (могут быть в цифровом ви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итуационные плакаты (магнитные или иные) с раздаточным материалом по темам: Классная комната, Квартира, Детская комната, Магазин и т.п. (могут быть в цифровом ви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8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рты на иностранном язы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еографическая карта/ы стран/ы изучаем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8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еографическая карта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. ЭКРАННО-ЗВУКОВЫЕ ПОСОБИЯ (МОГУТ БЫТЬ В ЦИФРОВОМ ВИДЕ)</w:t>
            </w:r>
          </w:p>
        </w:tc>
      </w:tr>
      <w:tr>
        <w:trPr>
          <w:trHeight w:val="22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записи к УМК,  используемым  для изучения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фильмы, соответствующие тематике, данной в стандарте начального общего образования по иностранным язы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лайды (диапозитивы), соответствующие тематике, данной в стандарте начального общего образования по иностранным язы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льтимедийные (цифровые) образовательные ресурсы, соответствующие стандартам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ИГРЫ И ИГРУШКИ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уклы в национальной одежде, передающие облик жителей стран изучаем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>
          <w:trHeight w:val="1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Лото (домино), развивающие игры на иностранном я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8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я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101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РУЖАЮЩИЙ МИР</w:t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3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(программы, учебники, рабочие тетради, хрестоматии и т.п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37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разования и документы по ег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тодические пособия для уч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. ПЕЧАТНАЯ ПРОДУКЦИЯ</w:t>
            </w:r>
          </w:p>
        </w:tc>
      </w:tr>
      <w:tr>
        <w:trPr>
          <w:trHeight w:val="41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42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еографические и исторические настенн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4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тлас географических и исторически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3. Цифровые образовательные ресурсы </w:t>
            </w:r>
          </w:p>
        </w:tc>
      </w:tr>
      <w:tr>
        <w:trPr>
          <w:trHeight w:val="3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4. ЭКРАННО-ЗВУКОВЫЕ ПОСОБИЯ </w:t>
            </w:r>
            <w:r>
              <w:rPr>
                <w:b/>
                <w:caps/>
                <w:sz w:val="22"/>
              </w:rPr>
              <w:t>(МОГУТ БЫТЬ В ЦИФРОВОМ ВИДЕ)</w:t>
            </w:r>
          </w:p>
        </w:tc>
      </w:tr>
      <w:tr>
        <w:trPr>
          <w:trHeight w:val="9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фильмы по предм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удиозаписи в соответствии с содержанием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caps/>
                <w:color w:val="000000"/>
                <w:sz w:val="22"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1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ермометры для измерения температуры воздуха,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ермометр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Л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8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Часы с синхронизированными стрел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ско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14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  <w:tr>
        <w:trPr>
          <w:trHeight w:val="3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8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9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ельефные модели (равнина, холм, гора, овра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0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одель "Торс человека" с внутренни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5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одели светофоров, дорожных знаков, средств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ляжи овощей, фруктов, грибов с учетом содержания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. НАТУРАЛЬНЫЕ ОБЪЕКТЫ</w:t>
            </w:r>
          </w:p>
        </w:tc>
      </w:tr>
      <w:tr>
        <w:trPr>
          <w:trHeight w:val="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ллекции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7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ллекции плодов и семян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6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Живые объекты (комнатные растения, живот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. ИГРЫ И ИГРУШКИ</w:t>
            </w:r>
          </w:p>
        </w:tc>
      </w:tr>
      <w:tr>
        <w:trPr>
          <w:trHeight w:val="28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ольные развивающие игры по тематике предмета "Окружающий мир" (лото, игры-путешествия и п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49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7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ТЕМАТИКА</w:t>
            </w:r>
          </w:p>
        </w:tc>
      </w:tr>
      <w:tr>
        <w:trPr>
          <w:trHeight w:val="276" w:hRule="atLeast"/>
          <w:cantSplit w:val="true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</w:tr>
      <w:tr>
        <w:trPr>
          <w:trHeight w:val="27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1.1.</w:t>
            </w:r>
          </w:p>
        </w:tc>
        <w:tc>
          <w:tcPr>
            <w:tcW w:w="8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5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8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2. ПЕЧАТНЫЕ ПОСОБИЯ</w:t>
            </w:r>
          </w:p>
        </w:tc>
      </w:tr>
      <w:tr>
        <w:trPr>
          <w:trHeight w:val="41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ель-календарь на теку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3. ЦИФРОВЫЕ ОБРАЗОВАТЕЛЬНЫЕ РЕСУРСЫ</w:t>
            </w:r>
          </w:p>
        </w:tc>
      </w:tr>
      <w:tr>
        <w:trPr>
          <w:trHeight w:val="21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ЭКРАННО-ЗВУКОВЫЕ ПОСОБИЯ (МОГУТ БЫТЬ В ЦИФРОВОМ ВИДЕ)</w:t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1.</w:t>
            </w:r>
          </w:p>
        </w:tc>
        <w:tc>
          <w:tcPr>
            <w:tcW w:w="8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офрагменты, отражающие основные темы обуч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8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Занимательные задания по математике для 1-4 кла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. ДЕМОНСТРАЦИОННЫЕ ПОСОБИЯ</w:t>
            </w:r>
          </w:p>
        </w:tc>
      </w:tr>
      <w:tr>
        <w:trPr>
          <w:trHeight w:val="2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кты, предназначенные для демонстрации последовательного пересчета от 0 до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кты, предназначенные для демонстрации последовательного пересчета от 0 до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8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8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ое пособие с изображением сотенного квад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4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.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6. </w:t>
            </w: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7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аздаточные материалы для обучения последовательному пересчету от 0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аточные материалы для обучения последовательному пересчету от 0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5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плект для изучения состава чис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аздаточные материалы для обучения последовательному пересчету от 0 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1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Числовая линейка от 0 до 100 для выкладывания счет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Числовой квадрат от 0 до 100 для выкладывания счет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Счетный материал от 0 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8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четный материал от 0 до 1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. ИГРЫ И ИГРУШКИ</w:t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ольные развивающ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бор ролевых конструкторов (Больница, Дом,  Зоопарк, Строи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ЗЫКА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 w:val="false"/>
                <w:smallCaps w:val="false"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caps w:val="false"/>
                <w:smallCaps w:val="false"/>
                <w:sz w:val="22"/>
                <w:szCs w:val="28"/>
              </w:rPr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8"/>
              </w:rPr>
              <w:t>1. МУЗЫКАЛЬНЫЕ ИНСТРУМЕНТЫ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Фортепиано (пианино, роя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2. 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я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вишный синтез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етские клавишные синтез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плект детских музыкальных инструментов: флейта, колокольчик, бубен, барабан, треугольник, металлоф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родные инструменты: свистульки, деревянные ложки, трещотк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.7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рижерская палоч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2. </w:t>
            </w: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trHeight w:val="3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но-методические материалы: Программы по музыке; Нотные хрестоматии, Фонохрестомати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пособия (рекомендации к проведения уроков музы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журналы по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льная  энциклопедия (в том числе в цифровой фор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ниги о музыке и музыкантах (в том числе в цифровой фор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+</w:t>
            </w:r>
          </w:p>
        </w:tc>
      </w:tr>
      <w:tr>
        <w:trPr>
          <w:trHeight w:val="5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. ПЕЧАТНЫЕ ПОСОБИЯ</w:t>
            </w:r>
          </w:p>
        </w:tc>
      </w:tr>
      <w:tr>
        <w:trPr>
          <w:trHeight w:val="1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ртреты русских и зарубежных компози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3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по музыке: нотные примеры, тексты песен, музыкаль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зыкальный календ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Хрестоматии музыкального материала к учеб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3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борники песен и х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4. ЦИФРОВЫЕ ОБРАЗОВАТЕЛЬНЫЕ РЕСУРСЫ</w:t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пособия по электронному музыкальному творч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. ЭКРАННО-ЗВУКОВЫЕ ПОСОБИЯ (МОГУТ БЫТЬ В ЦИФРОВОМ ВИДЕ)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записи и Фонохрестоматии по му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5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офиль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5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ы (диапозити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. ИГРЫ И ИГРУШКИ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еатральные кук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6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трибуты народных костюмов народов России и народов м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6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Звучащие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191" w:hRule="atLeast"/>
          <w:cantSplit w:val="true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caps/>
                <w:sz w:val="22"/>
              </w:rPr>
              <w:t>1. Библиотечный фонд (книгопечатная продукция)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1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нагляд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ные 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Энциклопедии по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льбомы по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8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ниги о искусству (о художниках, художественных музеях) Книги по стилям изобразительного искус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.9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. ПЕЧАТНЫЕ ПОСОБИЯ</w:t>
            </w:r>
          </w:p>
        </w:tc>
      </w:tr>
      <w:tr>
        <w:trPr>
          <w:trHeight w:val="2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ртреты русских и зарубежных худо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по цветоведению, перспективе, построению орн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по стилям архитектуры, одежды,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2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хемы по правилам рисования предметов, растений, деревьев, животных, птиц, 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2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2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. ЦИФРОВЫЕ ОБРАЗОВАТЕЛЬНЫЕ РЕСУРСЫ</w:t>
            </w:r>
          </w:p>
        </w:tc>
      </w:tr>
      <w:tr>
        <w:trPr>
          <w:trHeight w:val="2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е обучающие художествен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3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гровые художественные компьютер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ЭКРАННО-ЗВУКОВЫЕ ПОСОБИЯ (МОГУТ БЫТЬ В ЦИФРОВОМ ВИДЕ)</w:t>
            </w:r>
          </w:p>
        </w:tc>
      </w:tr>
      <w:tr>
        <w:trPr>
          <w:trHeight w:val="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записи по музыке и литературным произве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4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4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. УЧЕБНО-ПРАКТИЧЕСКОЕ ОБОРУДОВАНИЕ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льб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5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ольные скульптурные ст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5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трукторы для моделирования архитектур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5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8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. НАТУРНЫЙ ФОНД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ляжи: фруктов, овощей, грибов, я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6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ерба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6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6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Гипсовые геометрическ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6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одуль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6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ерамические изделия (вазы, кринк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6.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ра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6.8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ы быта (кофейники, бидоны, блюдо, самовары, поднос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6.9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одставки для н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27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37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caps/>
                <w:sz w:val="22"/>
              </w:rPr>
              <w:t>1. Библиотечный фонд (книгопечатная продукция)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идактические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8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о-методические пособия и рекоменд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8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Журнал “Физическая культура в школ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. ПЕЧАТНЫЕ ПОСОБИЯ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(в соответствии с программой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хемы(в соответствии с программой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caps/>
                <w:sz w:val="22"/>
              </w:rPr>
              <w:t>3. Технические средства обучения (средства ИКТ)</w:t>
            </w:r>
          </w:p>
        </w:tc>
      </w:tr>
      <w:tr>
        <w:trPr>
          <w:trHeight w:val="10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зыкаль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3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ег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ЭКРАННО-ЗВУКОВЫЕ ПОСОБИЯ (МОГУТ БЫТЬ В ЦИФРОВОМ ВИДЕ)</w:t>
            </w:r>
          </w:p>
        </w:tc>
      </w:tr>
      <w:tr>
        <w:trPr>
          <w:trHeight w:val="1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5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. УЧЕБНО-ПРАКТИЧЕСКОЕ ОБОРУДОВАНИЕ</w:t>
            </w:r>
          </w:p>
        </w:tc>
      </w:tr>
      <w:tr>
        <w:trPr>
          <w:trHeight w:val="12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Бревно напольное (3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21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зел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кладина гимнастическая (пристен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5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ен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камейка гимнастическая жесткая (4 м; 2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4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8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лка гимнаст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9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какалка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9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0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т гимнас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кробатическая дор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врики: гимнастические, </w:t>
            </w:r>
            <w:r>
              <w:rPr>
                <w:color w:val="000000"/>
                <w:sz w:val="22"/>
                <w:szCs w:val="28"/>
              </w:rPr>
              <w:t>масс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ег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бруч пластиковый д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2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анка для прыжков в высо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ойка для прыжков в выс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Флажки: разметочные с опорой; стар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8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Лента финиш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7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19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ка разметочная резиновая для пры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0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Рулетка измер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5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 инструментов для подготовки прыжковых 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5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ыжи детские (с креплениями и палкам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Щит баскетбольный тренир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етка для переноса и хранения мя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5.2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Жилетки игровые с ном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4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Волейбольная стойка универс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0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7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етка волей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2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8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пт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. ИГРЫ И ИГРУШКИ</w:t>
            </w:r>
          </w:p>
        </w:tc>
      </w:tr>
      <w:tr>
        <w:trPr>
          <w:trHeight w:val="14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6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ол для игры в 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етка и ракетки для игры в 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23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Шахматы (с до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1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Шашки (с до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+</w:t>
            </w:r>
          </w:p>
        </w:tc>
      </w:tr>
      <w:tr>
        <w:trPr>
          <w:trHeight w:val="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6.6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ейнер с комплектом игров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  <w:highlight w:val="yellow"/>
              </w:rPr>
            </w:pPr>
            <w:r>
              <w:rPr>
                <w:b/>
                <w:bCs/>
                <w:sz w:val="22"/>
                <w:szCs w:val="28"/>
              </w:rPr>
              <w:t>7. ОБОРУДОВАНИЕ КЛАССА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7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танок хореограф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(ТРУД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caps/>
                <w:sz w:val="22"/>
              </w:rPr>
              <w:t>1. Библиотечный фонд (книгопечатная продукция)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чального образования по технологии (тру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рная программа по технологии (тру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-методические комплекты (программа, учебники, рабочие тетради, дидактические материалы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4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е пособия и книги для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1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.5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ные 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. ПЕЧАТНЫЕ ПОСОБИЯ</w:t>
            </w:r>
          </w:p>
        </w:tc>
      </w:tr>
      <w:tr>
        <w:trPr>
          <w:trHeight w:val="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 в соответствии с основными разделами программ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Альбомы демонстрационного и раздаточ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3. ЦИФРОВЫЕ ОБРАЗОВАТЕЛЬНЫЕ РЕСУРСЫ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</w:tc>
      </w:tr>
      <w:tr>
        <w:trPr>
          <w:trHeight w:val="187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ЭКРАННО-ЗВУКОВЫЕ ПОСОБИЯ (МОГУТ БЫТЬ В ЦИФРОВОМ ВИДЕ)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4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Видеофильмы (труд людей; технологические процессы, народные промыс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4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Слайды (диапозитивы) по основным темам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caps/>
                <w:color w:val="000000"/>
                <w:sz w:val="22"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1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бор инструментов для работы с различными материалами в соответствии с программо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5.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трукторы для изучения простых конструкций и механизмов Действующие модели мех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5.3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ные модели геометрическ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ОУ «САБСКАЯ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 язык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756"/>
        <w:gridCol w:w="1620"/>
      </w:tblGrid>
      <w:tr>
        <w:trPr>
          <w:trHeight w:val="2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</w:tc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териально-техническ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Закон  «Об образов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дарт среднего (полного)  общего образования по русскому  языку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рная программа среднего (полного) общего образования по русскому языку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вторские  программы по 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5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6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8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1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10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1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Учебные пособия  по факультативам. Русский язык.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факультативам. Русский язык.8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факультативам. Русский язык.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элективным курсам.  Русский язык.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элективным курсам.  Русский язык. 10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элективным курсам.  Русский язык.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5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6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8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10-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актикум по русскому языку. 5 клас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6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8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1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10 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1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Книги для чтения по русскому язык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17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Школьные словари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правочные пособия (энциклопедии,    справочники по русскому язы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3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учная, научно-популярная   литература по лингвистик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дактические материалы для 5 –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хемы по русскому языку по всем разделам школьного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Репродукции картин русской живописи для  развити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ртреты выдающихся русских  лингв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лакаты с высказываниями о русском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2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аточный материал по всем разделам курса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емонстрационные карточки со словами для запоми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тла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льбомы демонстрационного и раздаточного материала по всем  разделам кур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 xml:space="preserve">  </w:t>
            </w:r>
            <w:r>
              <w:rPr>
                <w:b/>
                <w:caps/>
                <w:sz w:val="22"/>
                <w:szCs w:val="18"/>
              </w:rPr>
              <w:t>информационно-коммуникционные средства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Электронные библиотеки по курсу русского  я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+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18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идеофильмы по разным разделам курса русского 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+</w:t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лайды (диапозитивы) по разным разделам курса русского 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+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Технические средства обучения   (ТСО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Экран</w:t>
            </w:r>
            <w:r>
              <w:rPr>
                <w:sz w:val="22"/>
                <w:szCs w:val="18"/>
              </w:rPr>
              <w:t xml:space="preserve"> (на штативе или навес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лайд-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олик для слайд-про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0"/>
      </w:tblGrid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 общего образования по литературе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(профильный уровень) 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программы 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-хрестоматия по литературе.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-хрестоматия по литературе.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-хрестоматия по литературе.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-хрестоматия по литературе.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и хрестоматия по литературе.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литературе. 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литературе.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всему курсу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по литературе для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о-энциклопеди</w:t>
              <w:softHyphen/>
              <w:t xml:space="preserve">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литературе по основным разделам курса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писателей (русских и зарубеж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раздаточного изобразитель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ые компоненты учебно-методических комплексов по основным разделам курса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всему курсу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по основным разделам курса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и фонохрестоматии 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айды (диапозитивы) по литера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хед-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 штативе или наве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к для про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ГЛИЙСКИЙ  язык</w:t>
      </w:r>
    </w:p>
    <w:p>
      <w:pPr>
        <w:pStyle w:val="Normal"/>
        <w:ind w:firstLine="709"/>
        <w:jc w:val="both"/>
        <w:rPr>
          <w:b/>
          <w:b/>
          <w:caps/>
          <w:sz w:val="28"/>
          <w:szCs w:val="12"/>
        </w:rPr>
      </w:pPr>
      <w:r>
        <w:rPr>
          <w:b/>
          <w:caps/>
          <w:sz w:val="28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60"/>
        <w:gridCol w:w="1620"/>
      </w:tblGrid>
      <w:tr>
        <w:trPr>
          <w:trHeight w:val="25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 и средств</w:t>
              <w:br/>
              <w:t>материально-техническ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trHeight w:val="3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основного общего образования по иностранному язы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среднего (полного) общего образования по иностранному языку (базовый уровен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иностранному языку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иностранн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омплекты (учебники, рабочие тетради) по английскому, немецкому, французскому, испанскому языкам, рекомендованные или допущенные к использованию в 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на иностранн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трановедению Великобр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материалы по язы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язычные слов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е словари (одноязыч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для учителя (методические рекомендации к УМ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 (настенная таб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ая 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ира (полит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России (физическ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и стран(ы) изучаем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их комплексов по иностранным языкам: обуч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и перевод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, соответствующие тематике, данной в стандарте для разных ступеней обу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айды (диапозитивы), соответствующие тематике, выделяемой в стандарте для разных ступеней обу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 (аудиомагнито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 штативе или наве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к для про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"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20"/>
      </w:tblGrid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программы по курсам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математике для 5-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алгебре для 7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геометрии для 7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алгебре и началам анализа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геометрии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математике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 для 5-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алгебре для 7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 для 7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математике для 5-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геометрии для 7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решению задач по геометрии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решению задач по математике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 по элективным к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математике для 5-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геометрии для 7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геометрии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математике дл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учная, научно-популярная, историческ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математике для 5-6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геомет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реты выдающихся деятелей 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ник (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инструменты учебной деятельности (виртуальная математическая лаборато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весн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к для про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раздаточ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бор плани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ТИКА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бъектов</w:t>
              <w:br/>
              <w:t>и средств материально-техн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информатике для осно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базового об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профи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, научно-популярная литература, периодическ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пособия (энциклопедии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всем к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Плак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клавиатуры, используемая при клавиатурном письм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хе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арифметика информационных процес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ресур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баз данных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веб-ресур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Программа информатизации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менты учебной деятельности (программ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рганизации аудиоархи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веб-стран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творческие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работы цифрового микроско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ет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оздания графической информации (графический планш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/>
              <w:t>(картрид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создания музыкальной информации (музыкальные клавиа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накопитель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лазерного прин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струйного цветного прин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копирова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для протирк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зучения логических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highlight w:val="cyan"/>
              </w:rPr>
            </w:pPr>
            <w:r>
              <w:rPr/>
              <w:t>Комплект оборудования для лаборатории конструирования и робото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для изучения с помощью цифрового микроско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История</w:t>
      </w:r>
    </w:p>
    <w:p>
      <w:pPr>
        <w:pStyle w:val="Heading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0"/>
      </w:tblGrid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истории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рабочие программы по курсам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истории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истории Средних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Новейшей и современной истор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всеобщей истор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 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всеобщей истор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 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Средних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 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 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ейшей и современной истор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Средних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ейшей и современной истор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всеобщей истор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 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всеобщей истор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с древнейших времен до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втор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ы по истории России и Всеобщ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для чтения по истории России и Всеобщ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Научная, научно-популярная, художественная историческая литерату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инхронистические, хронологические, сравнительные, обобщающ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 с комплектом контур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.) с комплектом контур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 по истории России (с древнейших времен до конц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 с комплектом контур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 с комплектом контур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 с комплектом контур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Всеобщ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809800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обучающие, моделирующие, контролирующие компоненты учебно-методического комплекса по основным разделам истории России и курсам всеобще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истор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по всеобщей истории и истор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айды по тематике курсов истории России и всеобщей истор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-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обществознание</w:t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8"/>
        <w:gridCol w:w="1620"/>
      </w:tblGrid>
      <w:tr>
        <w:trPr>
          <w:trHeight w:val="2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ществ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ществоведению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обществоведению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ществ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ществ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7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обществ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6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9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0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ба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профи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ба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профи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6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6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7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8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9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0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 кур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6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  <w:lang w:val="en-US"/>
              </w:rPr>
              <w:t>1.2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10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6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7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6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28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29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0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 для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2"/>
              </w:rPr>
              <w:t>1.3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10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6-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для 10-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6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словарь по обществознанию для основно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7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 словарь по обществознанию для старшей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8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9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40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ПЕЧАТНЫЕ ПОСОБ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Государственные символы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59"/>
        <w:gridCol w:w="1195"/>
        <w:gridCol w:w="1622"/>
        <w:gridCol w:w="79"/>
      </w:tblGrid>
      <w:tr>
        <w:trPr>
          <w:trHeight w:val="2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обществ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.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ЭКРАННО-ЗВУКОВЫЕ ПОСОБИЯ (МОГУТ БЫТЬ В ЦИФРОВОМ ВИДЕ)</w:t>
            </w:r>
          </w:p>
        </w:tc>
      </w:tr>
      <w:tr>
        <w:trPr>
          <w:trHeight w:val="2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Видеофильмы по обществоведению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Аудиозаписи и фонохрестоматии  по обществоведению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ТЕХНИЧЕСКИЕ СРЕДСТВА  (ТСО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Слайд-проектор (диапроектор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Столик для слайд-проектор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ОУ 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ind w:firstLine="720"/>
        <w:jc w:val="center"/>
        <w:rPr/>
      </w:pPr>
      <w:r>
        <w:rPr>
          <w:sz w:val="28"/>
          <w:szCs w:val="28"/>
        </w:rPr>
        <w:t xml:space="preserve">ПРИРОДОВЕДЕНИЕ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</w:t>
      </w:r>
    </w:p>
    <w:p>
      <w:pPr>
        <w:pStyle w:val="Normal"/>
        <w:jc w:val="both"/>
        <w:rPr>
          <w:rFonts w:cs="Arial"/>
          <w:i/>
          <w:i/>
          <w:iCs/>
          <w:sz w:val="20"/>
          <w:szCs w:val="28"/>
        </w:rPr>
      </w:pPr>
      <w:r>
        <w:rPr>
          <w:rFonts w:cs="Arial"/>
          <w:i/>
          <w:iCs/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59"/>
        <w:gridCol w:w="1612"/>
      </w:tblGrid>
      <w:tr>
        <w:trPr>
          <w:trHeight w:val="27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атериально-технического обеспеч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Программно–методические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материа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дарт основного общего образования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мерная программа основного общего образования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авторских программ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дактические материалы к урокам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нтрольно–измерительные материалы по природоведению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Учебно–методический комплект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рекомендации по преподаванию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равочные из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ловарь естественнонаучных терми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очник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тлас–определитель растений и живот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 географических кар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нциклопедия по естественным наук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учно–популярная литература естественнонаучного содержания для младших подрост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великих ученых–естествоиспыт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 звездного неб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арта м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ижная карта звездного неб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аблицы по основным темам курса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 ОБРАЗОВАТЕЛЬНЫЕ РЕСУРС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природоведения в том числе обучающие, тренинговые, контролирующ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курсу, в том числе специализированная цифровая энциклопед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еофильмы по основным темам курса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слайдов (диапозитивов) по курсу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бор кодопленок (фолий) по курсу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для про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РАФИЛОКТИЧЕСКОЕ И УЧЕБНО-ЛАБОЛАТОРНОЕ 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для конструирования простейших измерительных приборов (измерение массы, времени и др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для проведения наблюдений за погодой, включая термометр, мензурку для сбора  дождевой воды, анемометр, флюг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плект «Явления превращения веществ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для моделирования строения атомов и молеку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«Механические яв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«Тепловые яв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«Световые яв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ь Солнечной сист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лурий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обус Земли физиче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лобус Земли физический лаборат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сы лабораторны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«Оказание первой помощ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скоп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посуды с принадлежностями демонстрацио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лик подъем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атив демонстрацио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ометр–анероид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ы наполь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ифровая лаборатория по природоведению (на базе карманных компьютеров), включающая датчики температуры, освещенности, расстояния, атмосферного давления*, датчик сердечных сокращ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фровой микроско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 для проведения экологического практикума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рудование для живого уго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вариу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приспособлений для ухода за аквариум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посуды и принадлежностей для ухода за комнатными растен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етки для мелких млекопита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приспособлений для ухода за животны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лекция «Простые и сложные веществ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лекция «Использование веществ человеко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лекция «Примеры приспособлений растений и животных к среде обитания»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лекция «Полезные ископаемы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лекция «Горные породы и минерал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рбарий дикорастущих растен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барий культурных раст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барий лекарственных раст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препараты по теме «Клеточное строение живых организм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яжи «Съедобные и несъедобные гриб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 муляжей плодов и овощ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ная модель «Торс челове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натные растения (10–15 вид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У «САБСКАЯ СОШ»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ГЕОГРАФИЯ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76"/>
        <w:gridCol w:w="1440"/>
      </w:tblGrid>
      <w:tr>
        <w:trPr>
          <w:trHeight w:val="2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бщего образования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полного среднего образования по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учебные программы по курсам географии старш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Учебники и учеб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 6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России. Население и хозяйство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России. Природа и население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России. Хозяйство и географические районы.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ая и социальная география мира. 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география.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материал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начальному курсу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курсу «Материки, океаны, народы,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курсу «География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экономической и социальной географии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начальному курсу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География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экономической и социальной географии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ители </w:t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атлас руководящи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ель минералов и горных пород дл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морей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ы добычи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матер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блюдений за пог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ые зональные типы почв земного ш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ые зональные типы поч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езные ископаемые и их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матер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льеф и геологическое строение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земного ш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/>
              <w:t>Порт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бор «Путешествен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бор «Ученые-географ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Карты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культурны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экономические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ение земной коры и полезные ископае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рбанизация и плот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ровни социально-экономического развития стран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луш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</w:rPr>
              <w:t>Карты материков, их частей и оке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стралия и Новая Зеландия (социально-эконом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стралия и Океания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стралия и Океания (хозяйственная деятельность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лантический океан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полит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социально-эконом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фрика (хозяйственная деятельность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полит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вразия (хозяйственная деятельность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полит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вропа (хозяйственная деятельность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 (социально-эконом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океан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верная Америка (полит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социально-эконом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верная Америка (хозяйственная деятельность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океан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альная и Восточная Азия (социально-эконом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Азия (социально-эконом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 (социально-эконом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зия (социально-эконом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полит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социально-эконом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Южная Америка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Южная Америка (хозяйственная деятельность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гроклиматически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гропромышлен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дминист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дн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Восточная Сибирь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сточная Сибирь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е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альний Восток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Дальний Восток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Европейский Север России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Европейский Север России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Европейский Юг России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Европейский Юг России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падная Сибирь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Западная Сибирь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емельн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лима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Легкая и пищев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Лесная и целлюлозно-бумажн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Машиностроение и металло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лот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волжье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волжье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ч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Природные зоны и биологически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Северо-Запад России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Северо-Запад России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циально-эконом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ктоника и минеральн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опливн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рал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рал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з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Химическ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Центральная Россия (комплекс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Центральная Россия (физическ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Черная и цветная металлу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Экологические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Электроэнерг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льефные физические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сточная Сиби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альний 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в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луш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яс гор Южной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бомы демонстрационного и раздаточ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географии в том числе зада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географ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фильмы и видеофраг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деофильм о миграциях древнего человека из Азии в Амер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города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 русских ученых-географ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деофильм об известных путешествен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живая пла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Бай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роки из космоса. Ожившая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к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ронежский запове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упнейшие реки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Восточная и Северо-Восточная Сиби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осточно-Европейская рав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улканы и гейз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ветр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сотная поя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еографическая обо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пасные природ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оры и гор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гадки Мирового оке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мч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андшафты Австр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андшафты 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андшафты Аф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андшафты Северной Аме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андшафты Южной Аме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траны и народы 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траны и народы Аф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Страны и народы Северной Аме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Страны и народы Южной Аме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поведные территори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Общие физико-географические законом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временная политическая карта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поведные территории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тупени в подземное ц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ссурийская тай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нтаркт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р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географически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Солнеч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ы (диапозити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ы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ара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бсолютная и относительная выс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и равн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радусная сеть, определение широты и долг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арки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улк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са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дзем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слевой состав народного хозяйств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родном компле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и и водоп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яса освещенности, климатические пояса и воздушные м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система и речной басс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лнечная радиация и радиационный 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во Всел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Учебно-практическое и учебно-лабораторн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ллу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мпас учен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од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инейка визи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нзула с планш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ивелир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гломер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Штатив для мензул, комплектов топографически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ул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олоток ге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Набор условных знаков для учебных топографически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2"/>
              </w:rPr>
              <w:t>Магнитная доска для статич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ая геохимическ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лнеч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масштаб 1:30 000 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ение складок в земной коре и эволюция релье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ные материалы, ре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сной комплект реактивов для полевой геохимической 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Натуральные объек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 производству чугуна и ст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 нефть и нефтепроду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м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о производству алюм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вердости Мо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б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барий основных сельскохозяйственных культур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TextBodyIndent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62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2"/>
                <w:szCs w:val="22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необходимого количества</w:t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ы физическо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пособие для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чие тетради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ы пособий  для выполнения л</w:t>
            </w:r>
            <w:r>
              <w:rPr>
                <w:sz w:val="22"/>
                <w:szCs w:val="22"/>
              </w:rPr>
              <w:t>абораторных практикумов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ы пособий для выполнения фронтальных</w:t>
            </w:r>
            <w:r>
              <w:rPr>
                <w:sz w:val="22"/>
                <w:szCs w:val="22"/>
              </w:rPr>
              <w:t xml:space="preserve"> лабораторных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ы пособий по д</w:t>
            </w:r>
            <w:r>
              <w:rPr>
                <w:sz w:val="22"/>
                <w:szCs w:val="22"/>
              </w:rPr>
              <w:t>емонстрационному экспери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для чтения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Научно-популярная литература естественнонаучного содерж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физические энциклопедии, справочники по физике и техни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идактические материалы по физике. Сборники тестовых заданий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рабочие программы по курсам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таблицы по физ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выдающихся ученых-физиков и астрон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х комплексов по основным разделам курса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физи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ы (диапозитивы) по разным разделам курса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плейер (видеомагнитофон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для про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388"/>
        <w:gridCol w:w="1620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6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ЛАБОРАТОРНОЕ ОБОРУДОВАНИЕ (может поставляться в наборах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1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БОРУДОВАНИЕ ОБЩЕГО НАЗНА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bCs/>
                <w:sz w:val="22"/>
              </w:rPr>
              <w:t></w:t>
            </w:r>
            <w:r>
              <w:rPr>
                <w:bCs/>
                <w:sz w:val="22"/>
              </w:rPr>
              <w:t xml:space="preserve"> 42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bCs/>
                <w:sz w:val="22"/>
              </w:rPr>
              <w:t></w:t>
            </w:r>
            <w:r>
              <w:rPr>
                <w:bCs/>
                <w:sz w:val="22"/>
              </w:rPr>
              <w:t xml:space="preserve"> 42 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Лотки для хранения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сточники постоянного и переменного тока (4 В, 2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Батарейный источник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сы учебные с гир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кундо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рмо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</w:rPr>
              <w:t>Цилиндры измерительные (мензу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2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Механика</w:t>
            </w:r>
          </w:p>
        </w:tc>
      </w:tr>
      <w:tr>
        <w:trPr>
          <w:trHeight w:val="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Динамометры лабораторные           1 Н, 4 Н (5 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елоба дугообраз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Желоба пря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грузов по меха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ы пружин с различной жест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тел равного объема и равной м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движения тел по окру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ы для изучения прямолинейного движения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чаг-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бометры лаборат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изучению преобразования энергии, работы и мощ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секундомер с 2 дат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ы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движны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изучению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изучению простых машин, механизмов и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3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Молекулярная физика и термодинамика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алори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ы тел по калори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для исследования изопроцессов в газ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веществ для исследования плавления и отверд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лосовой рез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еватели 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4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Электродинамика</w:t>
            </w:r>
          </w:p>
        </w:tc>
      </w:tr>
      <w:tr>
        <w:trPr>
          <w:trHeight w:val="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тушка – м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лючи замыкания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роводов соедин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прямых и дугообразных магни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лиампер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тры цифр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 электрол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ы </w:t>
            </w:r>
            <w:r>
              <w:rPr>
                <w:sz w:val="22"/>
                <w:szCs w:val="18"/>
              </w:rPr>
              <w:t xml:space="preserve">резисторов проволоч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нци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диоконструктор для сборки радиоприем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остаты ползун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осветители с колпачками (2 ш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магниты разборные с дета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йствующая модель двигателя-гене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а с электрод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5</w:t>
            </w:r>
          </w:p>
        </w:tc>
        <w:tc>
          <w:tcPr>
            <w:tcW w:w="9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раны со щел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ифракционных 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Источник света с линейчатым спек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зажигания спектральных трубок с набором тру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ктроскоп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омплект фотографий треков заряженных частиц (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 сферическая (3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оид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а с прозрачными сте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7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ОБОРУДОВАНИЕ ДЛЯ ПРАКТИКУМА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.1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орудование общего назна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Весы 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Генератор низк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 питания для практи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электроизмерительных приборов постоянн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электроизмерительных приборов переменн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.2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орудование общего назна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омплект для исследования уравнения Клайперона-Менделеева и изо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рибор для изучения деформации раст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вигатель-генератор и измерение его К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разб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мерения индукции магнитного поля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ктроскоп двухтру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8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ДЕМОНСТРАЦИОННОЕ ОБОРУДОВАНИЕ (может поставляться в наборах)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.1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орудование общего назначения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Комплект электроснабжения кабинета физики (КЭ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остоянного и переменного напряжения (6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÷</w:t>
            </w:r>
            <w:r>
              <w:rPr>
                <w:sz w:val="22"/>
              </w:rPr>
              <w:t>10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Генератор звуков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Осцилл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икр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Плитка элект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омплект соединительных 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Штатив универсальный физ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осуд для воды с прямоугольными стенками (аквариу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толики подъемные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Насос </w:t>
            </w:r>
            <w:r>
              <w:rPr>
                <w:sz w:val="22"/>
                <w:szCs w:val="18"/>
              </w:rPr>
              <w:t>вакуумный</w:t>
            </w:r>
            <w:r>
              <w:rPr>
                <w:sz w:val="22"/>
                <w:szCs w:val="16"/>
              </w:rPr>
              <w:t xml:space="preserve"> с тарелкой, манометром и колпа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Насос воздушный ру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Трубка вакуум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Груз наборный на 1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омплект посуды и принадлежностей к 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Комплект инструментов и расход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3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средств измерения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.1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Универсальные измерительные комплексы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давления 0-700 к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расстояния 0 - 6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силы +/- 50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температуры –25/+-110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осве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магнитного поля +/- 2 мТл; +/-100 мТ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Микрофонный датчик +/- 2,5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Датчик напряжения +/- 25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Датчик тока +/-2,5 A (амперме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Датчик тока +/-250 mA (амперме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рительный Интерфейс- устройство для регистрации и сбор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ное обеспечение для регистрации и сбора данных (лицензия на лаборатор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материалы к цифровой лаборатории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ейнер для хранения д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.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аточный контейнер для д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.2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Измерительные приборы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тр цифровой универсаль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метр-анерои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намометры демонстрационные (пара) с принадлежност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омет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нометр жидкостный демонстрацион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метр механическ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рон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ундом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р демонстр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нометр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рометр (или гигрометр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 жидкостный или электрон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ерметр стрелочный или цифр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ьтметр стрелочный или цифр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измерители тока и напряжения на магнитных держа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0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ДЕМОНСТРАЦИОННОЕ ОБОРУДОВАНИЕ ПО МЕХАНИКЕ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1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Тематические наборы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демонстрации законов </w:t>
            </w:r>
            <w:r>
              <w:rPr>
                <w:sz w:val="22"/>
              </w:rPr>
              <w:t xml:space="preserve">меха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системы от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вращательному движ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статике с магнитными держ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лежки легкоподвижные с принадлежностями (п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2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рко Архим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мертоны на резонирующих ящиках с молоточ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пружин для демонстрации вол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ус двойной, катящийся вве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сс гидравл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тел равной массы и равного об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а вол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демонстрации </w:t>
            </w:r>
            <w:r>
              <w:rPr>
                <w:sz w:val="22"/>
                <w:szCs w:val="18"/>
              </w:rPr>
              <w:t>давления в жид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</w:t>
            </w:r>
            <w:r>
              <w:rPr>
                <w:sz w:val="22"/>
                <w:szCs w:val="18"/>
              </w:rPr>
              <w:t>для демонстрации атмосферного 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зма наклоняющаяся с отве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ычаг демонстр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уды сообщающи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кан отлив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ка Нью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ибометр демонстр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 Паск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русок для изучения движения с тр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 с отве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2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2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льные шарики (3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2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я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1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ДЕМОНСТРАЦИОННОЕ ОБОРУДОВАНИЕ ПО МОЛЕКУЛЯРНОЙ ФИЗИКЕ И ТЕРМОДИНАМИКЕ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 </w:t>
            </w:r>
            <w:r>
              <w:rPr>
                <w:sz w:val="22"/>
                <w:szCs w:val="18"/>
              </w:rPr>
              <w:t>для изучения газовых зак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ь двигателя внутреннего сго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и кристаллических 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броунов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капил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ниво воздуш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</w:t>
            </w:r>
            <w:r>
              <w:rPr>
                <w:sz w:val="22"/>
                <w:szCs w:val="18"/>
              </w:rPr>
              <w:t>для демонстрации теплопроводности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газов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приемники (п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бка </w:t>
            </w:r>
            <w:r>
              <w:rPr>
                <w:sz w:val="22"/>
                <w:szCs w:val="18"/>
              </w:rPr>
              <w:t>для демонстрации конвекции в жид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линдры свинцовые со стру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 для взвешивания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ы для наблюдения теплового расши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емонстрационное оборудование по электродинамике</w:t>
            </w:r>
          </w:p>
          <w:p>
            <w:pPr>
              <w:pStyle w:val="Heading5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статических и стационарных электромагнитных п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 электромагнитных колебаний и волн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.1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высокого нап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демонстрации спектров электрических по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ы 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денсатор переменной ем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денсатор разб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дуктор конусообраз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аятники </w:t>
            </w:r>
            <w:r>
              <w:rPr>
                <w:sz w:val="22"/>
                <w:szCs w:val="18"/>
              </w:rPr>
              <w:t>электростатическ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(п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алочки из стекла, эбонита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выключателей и переключ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 резисторов демонстр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лзунковых реос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тивы изолирующие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 электрол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бор для наблюдения движения электронов в электрическом и магнитном полях и изучения тока в ваку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вонок электрический демонстраци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ушка дросс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арея конденсаторов (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ушка для демонстрации магнитного поля тока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ля демонстрации спектров магнитных по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полосовых, дугообразных и кольцевых магн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елки магнитные на штативах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а электрическая обрати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передаче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бор для демонстрации взаимодействия параллельных т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демонстрации </w:t>
            </w:r>
            <w:r>
              <w:rPr>
                <w:sz w:val="22"/>
                <w:szCs w:val="18"/>
              </w:rPr>
              <w:t>вращения рамки с током в магнитном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правила Л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ля демонстрации принципов радио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р 1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р 2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р 3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зи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э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д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и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рези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ор 360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ный резистор 470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18,8 мк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4,7 мк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4700 мк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2200 мк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ушка моток 2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остат 150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на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 постоянного и переменного тока регулируе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Демонстрационное оборудование по оптике и квантовой физике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.1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Универсальные комплекты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о геометрической оптике на магнитных держателях или скамья оп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.2.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дифракции, интерференции и поляризации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ифракционных реш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светофиль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ор </w:t>
            </w:r>
            <w:r>
              <w:rPr>
                <w:sz w:val="22"/>
                <w:szCs w:val="18"/>
              </w:rPr>
              <w:t>спектральных трубок с источником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Фотоэфф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о счетчиком Гейгера-Мюлл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по измерению постоянной Планка на основе вакуумного фотоэле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мера для демонстрации следов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-частиц (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разрядный сче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опыта Резерфо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ХИМ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  <w:gridCol w:w="1501"/>
      </w:tblGrid>
      <w:tr>
        <w:trPr>
          <w:trHeight w:val="4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личие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Cs w:val="20"/>
              </w:rPr>
              <w:t>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тандарт основного общего образования по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тандарт среднего (полного) общего образования по химии (базовый уровен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тандарт (полного) общего образования по химии (профильный уровен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мерная программа основного общего образования по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мерная программа среднего (полного) общего образования по химии (профильный уровен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Авторские рабочие программы по разделам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Учебники по химии (базовый уровень)</w:t>
            </w:r>
          </w:p>
          <w:p>
            <w:pPr>
              <w:pStyle w:val="2"/>
              <w:ind w:hanging="0"/>
              <w:rPr/>
            </w:pPr>
            <w:r>
              <w:rPr/>
              <w:t>Для 8 класса</w:t>
            </w:r>
          </w:p>
          <w:p>
            <w:pPr>
              <w:pStyle w:val="2"/>
              <w:ind w:hanging="0"/>
              <w:rPr/>
            </w:pPr>
            <w:r>
              <w:rPr/>
              <w:t>Для 9 кла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Учебники по химии (баз. уровень)</w:t>
            </w:r>
          </w:p>
          <w:p>
            <w:pPr>
              <w:pStyle w:val="2"/>
              <w:ind w:hanging="0"/>
              <w:rPr/>
            </w:pPr>
            <w:r>
              <w:rPr/>
              <w:t>Для 10 класса</w:t>
            </w:r>
          </w:p>
          <w:p>
            <w:pPr>
              <w:pStyle w:val="2"/>
              <w:ind w:hanging="0"/>
              <w:rPr/>
            </w:pPr>
            <w:r>
              <w:rPr/>
              <w:t>Для 11 кла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Учебники по химии (профиль)</w:t>
            </w:r>
          </w:p>
          <w:p>
            <w:pPr>
              <w:pStyle w:val="2"/>
              <w:ind w:hanging="0"/>
              <w:rPr/>
            </w:pPr>
            <w:r>
              <w:rPr/>
              <w:t>Для 10 класса</w:t>
            </w:r>
          </w:p>
          <w:p>
            <w:pPr>
              <w:pStyle w:val="2"/>
              <w:ind w:hanging="0"/>
              <w:rPr/>
            </w:pPr>
            <w:r>
              <w:rPr/>
              <w:t>Для 11 кла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абочие тетради для учащихся (8, 9, 10, 11 класс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борники тестовых заданий для тематического и итогового контроля (8, 9, 10, 11 класс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борник задач по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уководства для лабораторных опытов и практических занятий по химии (8, 9, 10, 11 класс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правочник по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Энциклопедия по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Атлас по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чатные пособия 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6"/>
              </w:numPr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плект портретов ученых-хим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6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6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ерия инструктивных таблиц по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6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ерия таблиц по неорганической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6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ерия таблиц по органической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6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ерия таблиц по химическим производств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Цифровые компоненты  учебно-методи</w:t>
              <w:softHyphen/>
              <w:t>ческих комплексов по всем разделам курса химии, в том числе задач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хими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плект видеофильмов по неорганической химии (по всем разделам курс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плект видеофильмов по органической химии (по всем разделам курс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плект слайдов (диапозитивов по органической хим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плект транспарантов по  химическим производств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плект фолий (кодопленок) по основным разделам неорганической и органической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Графопроектор  (оверхед-проекто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Видеомагнитофон (видеоплее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компьютерных датчиков с собственными индикаторами или подключаемые к карманным портативным компьютерам (должен входить в комплек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Телевизор (с диагональю экрана не менее 72с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2"/>
              </w:numPr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ind w:hanging="0"/>
              <w:rPr/>
            </w:pPr>
            <w:r>
              <w:rPr>
                <w:b/>
              </w:rPr>
              <w:t>Приборы, наборы посуды и лабораторных принадлежностей для химического эксперимен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Общего назна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Аппарат (установка) для дистилляции в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есы (до 500кг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гревательные приборы (электроплитка, спиртов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оска для сушки посу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плект электроснабжения кабинета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емонстрационны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толик подъем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татив для демонстрационных пробирок ПХ-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татив металлический ШЛ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Экран фоновый черно-белый (двусторон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флаконов (250 – 300 мл для хранения растворов реактив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2"/>
              </w:numPr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Специализированные приборы и аппар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Аппарат (прибор) для получения газ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Аппарат для проведения химических реакций АПХ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Горелка универсальная Г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Источник тока высокого напряжения (25 к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для опытов по химии с электрическим ток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Комплект термометров (0 – 100 </w:t>
            </w:r>
            <w:r>
              <w:rPr>
                <w:vertAlign w:val="superscript"/>
              </w:rPr>
              <w:t>0</w:t>
            </w:r>
            <w:r>
              <w:rPr/>
              <w:t xml:space="preserve">С; 0 – 360 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бор для демонстрации закона сохранения массы веще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бор для иллюстрации зависимости скорости химической реакции от услов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Прибор для окисления спирта над медным катализатором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бор для получения галоидоалканов и сложных эфи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бор для собирания и хранения газ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бор для получения растворимых твердых веществ ПР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Эвдиомет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Установка для перего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Установка для фильтрования под вакуум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2"/>
              </w:numPr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мплекты для лабораторных опытов и практических занятий по химии 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>Ве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Набор посуды и принадлежностей для ученического эксперимен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для экологического мониторинга окружающей ср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посуды и принадлежностей для курса «Основы химического анализ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банок для хранения твердых реактивов (30 – 50 м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склянок (флаконов) для хранения растворов реакти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приборок (ПХ-14, ПХ-1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Набор по электрохимии лабораторны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по тонкослойной хроматограф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2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греватели приборы (электрические 42 В, спиртовки (50 м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Прибор для получения газ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бор для получения галоидоалканов и сложных эфи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татив лабораторный химический ШЛ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2"/>
              </w:numPr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ели 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кристаллических решеток: алмаза, графита,</w:t>
            </w:r>
          </w:p>
          <w:p>
            <w:pPr>
              <w:pStyle w:val="2"/>
              <w:ind w:hanging="0"/>
              <w:rPr/>
            </w:pPr>
            <w:r>
              <w:rPr/>
              <w:t>диоксида углерода, железа,</w:t>
            </w:r>
          </w:p>
          <w:p>
            <w:pPr>
              <w:pStyle w:val="2"/>
              <w:ind w:hanging="0"/>
              <w:rPr/>
            </w:pPr>
            <w:r>
              <w:rPr/>
              <w:t>магния, меди, поваренной соли, йода, льда или конструктор для составления молеку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для моделирования строения неорганических веще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для моделирования строения органических веще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для моделирования типов химических реакций (модели-аппликац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для моделирования электронного строения атом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для моделирования строения атомов и молекул (в виде кольцегранник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Модели-электронные стенды</w:t>
            </w:r>
          </w:p>
          <w:p>
            <w:pPr>
              <w:pStyle w:val="2"/>
              <w:ind w:hanging="0"/>
              <w:rPr/>
            </w:pPr>
            <w:r>
              <w:rPr/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2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Натуральные объекты  кол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Алюмин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Волок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аменный уголь и продукты его перерабо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Каучу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еталлы и сплав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инералы и горные пор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химических элем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ефть и важнейшие продукты ее перерабо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Пластмасс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текло и изделия из стек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Топли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Чугун и ста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Шкала тверд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2"/>
              </w:numPr>
              <w:autoSpaceDE w:val="tru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акти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 ОС «Кислоты»</w:t>
            </w:r>
          </w:p>
          <w:p>
            <w:pPr>
              <w:pStyle w:val="2"/>
              <w:ind w:hanging="0"/>
              <w:rPr/>
            </w:pPr>
            <w:r>
              <w:rPr/>
              <w:t>Кислота серная 4,800 кг</w:t>
            </w:r>
          </w:p>
          <w:p>
            <w:pPr>
              <w:pStyle w:val="2"/>
              <w:ind w:hanging="0"/>
              <w:rPr/>
            </w:pPr>
            <w:r>
              <w:rPr/>
              <w:t>Кислота соляная 2,50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2 ОС «Кислоты»</w:t>
            </w:r>
          </w:p>
          <w:p>
            <w:pPr>
              <w:pStyle w:val="2"/>
              <w:ind w:hanging="0"/>
              <w:rPr/>
            </w:pPr>
            <w:r>
              <w:rPr/>
              <w:t>Кислота азотная 0,300 кг</w:t>
            </w:r>
          </w:p>
          <w:p>
            <w:pPr>
              <w:pStyle w:val="2"/>
              <w:ind w:hanging="0"/>
              <w:rPr/>
            </w:pPr>
            <w:r>
              <w:rPr/>
              <w:t>Кислота ортофосфорная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3 ОС «Гидроксиды»</w:t>
            </w:r>
          </w:p>
          <w:p>
            <w:pPr>
              <w:pStyle w:val="2"/>
              <w:ind w:hanging="0"/>
              <w:rPr/>
            </w:pPr>
            <w:r>
              <w:rPr/>
              <w:t>Аммиак 25%-ный 0,500 кг</w:t>
            </w:r>
          </w:p>
          <w:p>
            <w:pPr>
              <w:pStyle w:val="2"/>
              <w:ind w:hanging="0"/>
              <w:rPr/>
            </w:pPr>
            <w:r>
              <w:rPr/>
              <w:t>Бария гидроксид 0,050 кг</w:t>
            </w:r>
          </w:p>
          <w:p>
            <w:pPr>
              <w:pStyle w:val="2"/>
              <w:ind w:hanging="0"/>
              <w:rPr/>
            </w:pPr>
            <w:r>
              <w:rPr/>
              <w:t>Калия гидроксид 0,200 кг</w:t>
            </w:r>
          </w:p>
          <w:p>
            <w:pPr>
              <w:pStyle w:val="2"/>
              <w:ind w:hanging="0"/>
              <w:rPr/>
            </w:pPr>
            <w:r>
              <w:rPr/>
              <w:t>Кальция гидроксид 0,500 кг</w:t>
            </w:r>
          </w:p>
          <w:p>
            <w:pPr>
              <w:pStyle w:val="2"/>
              <w:ind w:hanging="0"/>
              <w:rPr/>
            </w:pPr>
            <w:r>
              <w:rPr/>
              <w:t>Натрия гидроксид 0,50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4 ОС «Оксиды металлов»</w:t>
            </w:r>
          </w:p>
          <w:p>
            <w:pPr>
              <w:pStyle w:val="2"/>
              <w:ind w:hanging="0"/>
              <w:rPr/>
            </w:pPr>
            <w:r>
              <w:rPr/>
              <w:t>Алюмин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Бар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Магния оксид 0,10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порошок) 0,100 кг</w:t>
            </w:r>
          </w:p>
          <w:p>
            <w:pPr>
              <w:pStyle w:val="2"/>
              <w:ind w:hanging="0"/>
              <w:rPr/>
            </w:pPr>
            <w:r>
              <w:rPr/>
              <w:t>Цинка оксид 0,10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5 ОС «Металлы»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люминий (гранулы) </w:t>
            </w:r>
          </w:p>
          <w:p>
            <w:pPr>
              <w:pStyle w:val="2"/>
              <w:ind w:hanging="0"/>
              <w:rPr/>
            </w:pPr>
            <w:r>
              <w:rPr/>
              <w:t>0,10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Алюминий (порошок)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Железо восстановл.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Магний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Магний (лента) 0,050 кг</w:t>
            </w:r>
          </w:p>
          <w:p>
            <w:pPr>
              <w:pStyle w:val="2"/>
              <w:ind w:hanging="0"/>
              <w:rPr/>
            </w:pPr>
            <w:r>
              <w:rPr/>
              <w:t>Медь (гранулы, опилки)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Цинк (гранулы) 0,500 кг</w:t>
            </w:r>
          </w:p>
          <w:p>
            <w:pPr>
              <w:pStyle w:val="2"/>
              <w:ind w:hanging="0"/>
              <w:rPr/>
            </w:pPr>
            <w:r>
              <w:rPr/>
              <w:t>Цинк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Олово (гранулы) 0,50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6 ОС «Щелочные и щелочноземельные металлы»</w:t>
            </w:r>
          </w:p>
          <w:p>
            <w:pPr>
              <w:pStyle w:val="2"/>
              <w:ind w:hanging="0"/>
              <w:rPr/>
            </w:pPr>
            <w:r>
              <w:rPr/>
              <w:t>Кальций 10 ампул</w:t>
            </w:r>
          </w:p>
          <w:p>
            <w:pPr>
              <w:pStyle w:val="2"/>
              <w:ind w:hanging="0"/>
              <w:rPr/>
            </w:pPr>
            <w:r>
              <w:rPr/>
              <w:t>Литий 5 ампул</w:t>
            </w:r>
          </w:p>
          <w:p>
            <w:pPr>
              <w:pStyle w:val="2"/>
              <w:ind w:hanging="0"/>
              <w:rPr/>
            </w:pPr>
            <w:r>
              <w:rPr/>
              <w:t>Натрий 20 ампу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7 ОС «Огнеопасные вещества»</w:t>
            </w:r>
          </w:p>
          <w:p>
            <w:pPr>
              <w:pStyle w:val="2"/>
              <w:ind w:hanging="0"/>
              <w:rPr/>
            </w:pPr>
            <w:r>
              <w:rPr/>
              <w:t>Сера (порошок) 0,050 кг</w:t>
            </w:r>
          </w:p>
          <w:p>
            <w:pPr>
              <w:pStyle w:val="2"/>
              <w:ind w:hanging="0"/>
              <w:rPr/>
            </w:pPr>
            <w:r>
              <w:rPr/>
              <w:t>Фосфор красный 0,050 кг</w:t>
            </w:r>
          </w:p>
          <w:p>
            <w:pPr>
              <w:pStyle w:val="2"/>
              <w:ind w:hanging="0"/>
              <w:rPr/>
            </w:pPr>
            <w:r>
              <w:rPr/>
              <w:t>Фосфора (</w:t>
            </w:r>
            <w:r>
              <w:rPr>
                <w:lang w:val="en-US"/>
              </w:rPr>
              <w:t>V</w:t>
            </w:r>
            <w:r>
              <w:rPr/>
              <w:t>) оксид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8 ОС «Галогены»</w:t>
            </w:r>
          </w:p>
          <w:p>
            <w:pPr>
              <w:pStyle w:val="2"/>
              <w:ind w:hanging="0"/>
              <w:rPr/>
            </w:pPr>
            <w:r>
              <w:rPr/>
              <w:t>Бром 5 ампул</w:t>
            </w:r>
          </w:p>
          <w:p>
            <w:pPr>
              <w:pStyle w:val="2"/>
              <w:ind w:hanging="0"/>
              <w:rPr/>
            </w:pPr>
            <w:r>
              <w:rPr/>
              <w:t>Йод 0,10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9 ОС «Галогениды»</w:t>
            </w:r>
          </w:p>
          <w:p>
            <w:pPr>
              <w:pStyle w:val="2"/>
              <w:ind w:hanging="0"/>
              <w:rPr/>
            </w:pPr>
            <w:r>
              <w:rPr/>
              <w:t>Алюминия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Аммон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Бар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Калия йодид 0,100 кг</w:t>
            </w:r>
          </w:p>
          <w:p>
            <w:pPr>
              <w:pStyle w:val="2"/>
              <w:ind w:hanging="0"/>
              <w:rPr/>
            </w:pPr>
            <w:r>
              <w:rPr/>
              <w:t>Калия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Лития хлорид 0,050 кг</w:t>
            </w:r>
          </w:p>
          <w:p>
            <w:pPr>
              <w:pStyle w:val="2"/>
              <w:ind w:hanging="0"/>
              <w:rPr/>
            </w:pPr>
            <w:r>
              <w:rPr/>
              <w:t>Магн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бромид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фторид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хлорид 0,100 кг</w:t>
            </w:r>
          </w:p>
          <w:p>
            <w:pPr>
              <w:pStyle w:val="2"/>
              <w:ind w:hanging="0"/>
              <w:rPr/>
            </w:pPr>
            <w:r>
              <w:rPr/>
              <w:t>Цинка хлорид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0 ОС «Сульфаты. Сульфиты. Сульфиды»</w:t>
            </w:r>
          </w:p>
          <w:p>
            <w:pPr>
              <w:pStyle w:val="2"/>
              <w:ind w:hanging="0"/>
              <w:rPr/>
            </w:pPr>
            <w:r>
              <w:rPr/>
              <w:t>Алюминия сульфат 0,100 кг</w:t>
            </w:r>
          </w:p>
          <w:p>
            <w:pPr>
              <w:pStyle w:val="2"/>
              <w:ind w:hanging="0"/>
              <w:rPr/>
            </w:pPr>
            <w:r>
              <w:rPr/>
              <w:t>Аммония сульфат 0,10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ид 0,050 кг</w:t>
            </w:r>
          </w:p>
          <w:p>
            <w:pPr>
              <w:pStyle w:val="2"/>
              <w:ind w:hanging="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2"/>
              <w:ind w:hanging="0"/>
              <w:rPr/>
            </w:pPr>
            <w:r>
              <w:rPr/>
              <w:t>7-ми водный</w:t>
            </w:r>
          </w:p>
          <w:p>
            <w:pPr>
              <w:pStyle w:val="2"/>
              <w:ind w:hanging="0"/>
              <w:rPr/>
            </w:pPr>
            <w:r>
              <w:rPr/>
              <w:t>Кали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>Кобольта (</w:t>
            </w:r>
            <w:r>
              <w:rPr>
                <w:lang w:val="en-US"/>
              </w:rPr>
              <w:t>II</w:t>
            </w:r>
            <w:r>
              <w:rPr/>
              <w:t xml:space="preserve">) сульфат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Магни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сульфид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сульфит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трия гидросульфат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Никеля сульфат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трия гидрокарбонат </w:t>
            </w:r>
          </w:p>
          <w:p>
            <w:pPr>
              <w:pStyle w:val="2"/>
              <w:ind w:hanging="0"/>
              <w:rPr/>
            </w:pPr>
            <w:r>
              <w:rPr/>
              <w:t>0,10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1 ОС «Карбонаты»</w:t>
            </w:r>
          </w:p>
          <w:p>
            <w:pPr>
              <w:pStyle w:val="2"/>
              <w:ind w:hanging="0"/>
              <w:rPr/>
            </w:pPr>
            <w:r>
              <w:rPr/>
              <w:t>Аммония карбон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карбонат (поташ) 0,05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основной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карбонат 0,10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Натрия гидрокарбонат </w:t>
            </w:r>
          </w:p>
          <w:p>
            <w:pPr>
              <w:pStyle w:val="2"/>
              <w:ind w:hanging="0"/>
              <w:rPr/>
            </w:pPr>
            <w:r>
              <w:rPr/>
              <w:t>0,100 кг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2 ОС «Фосфаты. Силикаты»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алия моногидроортофосфат </w:t>
            </w:r>
          </w:p>
          <w:p>
            <w:pPr>
              <w:pStyle w:val="2"/>
              <w:ind w:hanging="0"/>
              <w:rPr/>
            </w:pPr>
            <w:r>
              <w:rPr/>
              <w:t>(калий фосфорнокислый двухзамещенный)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силикат 9-ти водный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ортофосфат  трехзамещенный 0,100 кг</w:t>
            </w:r>
          </w:p>
          <w:p>
            <w:pPr>
              <w:pStyle w:val="2"/>
              <w:ind w:hanging="0"/>
              <w:rPr/>
            </w:pPr>
            <w:r>
              <w:rPr/>
              <w:t>Натрия дигидрофосфат (натрий фосфорнокислый однозамещенный) 0,050 кг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3 ОС «Ацетаты. Роданиды. Соединения железа».</w:t>
            </w:r>
          </w:p>
          <w:p>
            <w:pPr>
              <w:pStyle w:val="2"/>
              <w:ind w:hanging="0"/>
              <w:rPr/>
            </w:pPr>
            <w:r>
              <w:rPr/>
              <w:t>Калия ацет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ферро(</w:t>
            </w:r>
            <w:r>
              <w:rPr>
                <w:lang w:val="en-US"/>
              </w:rPr>
              <w:t>II</w:t>
            </w:r>
            <w:r>
              <w:rPr/>
              <w:t>) гексацианид (калий железистосинеродистый) 0,050 кг</w:t>
            </w:r>
          </w:p>
          <w:p>
            <w:pPr>
              <w:pStyle w:val="2"/>
              <w:ind w:hanging="0"/>
              <w:rPr/>
            </w:pPr>
            <w:r>
              <w:rPr/>
              <w:t>Калия ферро (</w:t>
            </w:r>
            <w:r>
              <w:rPr>
                <w:lang w:val="en-US"/>
              </w:rPr>
              <w:t>III</w:t>
            </w:r>
            <w:r>
              <w:rPr/>
              <w:t xml:space="preserve">) гексационид (калий железосинеродистый 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Калия роданид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ацетат 0,050 кг</w:t>
            </w:r>
          </w:p>
          <w:p>
            <w:pPr>
              <w:pStyle w:val="2"/>
              <w:ind w:hanging="0"/>
              <w:rPr/>
            </w:pPr>
            <w:r>
              <w:rPr/>
              <w:t>Свинца ацетат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Набор № 14 ОС «Соединения марганца» </w:t>
            </w:r>
          </w:p>
          <w:p>
            <w:pPr>
              <w:pStyle w:val="2"/>
              <w:ind w:hanging="0"/>
              <w:rPr/>
            </w:pPr>
            <w:r>
              <w:rPr/>
              <w:t xml:space="preserve">Калия перманганат </w:t>
            </w:r>
          </w:p>
          <w:p>
            <w:pPr>
              <w:pStyle w:val="2"/>
              <w:ind w:hanging="0"/>
              <w:rPr/>
            </w:pPr>
            <w:r>
              <w:rPr/>
              <w:t>(калий марганцевокислый) 0,500 кг</w:t>
            </w:r>
          </w:p>
          <w:p>
            <w:pPr>
              <w:pStyle w:val="2"/>
              <w:ind w:hanging="0"/>
              <w:rPr/>
            </w:pPr>
            <w:r>
              <w:rPr/>
              <w:t>Марганца (</w:t>
            </w:r>
            <w:r>
              <w:rPr>
                <w:lang w:val="en-US"/>
              </w:rPr>
              <w:t>IV</w:t>
            </w:r>
            <w:r>
              <w:rPr/>
              <w:t>) оксид 0,050 кг</w:t>
            </w:r>
          </w:p>
          <w:p>
            <w:pPr>
              <w:pStyle w:val="2"/>
              <w:ind w:hanging="0"/>
              <w:rPr/>
            </w:pPr>
            <w:r>
              <w:rPr/>
              <w:t>Марганца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  <w:p>
            <w:pPr>
              <w:pStyle w:val="2"/>
              <w:ind w:hanging="0"/>
              <w:rPr/>
            </w:pPr>
            <w:r>
              <w:rPr/>
              <w:t>0,050 кг</w:t>
            </w:r>
          </w:p>
          <w:p>
            <w:pPr>
              <w:pStyle w:val="2"/>
              <w:ind w:hanging="0"/>
              <w:rPr/>
            </w:pPr>
            <w:r>
              <w:rPr/>
              <w:t>марганца хлорид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5 ОС «Соединения хрома»</w:t>
            </w:r>
          </w:p>
          <w:p>
            <w:pPr>
              <w:pStyle w:val="2"/>
              <w:ind w:hanging="0"/>
              <w:rPr/>
            </w:pPr>
            <w:r>
              <w:rPr/>
              <w:t>Аммония дихромат 0,200 кг</w:t>
            </w:r>
          </w:p>
          <w:p>
            <w:pPr>
              <w:pStyle w:val="2"/>
              <w:ind w:hanging="0"/>
              <w:rPr/>
            </w:pPr>
            <w:r>
              <w:rPr/>
              <w:t>Калия дихром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хромат 0,050 кг</w:t>
            </w:r>
          </w:p>
          <w:p>
            <w:pPr>
              <w:pStyle w:val="2"/>
              <w:ind w:hanging="0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>) хлорид 6-ти водный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6 ОС «Нитраты»</w:t>
            </w:r>
          </w:p>
          <w:p>
            <w:pPr>
              <w:pStyle w:val="2"/>
              <w:ind w:hanging="0"/>
              <w:rPr/>
            </w:pPr>
            <w:r>
              <w:rPr/>
              <w:t>Алюмин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Аммон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Калия нитрат 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Натрия нитрат 0,050 кг</w:t>
            </w:r>
          </w:p>
          <w:p>
            <w:pPr>
              <w:pStyle w:val="2"/>
              <w:ind w:hanging="0"/>
              <w:rPr/>
            </w:pPr>
            <w:r>
              <w:rPr/>
              <w:t>Серебра нитрат 0, 02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7 ОС «Индикаторы»</w:t>
            </w:r>
          </w:p>
          <w:p>
            <w:pPr>
              <w:pStyle w:val="2"/>
              <w:ind w:hanging="0"/>
              <w:rPr/>
            </w:pPr>
            <w:r>
              <w:rPr/>
              <w:t>Лакмоид 0,02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Метиловый оранжевый </w:t>
            </w:r>
          </w:p>
          <w:p>
            <w:pPr>
              <w:pStyle w:val="2"/>
              <w:ind w:hanging="0"/>
              <w:rPr/>
            </w:pPr>
            <w:r>
              <w:rPr/>
              <w:t>0,020 кг</w:t>
            </w:r>
          </w:p>
          <w:p>
            <w:pPr>
              <w:pStyle w:val="2"/>
              <w:ind w:hanging="0"/>
              <w:rPr/>
            </w:pPr>
            <w:r>
              <w:rPr/>
              <w:t>Фенолфталеин 0,02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8 ОС «Минеральные удобрения»</w:t>
            </w:r>
          </w:p>
          <w:p>
            <w:pPr>
              <w:pStyle w:val="2"/>
              <w:ind w:hanging="0"/>
              <w:rPr/>
            </w:pPr>
            <w:r>
              <w:rPr/>
              <w:t>Аммофос 0,250 кг</w:t>
            </w:r>
          </w:p>
          <w:p>
            <w:pPr>
              <w:pStyle w:val="2"/>
              <w:ind w:hanging="0"/>
              <w:rPr/>
            </w:pPr>
            <w:r>
              <w:rPr/>
              <w:t>Карбамид 0,250 кг</w:t>
            </w:r>
          </w:p>
          <w:p>
            <w:pPr>
              <w:pStyle w:val="2"/>
              <w:ind w:hanging="0"/>
              <w:rPr/>
            </w:pPr>
            <w:r>
              <w:rPr/>
              <w:t>Натриевая селитра 0,250 кг</w:t>
            </w:r>
          </w:p>
          <w:p>
            <w:pPr>
              <w:pStyle w:val="2"/>
              <w:ind w:hanging="0"/>
              <w:rPr/>
            </w:pPr>
            <w:r>
              <w:rPr/>
              <w:t>Кальциевая селитра 0,250 кг</w:t>
            </w:r>
          </w:p>
          <w:p>
            <w:pPr>
              <w:pStyle w:val="2"/>
              <w:ind w:hanging="0"/>
              <w:rPr/>
            </w:pPr>
            <w:r>
              <w:rPr/>
              <w:t>Калийная селитра 0,250 кг</w:t>
            </w:r>
          </w:p>
          <w:p>
            <w:pPr>
              <w:pStyle w:val="2"/>
              <w:ind w:hanging="0"/>
              <w:rPr/>
            </w:pPr>
            <w:r>
              <w:rPr/>
              <w:t>Сульфат аммония 0,250 кг</w:t>
            </w:r>
          </w:p>
          <w:p>
            <w:pPr>
              <w:pStyle w:val="2"/>
              <w:ind w:hanging="0"/>
              <w:rPr/>
            </w:pPr>
            <w:r>
              <w:rPr/>
              <w:t>Суперфосфат гранулированный 0,250 кг</w:t>
            </w:r>
          </w:p>
          <w:p>
            <w:pPr>
              <w:pStyle w:val="2"/>
              <w:ind w:hanging="0"/>
              <w:rPr/>
            </w:pPr>
            <w:r>
              <w:rPr/>
              <w:t>Суперфосфат двойной гранулированный 0,250 кг</w:t>
            </w:r>
          </w:p>
          <w:p>
            <w:pPr>
              <w:pStyle w:val="2"/>
              <w:ind w:hanging="0"/>
              <w:rPr/>
            </w:pPr>
            <w:r>
              <w:rPr/>
              <w:t>Фосфоритная мука 0,2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19 ОС «Углеводороды»</w:t>
            </w:r>
          </w:p>
          <w:p>
            <w:pPr>
              <w:pStyle w:val="2"/>
              <w:ind w:hanging="0"/>
              <w:rPr/>
            </w:pPr>
            <w:r>
              <w:rPr/>
              <w:t>Бензин 0,100 кг</w:t>
            </w:r>
          </w:p>
          <w:p>
            <w:pPr>
              <w:pStyle w:val="2"/>
              <w:ind w:hanging="0"/>
              <w:rPr/>
            </w:pPr>
            <w:r>
              <w:rPr/>
              <w:t>Бензол 0,050 кг</w:t>
            </w:r>
          </w:p>
          <w:p>
            <w:pPr>
              <w:pStyle w:val="2"/>
              <w:ind w:hanging="0"/>
              <w:rPr/>
            </w:pPr>
            <w:r>
              <w:rPr/>
              <w:t>Гексан 0,050 кг</w:t>
            </w:r>
          </w:p>
          <w:p>
            <w:pPr>
              <w:pStyle w:val="2"/>
              <w:ind w:hanging="0"/>
              <w:rPr/>
            </w:pPr>
            <w:r>
              <w:rPr/>
              <w:t>Нефть 0,050 кг</w:t>
            </w:r>
          </w:p>
          <w:p>
            <w:pPr>
              <w:pStyle w:val="2"/>
              <w:ind w:hanging="0"/>
              <w:rPr/>
            </w:pPr>
            <w:r>
              <w:rPr/>
              <w:t>Толуол 0,050 кг</w:t>
            </w:r>
          </w:p>
          <w:p>
            <w:pPr>
              <w:pStyle w:val="2"/>
              <w:ind w:hanging="0"/>
              <w:rPr/>
            </w:pPr>
            <w:r>
              <w:rPr/>
              <w:t>Циклогексан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20 ОС «Кислородсодержащие органические вещества»</w:t>
            </w:r>
          </w:p>
          <w:p>
            <w:pPr>
              <w:pStyle w:val="2"/>
              <w:ind w:hanging="0"/>
              <w:rPr/>
            </w:pPr>
            <w:r>
              <w:rPr/>
              <w:t>Ацетон 0,100 кг</w:t>
            </w:r>
          </w:p>
          <w:p>
            <w:pPr>
              <w:pStyle w:val="2"/>
              <w:ind w:hanging="0"/>
              <w:rPr/>
            </w:pPr>
            <w:r>
              <w:rPr/>
              <w:t>Глицерин 0,200 кг</w:t>
            </w:r>
          </w:p>
          <w:p>
            <w:pPr>
              <w:pStyle w:val="2"/>
              <w:ind w:hanging="0"/>
              <w:rPr/>
            </w:pPr>
            <w:r>
              <w:rPr/>
              <w:t>Диэтиловый эфир 0,100 кг</w:t>
            </w:r>
          </w:p>
          <w:p>
            <w:pPr>
              <w:pStyle w:val="2"/>
              <w:ind w:hanging="0"/>
              <w:rPr/>
            </w:pPr>
            <w:r>
              <w:rPr/>
              <w:t>Спирт н-бутиловый 0,100 кг</w:t>
            </w:r>
          </w:p>
          <w:p>
            <w:pPr>
              <w:pStyle w:val="2"/>
              <w:ind w:hanging="0"/>
              <w:rPr/>
            </w:pPr>
            <w:r>
              <w:rPr/>
              <w:t>Спирт изоамиловый 0,100 кг</w:t>
            </w:r>
          </w:p>
          <w:p>
            <w:pPr>
              <w:pStyle w:val="2"/>
              <w:ind w:hanging="0"/>
              <w:rPr/>
            </w:pPr>
            <w:r>
              <w:rPr/>
              <w:t>Спирт изобутиловый 0,100 кг</w:t>
            </w:r>
          </w:p>
          <w:p>
            <w:pPr>
              <w:pStyle w:val="2"/>
              <w:ind w:hanging="0"/>
              <w:rPr/>
            </w:pPr>
            <w:r>
              <w:rPr/>
              <w:t>Спирт этиловый 0,050 кг</w:t>
            </w:r>
          </w:p>
          <w:p>
            <w:pPr>
              <w:pStyle w:val="2"/>
              <w:ind w:hanging="0"/>
              <w:rPr/>
            </w:pPr>
            <w:r>
              <w:rPr/>
              <w:t>Фенол 0,050 кг</w:t>
            </w:r>
          </w:p>
          <w:p>
            <w:pPr>
              <w:pStyle w:val="2"/>
              <w:ind w:hanging="0"/>
              <w:rPr/>
            </w:pPr>
            <w:r>
              <w:rPr/>
              <w:t>Формалин 0,100 кг</w:t>
            </w:r>
          </w:p>
          <w:p>
            <w:pPr>
              <w:pStyle w:val="2"/>
              <w:ind w:hanging="0"/>
              <w:rPr/>
            </w:pPr>
            <w:r>
              <w:rPr/>
              <w:t>Этиленгликоль 0,050 кг</w:t>
            </w:r>
          </w:p>
          <w:p>
            <w:pPr>
              <w:pStyle w:val="2"/>
              <w:ind w:hanging="0"/>
              <w:rPr/>
            </w:pPr>
            <w:r>
              <w:rPr/>
              <w:t>Уксусно-этиловый эфир 0,10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21 ОС «Кислоты органические»</w:t>
            </w:r>
          </w:p>
          <w:p>
            <w:pPr>
              <w:pStyle w:val="2"/>
              <w:ind w:hanging="0"/>
              <w:rPr/>
            </w:pPr>
            <w:r>
              <w:rPr/>
              <w:t>Кислота аминоуксусн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бензойн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маслян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муравьиная 0,100 кг</w:t>
            </w:r>
          </w:p>
          <w:p>
            <w:pPr>
              <w:pStyle w:val="2"/>
              <w:ind w:hanging="0"/>
              <w:rPr/>
            </w:pPr>
            <w:r>
              <w:rPr/>
              <w:t>Кислота олеинов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пальмитинов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стеариновая 0,050 кг</w:t>
            </w:r>
          </w:p>
          <w:p>
            <w:pPr>
              <w:pStyle w:val="2"/>
              <w:ind w:hanging="0"/>
              <w:rPr/>
            </w:pPr>
            <w:r>
              <w:rPr/>
              <w:t>Кислота уксусная 0,200 кг</w:t>
            </w:r>
          </w:p>
          <w:p>
            <w:pPr>
              <w:pStyle w:val="2"/>
              <w:ind w:hanging="0"/>
              <w:rPr/>
            </w:pPr>
            <w:r>
              <w:rPr/>
              <w:t>Кислота щавелевая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22 ОС «Углеводы. Амины»</w:t>
            </w:r>
          </w:p>
          <w:p>
            <w:pPr>
              <w:pStyle w:val="2"/>
              <w:ind w:hanging="0"/>
              <w:rPr/>
            </w:pPr>
            <w:r>
              <w:rPr/>
              <w:t>Анилин 0,050 кг</w:t>
            </w:r>
          </w:p>
          <w:p>
            <w:pPr>
              <w:pStyle w:val="2"/>
              <w:ind w:hanging="0"/>
              <w:rPr/>
            </w:pPr>
            <w:r>
              <w:rPr/>
              <w:t>Анилин сернокислый 0,050 кг</w:t>
            </w:r>
          </w:p>
          <w:p>
            <w:pPr>
              <w:pStyle w:val="2"/>
              <w:ind w:hanging="0"/>
              <w:rPr/>
            </w:pPr>
            <w:r>
              <w:rPr/>
              <w:t>Д-глюкоза 0,050 кг</w:t>
            </w:r>
          </w:p>
          <w:p>
            <w:pPr>
              <w:pStyle w:val="2"/>
              <w:ind w:hanging="0"/>
              <w:rPr/>
            </w:pPr>
            <w:r>
              <w:rPr/>
              <w:t>Метиламин гидрохлорид 0,050 кг</w:t>
            </w:r>
          </w:p>
          <w:p>
            <w:pPr>
              <w:pStyle w:val="2"/>
              <w:ind w:hanging="0"/>
              <w:rPr/>
            </w:pPr>
            <w:r>
              <w:rPr/>
              <w:t>Сахароза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23 ОС «Образцы органических веществ»</w:t>
            </w:r>
          </w:p>
          <w:p>
            <w:pPr>
              <w:pStyle w:val="2"/>
              <w:ind w:hanging="0"/>
              <w:rPr/>
            </w:pPr>
            <w:r>
              <w:rPr/>
              <w:t>Гексахлорбензол техн. 0,050 кг</w:t>
            </w:r>
          </w:p>
          <w:p>
            <w:pPr>
              <w:pStyle w:val="2"/>
              <w:ind w:hanging="0"/>
              <w:rPr/>
            </w:pPr>
            <w:r>
              <w:rPr/>
              <w:t>Метилен хлористый 0,050 кг</w:t>
            </w:r>
          </w:p>
          <w:p>
            <w:pPr>
              <w:pStyle w:val="2"/>
              <w:ind w:hanging="0"/>
              <w:rPr/>
            </w:pPr>
            <w:r>
              <w:rPr/>
              <w:t>Углерод четыреххлористый 0,050 кг</w:t>
            </w:r>
          </w:p>
          <w:p>
            <w:pPr>
              <w:pStyle w:val="2"/>
              <w:ind w:hanging="0"/>
              <w:rPr/>
            </w:pPr>
            <w:r>
              <w:rPr/>
              <w:t>Хлороформ 0,050 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2"/>
              </w:numPr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бор № 24 ОС «Материалы»</w:t>
            </w:r>
          </w:p>
          <w:p>
            <w:pPr>
              <w:pStyle w:val="2"/>
              <w:ind w:hanging="0"/>
              <w:rPr/>
            </w:pPr>
            <w:r>
              <w:rPr/>
              <w:t>Активированный уголь 0,100 кг</w:t>
            </w:r>
          </w:p>
          <w:p>
            <w:pPr>
              <w:pStyle w:val="2"/>
              <w:ind w:hanging="0"/>
              <w:rPr/>
            </w:pPr>
            <w:r>
              <w:rPr/>
              <w:t>Вазелин 0,050 кг</w:t>
            </w:r>
          </w:p>
          <w:p>
            <w:pPr>
              <w:pStyle w:val="2"/>
              <w:ind w:hanging="0"/>
              <w:rPr/>
            </w:pPr>
            <w:r>
              <w:rPr/>
              <w:t>Кальция карбид 0,200 кг</w:t>
            </w:r>
          </w:p>
          <w:p>
            <w:pPr>
              <w:pStyle w:val="2"/>
              <w:ind w:hanging="0"/>
              <w:rPr/>
            </w:pPr>
            <w:r>
              <w:rPr/>
              <w:t>Кальция карбонат (мрамор) 0,500 кг</w:t>
            </w:r>
          </w:p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Парафин 0,200 к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БИОЛОГИЯ</w:t>
      </w:r>
    </w:p>
    <w:p>
      <w:pPr>
        <w:pStyle w:val="21"/>
        <w:ind w:right="83" w:hanging="0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49"/>
        <w:gridCol w:w="1620"/>
      </w:tblGrid>
      <w:tr>
        <w:trPr>
          <w:trHeight w:val="2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ИБЛИОТЕЧНЫЙ  ФОНД (КНИГОПЕЧАТНАЯ ПРОДУК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 основного общего образования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</w:rPr>
              <w:t>Стандарт  среднего (полного) общего образования по биологии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3.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 среднего (полного) общего образования по биологии 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4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 основного общего  образования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 среднего (полного) общего  образования  на базовом уровне по би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6.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 на профильном уровне 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 по разделам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8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методика преподавания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чтения по всем разделам  курса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итель водных беспозвоно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насеко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паукообраз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 для учащихся по всем разделам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всем разделам (ба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профи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Живот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2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Рас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натомия, физиология и гигиен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диницы измерений, используемых в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ученых би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поведения в учебном каби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ведения на 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работы с цифровым микроскоп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животного и раститель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, размножение и разнообразие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, размножение и разнообразие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а строения  клеток живых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вни организации жив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осферные заповедники и национальные парки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ведники и заказник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и урбанизация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ные зоны 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ы происхождения культурных растений и домашни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тл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м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25.     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озвоночные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воночные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я. Грибы. Лишай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ЫЕ ОБРАЗОВАТЕЛЬНЫЕ РЕСУРСЫ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м комплексам по основным разделам курса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курсу биологии, в том числе зада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ЭКРАННО-ЗВУКОВЫЕ ПОСОБИЯ  </w:t>
            </w:r>
            <w:r>
              <w:rPr>
                <w:sz w:val="22"/>
              </w:rPr>
              <w:t xml:space="preserve"> (могут быть в цифровом вид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идеофиль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Фрагментарный видеофильм  о сельскохозяйствен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о бес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по обмену веществ у растений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5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 по гене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 по эволюции живых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7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о позвоночных животных (по отряд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об охране природы в России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анатомии и физиологи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по гигиене  чело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рагментарный видеофильм по   оказанию перв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основным экологическим пробл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селекции живых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роисхождение и развитие жизни 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лайды-диапози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ы и приемы работы в микро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бактерий,  гри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образие бес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образие позвоночных 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ранспа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 основам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торные дуги реф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тика  бес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 покрытосем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водорос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гри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тика 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бес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и размножение вир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цветков  различных семейств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органоидов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аблицы-фо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(слайд-проек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компьютерных датчиков с собственными индикаторами или подключаемые карманным портативным компьютерам (должен входить в компл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риборы, приспосо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анали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учебные с разнове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р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 для экологически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для комнат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для содержания 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бинокуля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ру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шт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скоп  школьный   ув.300-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коп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 нар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 поч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с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ой микроскоп или микрофотонас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рго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еактивы и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2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реактивов для базов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2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реактивов для профи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дели объе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и цветков различных семе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Происхождение 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моделей органов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с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нажер для оказания перв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дели осте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 человека разб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ы 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 человека расчлен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дели рельеф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зоксирибонуклеиновая 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 по строению бес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анатомии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строению органов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строению позвоноч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Модели-аппликации</w:t>
            </w:r>
            <w:r>
              <w:rPr>
                <w:sz w:val="22"/>
              </w:rPr>
              <w:t xml:space="preserve"> (для работы на магнитной дос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4077" w:hanging="142"/>
              <w:rPr>
                <w:sz w:val="22"/>
              </w:rPr>
            </w:pPr>
            <w:r>
              <w:rPr>
                <w:sz w:val="22"/>
              </w:rPr>
              <w:t>Генети   Генетик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оворот биогенны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оз и мейоз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генетические зак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ножение различных групп растений (на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клеток растений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ичные биоцен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клы развития паразитических  червей (на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растений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уля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вые тела шляпочных гри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воночные животные (на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Гербарии</w:t>
            </w:r>
            <w:r>
              <w:rPr>
                <w:i/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лажные препа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утреннее строение </w:t>
            </w:r>
            <w:r>
              <w:rPr>
                <w:i/>
                <w:sz w:val="22"/>
              </w:rPr>
              <w:t>позвоночных</w:t>
            </w:r>
            <w:r>
              <w:rPr>
                <w:sz w:val="22"/>
              </w:rPr>
              <w:t xml:space="preserve"> животных (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глаза  млекопита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икропрепа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ботанике (проф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зоологии (проф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общей биологии (ба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общей биологии (проф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Человек» (ба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»Животные» (ба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ол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редители сельскохозяйствен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опаемые растения и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Жив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мнатные растения по экологическим группа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ические влажные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ые субтроп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ие субтроп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тыни и полупусты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ые 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Беспозвоночные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в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лю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Позвоночные животные</w:t>
            </w:r>
            <w:r>
              <w:rPr>
                <w:sz w:val="22"/>
              </w:rPr>
              <w:t xml:space="preserve">   (содержатся при соблюдении санитарно-гигиенических нор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лекопитающие (хомячки, морские свин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ы мест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вариумные ры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лкие певчие птицы, волнистые попуг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Настольные развивающие игры по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Биологические констру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0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ИСТЕМА СРЕДСТВ ИЗМЕРЕНИЯ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.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ниверсальные измерительные комплек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Приставка токовая 0-14 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Электрод 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чик содержания кислорода с адапт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Датчик частоты сокращения сердца 0-200 ударов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чик осве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чик температуры -25-+110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чик влажности  повышенной точности 0-100% (точность 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чик дыхания +/- 315 л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Измерительный Интерфейс, устройство для регистрации и сбор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Программное обеспечение для регистрации и сбора данных (лицензия на лаборатор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Методические материалы к цифровой лаборатории по биологии и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Контейнер для хранения датчиков 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Раздаточный контейнер для д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Cs/>
                <w:caps/>
                <w:sz w:val="22"/>
              </w:rPr>
              <w:t>Экскурсионное оборудов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Экскурсионное оборудование используется на группу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нокль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илка для насеко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пка герб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сс герб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ок для выкапывания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31"/>
        <w:widowControl w:val="false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ЗЫКА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"/>
        <w:gridCol w:w="7620"/>
        <w:gridCol w:w="1620"/>
      </w:tblGrid>
      <w:tr>
        <w:trPr>
          <w:trHeight w:val="25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 с нотным матери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есен и х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(рекомендации к проведению уроков музы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журналы по искус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ая литература по искус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  <w:r>
              <w:rPr>
                <w:bCs w:val="false"/>
                <w:szCs w:val="22"/>
              </w:rPr>
              <w:t>ПЕЧАТНЫЕ ПОСОБИЯ</w:t>
            </w:r>
          </w:p>
        </w:tc>
      </w:tr>
      <w:tr>
        <w:trPr>
          <w:trHeight w:val="1387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6"/>
              </w:numPr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– </w:t>
            </w:r>
            <w:r>
              <w:rPr>
                <w:b w:val="false"/>
                <w:bCs w:val="false"/>
                <w:szCs w:val="22"/>
              </w:rPr>
              <w:t>нотные примеры;</w:t>
            </w:r>
          </w:p>
          <w:p>
            <w:pPr>
              <w:pStyle w:val="21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– </w:t>
            </w:r>
            <w:r>
              <w:rPr/>
              <w:t>средства музыкальной вырази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6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хемы: </w:t>
            </w:r>
          </w:p>
          <w:p>
            <w:pPr>
              <w:pStyle w:val="21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расположение партий в хоре;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графические парти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6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bCs/>
                <w:szCs w:val="22"/>
              </w:rPr>
              <w:t>Транспарант: нотный и поэтический текст Гимн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компози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ртреты исполн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ы музыкаль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Дидактический раздаточный материал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 с признаками характера звуч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ИГРЫ И ИГРУШ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е кук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4. ЦИФРОВЫЕ ОБРАЗОВАТЕЛЬНЫЕ РЕСУРСЫ</w:t>
            </w:r>
          </w:p>
        </w:tc>
      </w:tr>
      <w:tr>
        <w:trPr>
          <w:trHeight w:val="21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их комплексов по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музы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5. ЭКРАННО-ЗВУКОВЫЕ ПОСОБИЯ (МОГУТ БЫТЬ В ЦИФРОВОМ ВИД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с записью известных оркестровы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с записью фрагментов из мюзик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ы (диапозитивы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отный и поэтический текст песен;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sz w:val="22"/>
                <w:szCs w:val="22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6.УЧЕБНО-ПРАКТИЧЕСКОЕ ОБОРУДОВА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ые инструмен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(пианино, роял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ян /аккорде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рип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лавишный синте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тские клавишные </w:t>
              <w:br/>
              <w:t>синтез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лок-флейт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глокеншпиль /колокольчи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уб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бараба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треуго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румб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маракас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астаньет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металлофо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силофо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вистульк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деревянные лож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трещотки 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дирижерская пал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знаков нотного письма (на магнитной осно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т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ветные фломас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ветные м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для эстрадного ансамб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ИЗОБРАЗИТЕЛЬНОЕ ИСКУССТВО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4"/>
        <w:gridCol w:w="1800"/>
      </w:tblGrid>
      <w:tr>
        <w:trPr>
          <w:trHeight w:val="25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программы по изобразительному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изобразительному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нагляд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циклопедии по искусству, справоч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о художниках и художественных музе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ь искусствоведческих терм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русских и зарубежных худож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стилям архитектуры, одежды, предметов б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изобразительному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Аудиозаписи по музыке и литературным произве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Видеофильм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технолог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ы (диапозитивы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по видам изобразительны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пластических)  искус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жанрам изобразительны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кус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 памятникам архитектур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ссии и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 стилям и направлениям 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кус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о декоративно-прикладном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кусств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- по творчеству худож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УЧЕБНО-ПРАКТИЧЕСКОЕ ОБОРУДОВАНИ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скульптурные ст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резцов для линогравю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для моделирования архитектур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 аквар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гуаш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офор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для накатывания офортной 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с пер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 А3, 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м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беличьи  № 5, 10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щетина № 3, 10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и (наб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/ г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для оформл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н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МОДЕЛИ И НАТУРНЫЙ Ф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фруктов (компл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(компл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совые геометрические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ые орна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античных 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ые 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бовочная  г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фигуры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(вазы, кринк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п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ИГРЫ И ГРУШ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ку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МИРОВАЯ ХУДОЖЕСТВЕННАЯ КУЛЬТУР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30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33"/>
        <w:gridCol w:w="1800"/>
        <w:gridCol w:w="1080"/>
        <w:gridCol w:w="1731"/>
      </w:tblGrid>
      <w:tr>
        <w:trPr>
          <w:trHeight w:val="88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именование </w:t>
            </w:r>
            <w:r>
              <w:rPr>
                <w:sz w:val="22"/>
              </w:rPr>
              <w:t>объектов и средств материально-техническ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личие необходимого количества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полного общего образования по мировой художественн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ые программы по 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и хрестоматии по 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 и дидактические пособия по 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ей по 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ие издания по 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(синхронистические и диахрон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(по эпохам, стилям, жан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выдающихся деятелей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ЦИФРОВЫЕ ОБРАЗОВАТЕЛЬНЫЕ РЕСУРСЫ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3" w:firstLine="456"/>
              <w:jc w:val="both"/>
              <w:rPr/>
            </w:pPr>
            <w:r>
              <w:rPr/>
              <w:t>3.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МХК. Цифровая энциклопед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3.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3.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СРЕДСТВА ОБУЧЕНИЯ (СРЕДСТВА ИКТ)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ый центр с возможностью воспроизведения компакт-дисков и магнитных зап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для слайд про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для мультимедийного про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ой 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й планш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ЭКРАННЫЕ ЗВУКОВЫЕ ПОСОБИЯ (МОГУТ БЫТЬ В ЦИФРОВОМ ВИДЕ)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АЙД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первобы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Месопота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й И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индейцев Месаме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Егип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й Гре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Виз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ская архитектура и скульп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го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Древне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вековое искусство мусульманск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а древнего и средневекового Ки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Япо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2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Воз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Барок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Классиц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т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9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ализм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0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усство второй полов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мод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ИДЕОФИЛЬМЫ (могут быть в цифровом виде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 Древне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ные памятники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Егип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Западной Европы XVII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Западной Европы XVIII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9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Русского аванга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0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усское искусство</w:t>
            </w:r>
            <w:r>
              <w:rPr>
                <w:sz w:val="22"/>
                <w:lang w:val="en-US"/>
              </w:rPr>
              <w:t xml:space="preserve"> XX </w:t>
            </w:r>
            <w:r>
              <w:rPr>
                <w:sz w:val="22"/>
              </w:rPr>
              <w:t>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ий Крем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ий мир - 1, -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ое искусство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и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рагменты вершинных произведений кинематограф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етические виды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УДИОЗАПИСИ И ФОНОХРЕСТОМАТИИ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3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ОБОРУДОВАНИЕ</w:t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еты основных памятников архитектуры, модели, гипсовые с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 xml:space="preserve">технология 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800"/>
      </w:tblGrid>
      <w:tr>
        <w:trPr>
          <w:trHeight w:val="2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aps/>
                <w:sz w:val="22"/>
                <w:szCs w:val="22"/>
              </w:rPr>
              <w:t>Библиотечный фонд</w:t>
            </w:r>
            <w:r>
              <w:rPr>
                <w:b/>
                <w:sz w:val="22"/>
                <w:szCs w:val="22"/>
              </w:rPr>
              <w:t xml:space="preserve"> (книгопечатная продукц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 общего образования по технологии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по направлениям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технологии для 5, 6, 7, 8, 9 , 10,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для начально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для 5, 6, 7, 8,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по разделам и темам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чат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даточные контрольные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наук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лакаты и таблицы по профессиональному самоопреде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технологии, в том числе с элементами автоматизированного обучения, тренинга, моделирующие, контролиру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технологии. в том числе цифровые энциклопед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ранно-звуковые пособия (могут быть в цифровой форм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идеофильмы по основным разделам и темам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</w:rPr>
              <w:t>Технические средства обучения</w:t>
            </w:r>
            <w:r>
              <w:rPr>
                <w:b/>
                <w:bCs/>
                <w:sz w:val="22"/>
                <w:szCs w:val="22"/>
              </w:rPr>
              <w:t xml:space="preserve"> (средства И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 штативе или наве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 компью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(Оверхед-про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в компл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пиливания лобз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ярных инструментов 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для моделирования простых машин и мех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с исполнительным блоком и датчиками для моделирования компьютер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сверл  по дереву и метал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выжиг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езьбы по дере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ло поворо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 компл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зьбонарезного инстр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е гибочное для работы с листовым  метал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вальня 3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Технологии ведения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для санитарно- техн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технические установоч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ткацкий учеб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44 размера (учебный, раздвиж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универс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швейная бытовая универс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ля вязания крючк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для вязания на спиц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приспособлений для раскроя косых бе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лоны стилизованной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Кулина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дл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В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кухонного электро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для разделки 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для разделки мя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(электромясоруб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 и приспособлений для разделки 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елочных до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ис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толовой посуды из нержавеющей с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стол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чай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оборудования и приспособлений для сервировки ст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ы: Растениеводство. Животновод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налитические с разнове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H- </w:t>
            </w: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одных свойств поч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ля сортировки се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ительные и разметочные инструменты и приспосо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 цве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ая Теп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 на 50 я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малогабаритной сельскохозяйственной техники (мини трактор или мотоблок с комплектом навесных оруд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Электротехн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онный комплект электроизмер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радиоизмер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источник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е комплекты электроустановочных издел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радиотехнических дет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электротех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ый комплект проводов и каб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комплект электроизмер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комплект радиоизмер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набор электроустановоч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«Энергия, работа, мощ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 для сборки электрических цеп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 для сборки моделей простых электронны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соедин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Черчение и 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набор чертежн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черт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оборудования и инструментов для начальной профессиональной подготовки учащихся в рамках предмета или технологического профи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 (или натуральные образц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модель школьного учебно-опыт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электрически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оделей механизмов и пере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анализа форм дет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разования сечений и разр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зъемны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одели деталей по различным разделам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изучаемы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Основы безопасности жизнедеятельност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00"/>
      </w:tblGrid>
      <w:tr>
        <w:trPr>
          <w:trHeight w:val="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ОБЖ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по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8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ОБЖ для 10 класса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ОБЖ для 10 класса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по ОБЖ для 11 класса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«Основы педагогики и психологии» для 10-11 классов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воинские уставы Вооруженных Си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ставление по стрелковому делу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ы стрельбы из стрелкового оруж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гражданской обор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кон Российской Федерации «О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основным разделам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но-измерительные материалы по основным разделам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я по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ы по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, научно-популяр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ые пособия (энциклопедии и энциклопедические слов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Печатные пособия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ден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ст Военной прися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инские звания и зна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ая форма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я обязательной 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 к воен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енно-прикладные виды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енно-учетные специальности РО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енно-учебные заведения Вооруженных Си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, проводимые при первоначальной постановке на воинский у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ы по прикладной физической подгот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тройство 7,62-мм (или 5,45-мм) автомата Калашн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ройство 5,6-мм малокалиберной вин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ы и правила стрельбы из стрелкового оруж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емы и правила метания ручных гра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ы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7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тификационны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оружения (окопы, траншеи, щели, ниши, блиндажи, укрытия, минно-взрывные загра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средства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ы радиационн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е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боры химической разве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несение внутренне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азание перв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раммы и график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тематике курса ОБЖ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ник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разделам курса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а ОБ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про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Войсковой прибор химической разведки (ВПХ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Бытовой дози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изирная лин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Бинт марлевый 10х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а гигроскопическая нестерильная (пачка по 50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а компрессная (пачка по 50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оронка стекл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Гр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Жгут кровоостанавливающий рези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Индивидуальный перевязочный па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сынка перевяз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компресс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леенка подклад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Ножницы для перевязочного материала (прям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овязка малая стер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5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вязка больша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тери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приц-тюбик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дноразового 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(плотные куски картона, рейки т.п.) длиной от 0,7 до 1,.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щезащитный 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еспи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Аптечка индивидуальная (АИ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химический пак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осилки санита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каневые м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1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атно-марлевая повя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Модели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Макет простейшего укрытия в разр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акет убежища в разре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для оказания перв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ind w:firstLine="567"/>
        <w:rPr>
          <w:szCs w:val="22"/>
        </w:rPr>
      </w:pPr>
      <w:r>
        <w:rPr>
          <w:szCs w:val="22"/>
        </w:rPr>
        <w:t>БИБЛИОТЕ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5"/>
        <w:gridCol w:w="85"/>
        <w:gridCol w:w="7200"/>
        <w:gridCol w:w="1745"/>
        <w:gridCol w:w="1315"/>
      </w:tblGrid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необходимого количества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b/>
                <w:caps/>
                <w:sz w:val="22"/>
              </w:rPr>
              <w:t>1. Технические средства обучения (средства ИКТ)</w:t>
            </w:r>
          </w:p>
        </w:tc>
      </w:tr>
      <w:tr>
        <w:trPr>
          <w:trHeight w:val="15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Телевиз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магнитофон/ видеоплейер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й компьютер учи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й компьютер уче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канер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тер лазерный А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+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тер струйный цветной А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токамера цифрова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идеокамера цифровая со штативо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фический планшет, формата А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дем внешний (56 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льтимедийный компьютер со специальными видеовозможност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 оборудования для прокладки электрической и локальной сети в класс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. Цифровые образовательные ресурсы</w:t>
            </w:r>
          </w:p>
        </w:tc>
      </w:tr>
      <w:tr>
        <w:trPr>
          <w:trHeight w:val="7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1.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обучения (по всем предметам), в том числе обучающие, тренинговые, контролирующие, зада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2.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3.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4.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и цифровых образовательных ресурсов по всем предметам, в том числе цифровые энциклопед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2.5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Задачники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  <w:r>
              <w:rPr>
                <w:sz w:val="22"/>
                <w:szCs w:val="28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ОУ  «САБСКАЯ 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9"/>
        <w:gridCol w:w="6741"/>
        <w:gridCol w:w="2340"/>
      </w:tblGrid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Наличие необходимого количества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евой фильтр-удли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Сканер планшетный, формата 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Принтер лазерный, формата 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струйный цветной, формата 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-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ый копировальный аппарат, формата 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пле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нштейн подвесной для теле- и видеоаппа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ска тексти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5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фровые образовательные ресурсы – инструментальные модули, предназначенные для администрирования образовательного учреждения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>
                <w:sz w:val="22"/>
                <w:szCs w:val="22"/>
              </w:rPr>
              <w:t>планирование и оперативное управление учебным процессом (составление расписания, ведение расписания с учетом замен и т.д.)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;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кадрами;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>
                <w:sz w:val="22"/>
                <w:szCs w:val="22"/>
              </w:rPr>
              <w:t>управление финансовыми ресурсами и материальными ценностями;</w:t>
            </w:r>
          </w:p>
          <w:p>
            <w:pPr>
              <w:pStyle w:val="TextBodyIndent"/>
              <w:autoSpaceDE w:val="true"/>
              <w:jc w:val="both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ведение цифровых версий документации (с последующим переходом на цифровой документооборот), включая электронный журн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t>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aps/>
    </w:rPr>
  </w:style>
  <w:style w:type="paragraph" w:styleId="2">
    <w:name w:val="Основной текст с отступом 2"/>
    <w:basedOn w:val="Normal"/>
    <w:qFormat/>
    <w:pPr>
      <w:autoSpaceDE w:val="false"/>
      <w:ind w:firstLine="456"/>
    </w:pPr>
    <w:rPr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2"/>
    </w:rPr>
  </w:style>
  <w:style w:type="paragraph" w:styleId="Style8">
    <w:name w:val="Дата"/>
    <w:basedOn w:val="Normal"/>
    <w:next w:val="Normal"/>
    <w:qFormat/>
    <w:pPr/>
    <w:rPr>
      <w:sz w:val="20"/>
      <w:szCs w:val="20"/>
    </w:rPr>
  </w:style>
  <w:style w:type="paragraph" w:styleId="Style9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33:00Z</dcterms:created>
  <dc:creator>sabsknout</dc:creator>
  <dc:description/>
  <cp:keywords/>
  <dc:language>en-US</dc:language>
  <cp:lastModifiedBy>Name</cp:lastModifiedBy>
  <cp:lastPrinted>2011-09-24T12:29:00Z</cp:lastPrinted>
  <dcterms:modified xsi:type="dcterms:W3CDTF">2012-11-23T10:35:00Z</dcterms:modified>
  <cp:revision>9</cp:revision>
  <dc:subject/>
  <dc:title>МОУ «САБСКАЯ  СОШ»</dc:title>
</cp:coreProperties>
</file>