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32"/>
          <w:szCs w:val="32"/>
        </w:rPr>
        <w:t>Утверждаю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иректор МОУ «Сабская  средняя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образовательная  школа»                ____________(А.А. Ивано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каз № 68/1 от 30.08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ОВАТЕЛЬНАЯ ПРОГРАММ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ОУ «САБСКАЯ СРЕДНЯ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АЯ  ШКОЛА»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а 2010-2</w:t>
      </w:r>
      <w:r>
        <w:rPr>
          <w:sz w:val="40"/>
          <w:szCs w:val="40"/>
          <w:lang w:val="en-US"/>
        </w:rPr>
        <w:t>01</w:t>
      </w:r>
      <w:r>
        <w:rPr>
          <w:sz w:val="40"/>
          <w:szCs w:val="40"/>
        </w:rPr>
        <w:t>1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заседании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30.08.2010года.              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Информационная справка о школ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абская СОШ» функционирует с 1982 г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1.1 Педагогический коллекти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 школе работает 24 человека, из них  13 педагогов. </w:t>
      </w:r>
      <w:r>
        <w:rPr>
          <w:sz w:val="28"/>
          <w:szCs w:val="28"/>
          <w:u w:val="single"/>
        </w:rPr>
        <w:t>Кадровый состав школы</w:t>
      </w:r>
      <w:r>
        <w:rPr>
          <w:sz w:val="28"/>
          <w:szCs w:val="28"/>
        </w:rPr>
        <w:t xml:space="preserve"> представлен в таблиц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2"/>
        <w:gridCol w:w="1228"/>
        <w:gridCol w:w="736"/>
        <w:gridCol w:w="644"/>
        <w:gridCol w:w="518"/>
        <w:gridCol w:w="656"/>
        <w:gridCol w:w="656"/>
        <w:gridCol w:w="715"/>
        <w:gridCol w:w="660"/>
        <w:gridCol w:w="522"/>
        <w:gridCol w:w="503"/>
        <w:gridCol w:w="503"/>
        <w:gridCol w:w="503"/>
        <w:gridCol w:w="503"/>
        <w:gridCol w:w="426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ителе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женщи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яды 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/с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10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грамотой Министерства образования Российской Федерации – 3 челове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человек является победителями конкурсного отбора среди учителей  Ленинградской области в рамках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5% учителей использует в учебно-воспитательном процессе  современными педагогически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%  педагогов владеет ИТ на  высоком уровне. Остальные  – на уровне пользова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остав учителей и по возрасту, и по стажу, и по профессионализму находятся в оптимальном состоянии для того, чтобы решать стоящие перед школой задачи, способствовать расширению иннов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школе обучается 111</w:t>
      </w:r>
      <w:r>
        <w:rPr>
          <w:sz w:val="28"/>
          <w:szCs w:val="28"/>
          <w:u w:val="single"/>
        </w:rPr>
        <w:t xml:space="preserve"> учеников</w:t>
      </w:r>
      <w:r>
        <w:rPr>
          <w:sz w:val="28"/>
          <w:szCs w:val="28"/>
        </w:rPr>
        <w:t xml:space="preserve">. Количество классов-комплектов – 7. Из них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- 3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-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время функционирования МОУ «Сабская СОШ» выпускниками школы были получены 1 золотая, 4 серебряных меда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1.2.Материально-техническая б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Успешному выполнению стоящих перед школой задач способствует достаточная </w:t>
      </w:r>
      <w:r>
        <w:rPr>
          <w:sz w:val="28"/>
          <w:szCs w:val="28"/>
          <w:u w:val="single"/>
        </w:rPr>
        <w:t>материально-техническая база</w:t>
      </w:r>
      <w:r>
        <w:rPr>
          <w:sz w:val="28"/>
          <w:szCs w:val="28"/>
        </w:rPr>
        <w:t>, которая отвечает современному уровню организации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ОУ «Сабская СОШ » име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вухэтажное школьное здание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обслуживающего труд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стерск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1 компьютерный класс с мультимедийным оборудованием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ультимедийный кабине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зал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овую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едицинский кабине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городок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о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щиеся обеспечены учебниками и методическими пособиями, отвечающими современным требованиям содержани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Нормативная ба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осуществляет свою деятельность, согласуясь со следующими нормативн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 РФ «Об образовании»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 Адресность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ориентирована на учащихся 1-11 классов, способных к усвоению базовых учебных програм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редлагается учащимся, достигшим возраста 6,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Аналитическое обоснование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оциально-экономической и духовно-культурной сферах жизни России и нашего региона ставят перед школой ряд новых организационных, экономических и педагогических задач. Они продиктованы социальным заказом на личность, способную адаптироваться к сложной динамике общественных преобразований и успешно реализующую себя в   избранной области интеллектуально-творческ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последние годы социально-экономическая и экологическая ситуация привела к резкому ухудшению состояния здоровья населения России, главным образом детского. Особенно остро эти проблемы встали перед жителями села: потеря рабочих мест, увеличение количества безработных, снижение уровня доходов, увеличение количества переселенцев, асоциальных семей из Санкт-Петербурга, как правило, не приспособленных к жизни в сельской местности, и как следствие этого- низкий прожиточный уровень жителей села, несбалансированность питания, недостаточность этического и эстетического воспитания, слабая физкультурно-оздоровительная работа с населением. Все эти факто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ативно влияют на сознание людей и их здоровье. В связи с этим участились случаи приобщения молодёжи к алкоголю, курению, воровству и в итоге - полного безразличия к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обычайно остро встал вопрос о вырождении интеллектуального, творческого и духовного потенциала страны. В образовании ощутимо проявились противоречия ценностей и установок, в сохранении нравственной сущности человека и само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Сельская школа, являясь единственным образовательным учреждением микрорайона, должна дать качественное образование каждому ученику, независимо от социального положения и статуса семьи ребёнка, а каждому учителю обеспечить социально-правовые гарантии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никла необходимость в том, чтобы серьёзно заняться проблемой сохранения физического, психического и нравственного здоровья учащихся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 xml:space="preserve">носителей социального заказа </w:t>
      </w:r>
      <w:r>
        <w:rPr>
          <w:sz w:val="28"/>
          <w:szCs w:val="28"/>
        </w:rPr>
        <w:t xml:space="preserve">были признаны </w:t>
      </w:r>
      <w:r>
        <w:rPr>
          <w:b/>
          <w:sz w:val="28"/>
          <w:szCs w:val="28"/>
        </w:rPr>
        <w:t xml:space="preserve">государство, родители и учащиеся.  </w:t>
      </w:r>
      <w:r>
        <w:rPr>
          <w:sz w:val="28"/>
          <w:szCs w:val="28"/>
        </w:rPr>
        <w:t xml:space="preserve">Наряду с государственным заказом,  школа  при организации   своей деятельности учитывает  запросы родителей, котор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т видеть своего ребенка высоко образованным, свободно развитым, общительным, психологически защищенным, умеющим найти адекватный выход  в любой жизненной ситуации; и  учащихся, которые  хотят, чтобы в школе  были созданы все условия для их личностного роста  и получения качественного образования для дальнейшего профессионального самоопределения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Образовательная программа начального общего образования  </w:t>
      </w:r>
      <w:r>
        <w:rPr>
          <w:sz w:val="36"/>
          <w:szCs w:val="36"/>
        </w:rPr>
        <w:t xml:space="preserve"> (1ступ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1 Целев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школьникам овладеть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ного поведения и речи, основами личной гигиены и здорового образа жизни в рамках общеобразовательной программы началь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2 Адресность дан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адресована учащим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класс принимаются дети, которым исполняется 6,5 лет на 1 сентября текущего года, готовые по медицинским показаниям к обучению в школе, проживающие в данном микрорайоне по желанию родителей или лиц их заменяющ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осуществляется согласно общеобразовательным программам начального общего образования. Продолжительность обучения по данной программе - 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3 Учебный план 1- 4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Саб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— 2011 учебный год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81"/>
        <w:gridCol w:w="3584"/>
        <w:gridCol w:w="826"/>
        <w:gridCol w:w="826"/>
        <w:gridCol w:w="623"/>
        <w:gridCol w:w="623"/>
      </w:tblGrid>
      <w:tr>
        <w:trPr>
          <w:trHeight w:val="1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. области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кл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. искусство и художествен.т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Пояснительная зап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тельная программа начального общего образования базового уровня, включающая в себя типовые учебные программы для 1-4 класса.</w:t>
      </w:r>
    </w:p>
    <w:p>
      <w:pPr>
        <w:pStyle w:val="TextBody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первой ступени образования цель каждого учителя научить каждого ребёнка чтению, счёту, письму, сформировать у детей желание и умение учиться; помочь школьникам приобрести опыт общения и сотрудничества; научить детей основам личной гиги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- 4 классах реализуется БУП 2004 го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Ж в начальных  классах  изучается интегрировано в рамках предметов: ознакомление с окружающим миром, технология, физическая культура, чтен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«Ритмика»  в  1-4 классах (по 1 часу в каждом классе) вводится с целью увеличения двигательной активности и развития физических качеств обучающихся, внедрения современных систем физического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5 Организация внеурочн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урочная деятельность, дополняющая учебный план и взаимосвязанная с ним, направлена на создание условий для неформального общения детей, имеет выраженную воспитательную и социально-педагогическую направленность и  представлена кружковыми занятиями художественно-эстетического направления: «Паутинка», эколого-биологического направления: «Планета загадок»,  физкультурно-оздоровительного направления: ОФП, информационно-коммуникационного направления: «Основы информационных технолог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.6. Организационно - педагогические услов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орматив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ступени организованна работа в 2–х малокомплектных классах (1-3 класс-комплект; 2-4 класс-комплект), в которых  обучается 34 человека. Средняя наполняемость классов — 17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оцесс организован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ало учебного года — 1 сентя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работы: 5-ти дневная рабочая недел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роков в первом классе 35 минут, во 2-4 классе -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 уроков —3 часа 05мин —4 часа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уроков в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 (1 четверть) — З урока</w:t>
      </w:r>
    </w:p>
    <w:p>
      <w:pPr>
        <w:pStyle w:val="Normal"/>
        <w:rPr/>
      </w:pPr>
      <w:r>
        <w:rPr>
          <w:sz w:val="28"/>
          <w:szCs w:val="28"/>
        </w:rPr>
        <w:t>в 1 кл. (2-4 четверть) —4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-4 кл. — 4-5 уроков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ывы между уроками составляют от 10 до 20 минут, в 1 классе организована динамическая пауза после 2 урока продолжительностью 40 минут, общее количество перемен —6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ельная нагрузка учащихся при пятидневной неделе не превышает в 1 классе 20 часов, во 2-4 классах —22 часов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чебных занятий в 1-х классах — 33 недели, во 2 — 4 классах – 34 недели.</w:t>
      </w:r>
    </w:p>
    <w:p>
      <w:pPr>
        <w:pStyle w:val="Normal"/>
        <w:rPr/>
      </w:pPr>
      <w:r>
        <w:rPr>
          <w:sz w:val="28"/>
          <w:szCs w:val="28"/>
        </w:rPr>
        <w:t>На основании «Типового положения об общеобразовательном учреждении» продолжительность каникул в учебном году составляет 30 дней и регламентируется приказом Комитета общего и профессионального образования Ленинградской области. В 1-ом классе предоставляются дополнительные каникулы продолжительностью 1 неделя — в феврале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м домашнего задания соответствует санитарно-гигиен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м и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е домашние задания не зад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классе—до 1,5 часа,</w:t>
      </w:r>
    </w:p>
    <w:p>
      <w:pPr>
        <w:pStyle w:val="Normal"/>
        <w:rPr/>
      </w:pPr>
      <w:r>
        <w:rPr>
          <w:sz w:val="28"/>
          <w:szCs w:val="28"/>
        </w:rPr>
        <w:t>в 3 —4 классах — до 2-х часов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 проводятся в одну смену с 09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исание уроков составляется с опорой на санитарно-гигиенические норм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) организационно — педагог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коллектив ведет методическую работу, связанную с овладением и внедрением в практику работы  современных технологий, ориентированных на личностное развитие ребенк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ие образователь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уровневой дифференциации;</w:t>
      </w:r>
    </w:p>
    <w:p>
      <w:pPr>
        <w:pStyle w:val="Normal"/>
        <w:rPr/>
      </w:pPr>
      <w:r>
        <w:rPr>
          <w:sz w:val="28"/>
          <w:szCs w:val="28"/>
        </w:rPr>
        <w:t>а также педагогических технологий позволяющих повысить активизацию познавательной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обучени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ой формой организации учебного процесса является классно — урочная система, но по желанию родителей или лиц, их заменяющих, возможны и другие формы получения образования: самообразование, экстернат, по медицинским показаниям – обучение на дому.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и формами воспитательной работы с детьми являются  классные часы, индивидуальные беседы, спортивные и праздничные мероприятия, конкур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 родителями проводится в форме индивидуальных бесед, консультаций, общешкольных и классных родительских собраний, дней открытых дверей, совместных (родители и ученики) спортивных и праздничных мероприят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) административно — управлен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 — управленческая работа направлена на повышение качества образовательного процесса и осуществляется следующим кадровым со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сновные формы организации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рока на 1 ступени является фронтальная с доминирующей игровой деятельностью и индивидуальная, из методов обучения используются иллюстративно-объяснительный метод, репродуктивный и 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Варианты выбора образовательных програм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альнейшего обуч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начального общего образования готовит обучающихся для освоения общеобразовательной программы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Ожидаемые результаты освоения образова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жидаемый результат — успешное овладение образовательной программой на базов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учающихся, овладение чтением, письмом, счетом, достижением уровня грамотности, основными умениями и навыками учебной деятельности на базовом уровне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9 Система диагностики результатов осво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1 классе действует безотметочная система обучения на протяжении всего учебного года, во 2 классе безотметочное обучение в 1 и 2 четверти.   </w:t>
      </w:r>
    </w:p>
    <w:p>
      <w:pPr>
        <w:pStyle w:val="Normal"/>
        <w:ind w:firstLine="708"/>
        <w:rPr/>
      </w:pPr>
      <w:r>
        <w:rPr>
          <w:sz w:val="28"/>
          <w:szCs w:val="28"/>
        </w:rPr>
        <w:t>Аттестация с целью проверки эффективности учебно- воспитательного процесса проводит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ая — плановые контрольные, срезовые, диагностические работы по предм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ежуточная - 1 раз в четверть,</w:t>
      </w:r>
    </w:p>
    <w:p>
      <w:pPr>
        <w:pStyle w:val="Normal"/>
        <w:rPr/>
      </w:pPr>
      <w:r>
        <w:rPr>
          <w:sz w:val="28"/>
          <w:szCs w:val="28"/>
        </w:rPr>
        <w:t>- итоговая — по окончании учебного года. Годовая аттестация включает в себя:</w:t>
      </w:r>
    </w:p>
    <w:p>
      <w:pPr>
        <w:pStyle w:val="Normal"/>
        <w:rPr/>
      </w:pPr>
      <w:r>
        <w:rPr>
          <w:sz w:val="28"/>
          <w:szCs w:val="28"/>
        </w:rPr>
        <w:t>- контрольные работы во 2-ом, 3-ем, 4-ом классах по русскому языку и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у техники чтения в 1-4 классах 2 раза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ча нормативов по физкультуре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аттестации определяется уровень обученности учащихся по предметам, проводится сравнительный анализ по четвертям, планируется индивидуальная работа с каждым учащимся, анализируется качество знаний по каждому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1-4 классов по состоянию здоровья могут быть освобождены от уроков физической культуры на основании медицинской спра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1-4 классов переводятся в следующий класс, на вторую ступень обучения решением педагогического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мся, освоившим данную образовательную программу, рекомендуется продолжать обучение на следующей ступени образования по программам основного общего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БРАЗОВАТЕЛЬНАЯ ПРОГРАММА ОСНОВНОГО       ОБЩЕГО ОБРАЗОВАНИЯ    (2 ступен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е назначение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освоения данной программы должно стать овладение учащимися определенным объемом знаний, соответствующим государственным стандартам, приобретение навыков самообразования, совершенствования профессиональной карьеры при условии сохранения физического, психического и нравственного здоровья необходимых для продолжения образования на З ступени или в средних специальны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сть общеобразовательной программы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базового уровня адресована учащимся, освоившим образовательную программу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едется на основании общеобразовательных программ основного общего образования. Продолжительность обучения по данной программе - 5 лет (5-9 кл);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 Учебный план 5-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б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</w:t>
      </w:r>
      <w:r>
        <w:rPr>
          <w:bCs/>
        </w:rPr>
        <w:t>пятидневная неделя 5 к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   </w:t>
      </w:r>
      <w:r>
        <w:rPr>
          <w:bCs/>
        </w:rPr>
        <w:t>шестидневная неделя 6-9кл</w:t>
      </w:r>
      <w:r>
        <w:rPr>
          <w:bCs/>
          <w:sz w:val="28"/>
          <w:szCs w:val="28"/>
        </w:rPr>
        <w:t>)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ОУ «Сабская средняя общеобразовательная школа"</w:t>
      </w:r>
      <w:r>
        <w:rPr>
          <w:b w:val="false"/>
          <w:bCs w:val="false"/>
          <w:sz w:val="24"/>
        </w:rPr>
        <w:t>на 2010-2011 учебный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7"/>
        <w:gridCol w:w="3600"/>
        <w:gridCol w:w="540"/>
        <w:gridCol w:w="540"/>
        <w:gridCol w:w="720"/>
        <w:gridCol w:w="720"/>
        <w:gridCol w:w="1600"/>
        <w:gridCol w:w="20"/>
      </w:tblGrid>
      <w:tr>
        <w:trPr>
          <w:trHeight w:val="2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.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</w:tr>
      <w:tr>
        <w:trPr>
          <w:trHeight w:val="2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.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.обуч.,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компонен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.об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я и лю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,история и культура Лен.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Школьный       компон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.-групповые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ыб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сский  язы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словия успешной коммуникаци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Выбери успе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читесь властвовать соб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матика. Преобразование графиков элементар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1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бразовательная программа основного общего образования базового уровня включает в себя типовые учебные программы для 5-9 классов, для учащихся, успешно освоивших программу первой сту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й ступени обучения цель каждого учителя - продолжить формирование познавательных интересов учащихся; заложить фундамент общей общеобразовательной подготовки школьников, необходимой для продолжения образования на  3 ступени или выбора ими своего дальнейшего образования, создания условий для самовыражения учащихся и способности к социальному самоопреде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5 -9 классах реализуется БУП 2004 года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ёт школьного компонента в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1 часу на индивидуально-групповые занятия по русскому языку в 5,7, 8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ча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индивидуально-групповые занятия по русскому языку в 6 клас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1 часу на индивидуально-групповые занятия по математике в 6 клас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2 часа на индивидуально-групповые занятия по математике в 7,                      8 клас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на    изучение истории в 9 классе для освоения учеб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1 час    на математику  в 9 классе для подготовки  к      ГИА.             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>- 1 час на    изучение русского языка в 7 классе для освоения учеб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Ж в 5,6,7 классах  изучается интегрировано в рамках предметов: биологии, физической культуры, трудового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офильная подготовка в 9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0,5 ч – русский язык «Условия успешной коммуникации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0,5 ч – ОБ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0,5 ч – обществознание «Выбери успех», </w:t>
      </w:r>
      <w:r>
        <w:rPr>
          <w:bCs/>
          <w:sz w:val="28"/>
          <w:szCs w:val="28"/>
        </w:rPr>
        <w:t>«Учитесь властвовать со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0,5 ч – математика «Преобразование графиков элементарных функ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фориентационная работа -1час-проводится в рамках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5. Организация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неурочная деятельность, дополняющая учебный план и взаимосвязанная с ним, представлена кружковыми занятиями  по предмету учебного цикла: «За страницами учебника химии», художественно-эстетического: «Паутинка», физкультурно-оздоровительного: «Баскетбол», «Аэробика», «Шахматы», профориентационного направления: «Профориентационная и психологическая подготовка учащихся», информационно-коммуникационного направления: «Основы информационных технологий» и «Обработка мультимедиа объектов», музейное дело «Музеевед»,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проводятся предметные недели по русскому языку, литературе, английскому языку, математике, физике, химии, биологии, истории, географии, физической культуре, развивающие познавательный интерес и творческие способности. Победители школьного тура олимпиад участвуют в олимпиадах районн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6. Организационно — педагогические условия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 нормативные услови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2 ступени обучается 60 учащихся. Средняя наполняемость в классах  составляет 12 учащихся, что соответствует санитарно-гигиеническим нормам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чебной недели в 5 классе - 5 дней, в 6-9 классах – 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ее количество уроков в день — 6-7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роков — 45 минут, перемены составляют: после 3-ого и 5-ого уроков по 20 минут, а остальные – по 10 минут, общая продолжительностью -  80 минут. Седьмыми уроками проводятся физкультура, музыка, ИЗО и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но «Типового положения об общеобразовательном учреждении» продолжительность учебного года составляет 34 недели, продолжительность каникул - 30 календарных дней и регламентируется приказом Комитета общего и профессионального образования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в 5-8 классах заканчивается 30 мая, в 9 классах — 25 мая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делится на 4 четверти. Занятия проводятся в одну смену с 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организационно — педагог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коллектив ведет методическую работу, связанную с овладением и внедрением в практику работы  современных технологий, ориентированных на личностное развитие ребенк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уровневой дифферен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обучения;</w:t>
      </w:r>
    </w:p>
    <w:p>
      <w:pPr>
        <w:pStyle w:val="Normal"/>
        <w:rPr/>
      </w:pPr>
      <w:r>
        <w:rPr>
          <w:sz w:val="28"/>
          <w:szCs w:val="28"/>
        </w:rPr>
        <w:t>- технология саморазвив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едагогических технологий позволяющих повысить активизацию познавательной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способ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формой организации учебного процесса является классно — урочная система, но по желанию родителей или лиц, их заменяющих, возможны и другие формы получения образования: самообразование, экстернат, по медицинским показаниям – обучение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и формами воспитательной работы с детьми являются  классные часы, индивидуальные беседы, спортивные и праздничные мероприятия, конкур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действует детская общественная организация «Юные пионеры»,  в которой состоят 21 учащийся из основного звена, учащиеся 8-9 классов входят в совет старшеклассников, организующий школьное самоуправление. При организации работы с трудными подростками существенную помощь оказывает комиссия по профилактике правонарушений при администрации Саб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бота с родителями проводится в форме индивидуальных бесед, консультаций, общешкольных и классных родительских собраний, дней открытых дверей, совместных (родители и ученики) спортивных и праздничных мероприятий. В школе создан родительский комитет, в функции которого входит оказание помощи по организации учебного и воспитательного процессов. В работе с трудными семьями опираемся на помощь комиссии по профилактике правонарушений при администрации поселения и  районной комиссии по делам несовершеннолет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административно — управлен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 — управленческая работа направлена на повышение качества образовательного процесса и осуществляется следующим кадровым со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УВ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ам. директора по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основные формы организаци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урока на 2 ступени является фронтальная с доминирующей познавательно-трудовой деятельностью, индивидуальная, направленная на развитие способностей учащихся, и групповая. К наиболее распространенным методам обучения относятся: объяснительно-иллюстративный, частично-поисковый и проблем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7 Варианты выбора образовательных программ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альнейшего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образовательная программа основного общего образования готовит учащихся для освоения общеобразовательной программы среднего общего (полного) образования либо дает возможность выпускникам продолжить обучение и получить начальное профессиональное или среднее специ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1.8 Ожидаемые результаты освоения образовательно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ируемый результат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предметами базисного учебного плана, достижение уровня функциональной грамотности, обеспечение условий формирования личности обучающегося, его склонностей, интересов и способности к социальному и профессион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1.9 Система диагностики результатов осво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шное овладение базовым уровнем знаний определяется текущей успеваемостью, промежуточной (четвертной) и итоговой (годовой) аттестацией с получением аттестатов государственного образца (9 кл.) об основном общем образов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аттестации определяется уровень обученности учащихся по предметам, проводится сравнительный анализ по четвертям, планируется индивидуальная работа с каждым учащимся, анализируется качество знаний по каждому предм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5-9 классов по состоянию здоровья могут быть освобождены от уроков физической культуры и разрешается прохождение итоговой государственной аттестации в щадящем режиме на основании медицинской спр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бразовательная программа среднего (полного) общего образования </w:t>
      </w:r>
      <w:r>
        <w:rPr>
          <w:sz w:val="36"/>
          <w:szCs w:val="36"/>
        </w:rPr>
        <w:t>(3 ступень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1 Целевое назнач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ключительном этапе образовательного процесса в школе дать учащимся базовый уровень знаний, необходимый для поступления в ВУЗы и престижные техникумы и колледжи. Сформировать модель выпускника — патриота, личности с высоким чувством собственного достоинства, легко адаптирующейся в современной жизни, целеустремленной, конкурентно-способной, принимающей компетентные решения, трудолюбивой, по возможности максимально здоровой физически, социально и дух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2 Адресность обще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щеобразовательная программа базового уровня адресована учащимся, освоившим общеобразовательную программу основного общего образования. Обучение ведется по общеобразовательным программам среднего (полного)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по данной программе —2 года (10-11 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3 Учебный план 10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бская</w:t>
      </w:r>
      <w:r>
        <w:rPr>
          <w:szCs w:val="32"/>
        </w:rPr>
        <w:t xml:space="preserve"> </w:t>
      </w:r>
      <w:r>
        <w:rPr>
          <w:b/>
          <w:sz w:val="28"/>
          <w:szCs w:val="28"/>
        </w:rPr>
        <w:t>средняя общеобразовательная школ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 2010-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"/>
        <w:gridCol w:w="663"/>
        <w:gridCol w:w="1372"/>
        <w:gridCol w:w="68"/>
        <w:gridCol w:w="4289"/>
        <w:gridCol w:w="31"/>
        <w:gridCol w:w="540"/>
        <w:gridCol w:w="67"/>
        <w:gridCol w:w="1013"/>
        <w:gridCol w:w="23"/>
      </w:tblGrid>
      <w:tr>
        <w:trPr>
          <w:trHeight w:val="251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. области</w:t>
            </w:r>
          </w:p>
        </w:tc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едеральный                  компонен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тествознание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.к-р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.куль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 ча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оном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.обуч., техн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элективны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 язык .Подготовка к ЕГ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    Подготовка к ЕГЭ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   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: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sz w:val="16"/>
                <w:szCs w:val="16"/>
              </w:rPr>
              <w:t>,5</w:t>
            </w:r>
          </w:p>
        </w:tc>
      </w:tr>
      <w:tr>
        <w:trPr>
          <w:trHeight w:val="2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4. 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Реализация учебного плана обеспечена полным учебно-методическим комплек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образовательные области представлены обязательными предметами в соответствии с Региональным базисным учебным планом 2005 года (приказ № 560 от 10.08.2005г.) в 10 -11 класса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се предметы инвариантной части изучаются на баз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гиональный компонент учебного плана, представленный следующими курсами: «Экология и природопользование Ленинградской области», «Экономика и законодательство ЛО» ,– в 10 и 11 классах  изучается интегрировано в составе соответствующих общеобразовательных предметов (биология, химия, география, обществознание, ОБЖ)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ходя из существующих условий и образовательных запросов обучающихся и их родителей, в школе за счет часов школьного компонента, включенных в вариативную часть учебного плана,  в 10 классе прово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е курсы, охватывающие 4 образовательные области, которые дополняют учебный план и взаимосвязаны с ни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по  0,5 часа -  элективные курсы по математике, обществознанию, биологии, географии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10 классе выделены часы (по 1 часу ) на подготовку к ЕГЭ по русскому языку и ма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1 классе выделены часы (по 1 часу ) на подготовку к ЕГЭ по русскому языку и математике, по 0.5 часа на проведение элективных курсов по обществознанию, физике, биологии, географии, 1 час на проведение элективных курсов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5.Организация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неурочная деятельность, дополняющая учебный план и взаимосвя-занная с ним представлена кружковыми занятиями физкультурно-спортивного направления - «Волейбол», «Баскетбол», Шахматы, Аэробика а также кружками эстетического направления на базе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школе проводятся предметные недели по русскому языку, литерату-ре, английскому языку, математике, физике, химии, биологии, истории, географии, физической культуре, развивающие познавательный интерес и творческие способности, интеллектуальные марафоны. Победители школьного тура участвуют в олимпиадах районн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6. Организационно — педагогические условия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 нормативные услови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3 ступени обучается 16 учеников, средняя наполняемость в классах  составляет 8 учеников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чебной недели— 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нее количество уроков в день — 6-7 уроков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уроков — 45 минут, перемены составляют: после 3-ого и 4-ого уроков по 20 минут, а остальные – по 10 минут, общей продолжительностью -  80 минут. Седьмыми уроками проводятся наименее сложные предметы: физкультура и труд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но «Типового положения об общеобразовательном учреждении» продолжительность учебного года составляет 34 недели, продолжительность каникул - 30 календарных дней и регламентируется приказом Комитета образования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в 10 классе заканчивается 31 мая, в 11 классе 25 мая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й год делится на 2 полугодия, по результатам которых учащиеся аттестуются. Занятия проводятся в одну смену с 09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) организационно — педагог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й коллектив ведет методическую работу, связанную с овладением и внедрением в практику работы  современных технологий, ориентированных на личностное развитие ребенка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</w:t>
      </w:r>
    </w:p>
    <w:p>
      <w:pPr>
        <w:pStyle w:val="Normal"/>
        <w:rPr/>
      </w:pPr>
      <w:r>
        <w:rPr>
          <w:sz w:val="28"/>
          <w:szCs w:val="28"/>
        </w:rPr>
        <w:t>- технология уровневой дифферен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обучения</w:t>
      </w:r>
    </w:p>
    <w:p>
      <w:pPr>
        <w:pStyle w:val="Normal"/>
        <w:rPr/>
      </w:pPr>
      <w:r>
        <w:rPr>
          <w:sz w:val="28"/>
          <w:szCs w:val="28"/>
        </w:rPr>
        <w:t>- технология саморазвив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едагогических технологий позволяющих повысить активизацию познавательной деятельност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способ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формой организации учебного процесса является классно — урочная система, но по желанию родителей или лиц, их заменяющих, возможны и другие формы получения образования: самообразование, экстернат, по медицинским показаниям – обучение на дому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ми формами воспитательной работы с детьми являются  классные часы, индивидуальные беседы, спортивные и праздничные мероприятия, конкурсы. В школе действует ученическое самоуправление «Школьный город». При организации работы с трудными подростками существенную помощь оказывает комиссия по профилактике правонарушений при администрации Саб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бота с родителями проводится в форме индивидуальных бесед, консультаций, общешкольных и классных родительских собраний, дней открытых дверей, совместных (родители и ученики) спортивных и праздничных мероприятий. В школе создан родительский комитет, в функции которого входит оказание помощи по организации учебного и воспитательного процессов. В работе с трудными семьями опираемся на помощь комиссии по профилактике правонарушений при администрации поселения и  районной комиссии по делам несовершеннолетних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о-педагогическое сопровождение решает следующие задачи:</w:t>
      </w:r>
    </w:p>
    <w:p>
      <w:pPr>
        <w:pStyle w:val="Normal"/>
        <w:rPr/>
      </w:pPr>
      <w:r>
        <w:rPr>
          <w:sz w:val="28"/>
          <w:szCs w:val="28"/>
        </w:rPr>
        <w:t>помощь в решении личностных проблем социализации, профилактика девиантного поведения, вредных привычек, помощь в профессиональном самоопределении, поддержка в развитии самостоятельности, самоорганизации, способности к целеполаганию, развитие психологической компетентности, твор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министративно — управлен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 — управленческая работа направлена на повышение качества образовательного процесса и осуществляется следующим кадровым со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,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) основные формы организаци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урока на 3 ступени являются фронтальная, индивидуальная и групповая с доминирующей поисковой  и самостоятельной деятельностью учащихся. К наиболее распространенным методам обучения относятся: объяснительно-иллюстративный, частично-поисковый, проблемный и исследователь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7 Варианты выбора образовательных программ дальнейшего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среднего (полного) общего образования готовит учащихся для продолжения обучения в средних специальных и высших учебных заведениях, а также в учебных заведениях начального профессионально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8 Ожидаемые результаты освоения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нозируемый результат образовательного процесса: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х познавательных процессов и творческих способностей обучаю-щихся, формирование навыков самостоятельной учебной деятельности, достижение уровня образованности, личностной зрелости и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9 Система диагностики результатов освоения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ab/>
        <w:t>Успешное овладение базовым уровнем знаний определяется текущей успеваемостью, промежуточной (полугодовой) и итоговой (годовой) аттестацией с получением аттестатов государственного образца (11 кл.) о среднем (полном) общем образовании.</w:t>
      </w:r>
    </w:p>
    <w:p>
      <w:pPr>
        <w:pStyle w:val="Normal"/>
        <w:rPr/>
      </w:pPr>
      <w:r>
        <w:rPr>
          <w:sz w:val="28"/>
          <w:szCs w:val="28"/>
        </w:rPr>
        <w:tab/>
        <w:t>На основании аттестации определяется уровень обученности учащихся по предметам, проводится сравнительный анализ по полугодиям, плани-руется индивидуальная работа с каждым учащимся, анализируется качество знаний по кажд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0 классов могут быть освобождены от уроков физической культуры на основании медицинской справ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ности образовательного процесса учебными изда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ными информационными ресурсами </w:t>
      </w:r>
      <w:r>
        <w:rPr>
          <w:b/>
          <w:sz w:val="28"/>
          <w:szCs w:val="28"/>
        </w:rPr>
        <w:t>муниципального общеобразовательного учреждения « Сабская средняя общеобразовательная школа»</w:t>
      </w:r>
    </w:p>
    <w:p>
      <w:pPr>
        <w:pStyle w:val="Heading"/>
        <w:jc w:val="left"/>
        <w:rPr/>
      </w:pPr>
      <w:r>
        <w:rPr>
          <w:color w:val="000000"/>
        </w:rPr>
        <w:t xml:space="preserve">Уровень, ступень образования : </w:t>
      </w:r>
      <w:r>
        <w:rPr>
          <w:b/>
          <w:color w:val="000000"/>
        </w:rPr>
        <w:t xml:space="preserve">общеобразовательный,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тупень</w:t>
      </w:r>
      <w:r>
        <w:rPr>
          <w:caps/>
          <w:color w:val="000000"/>
        </w:rPr>
        <w:t xml:space="preserve">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Вид образовательной программы: </w:t>
      </w:r>
      <w:r>
        <w:rPr>
          <w:b/>
          <w:color w:val="000000"/>
          <w:sz w:val="24"/>
        </w:rPr>
        <w:t>ОСНОВНОГО ОБЩЕГО</w:t>
      </w:r>
      <w:r>
        <w:rPr>
          <w:color w:val="000000"/>
          <w:sz w:val="24"/>
        </w:rPr>
        <w:t xml:space="preserve"> </w:t>
      </w:r>
      <w:r>
        <w:rPr>
          <w:b/>
          <w:caps/>
          <w:color w:val="000000"/>
          <w:sz w:val="24"/>
        </w:rPr>
        <w:t>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90"/>
        <w:gridCol w:w="1942"/>
        <w:gridCol w:w="8013"/>
        <w:gridCol w:w="11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rPr/>
            </w:pPr>
            <w:r>
              <w:rPr/>
              <w:t>в соответствии с учеб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у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 учебной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истика иных информационных рес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К под редакцией М.Т Баранова,, Т.И. Ладыженской, .А.Тростенцовой, Л.Т.Григорян, И.И.Кулиба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Учебник «Русский язык»  5 кл. 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чебник «Русский язык»  6 кл. 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Учебник «Русский язык»  7 кл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Русский язык»8  кл. Тростенцова.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Русский язык» 9 кл. Тростенцова.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абочие программы по русскому языку 5-11кл.  </w:t>
            </w:r>
          </w:p>
          <w:p>
            <w:pPr>
              <w:pStyle w:val="Normal"/>
              <w:rPr/>
            </w:pPr>
            <w:r>
              <w:rPr/>
              <w:t>по программам :Баранова М.Т., Ладыженской Т.А. , Шанского Н.М.,</w:t>
            </w:r>
          </w:p>
          <w:p>
            <w:pPr>
              <w:pStyle w:val="Normal"/>
              <w:rPr/>
            </w:pPr>
            <w:r>
              <w:rPr/>
              <w:t>Власенкова А.И. Москва, «Глобус»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 Обучение русскому языку в 5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 Баранов М.Т., ТростенцоваЛ.А.</w:t>
            </w:r>
          </w:p>
          <w:p>
            <w:pPr>
              <w:pStyle w:val="Normal"/>
              <w:rPr/>
            </w:pPr>
            <w:r>
              <w:rPr/>
              <w:t>М.,Просвещение»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Тематические разработки уроков русского языка в 5 классе. </w:t>
            </w:r>
          </w:p>
          <w:p>
            <w:pPr>
              <w:pStyle w:val="Normal"/>
              <w:rPr/>
            </w:pPr>
            <w:r>
              <w:rPr/>
              <w:t xml:space="preserve">С.А. Романова.  М. «Школа-Пресс» 200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Уроки русского языка в 6 классе.</w:t>
            </w:r>
          </w:p>
          <w:p>
            <w:pPr>
              <w:pStyle w:val="Normal"/>
              <w:rPr/>
            </w:pPr>
            <w:r>
              <w:rPr/>
              <w:t>Г.А.Богданова, М., « Просвещение»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Универсальные поурочные разработки по русскому языку 6 кл.</w:t>
            </w:r>
          </w:p>
          <w:p>
            <w:pPr>
              <w:pStyle w:val="Normal"/>
              <w:rPr/>
            </w:pPr>
            <w:r>
              <w:rPr/>
              <w:t>М. «Вако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Уроки русского языка в 7 классе.</w:t>
            </w:r>
          </w:p>
          <w:p>
            <w:pPr>
              <w:pStyle w:val="Normal"/>
              <w:rPr/>
            </w:pPr>
            <w:r>
              <w:rPr/>
              <w:t>Г.А.Богданова, М., « Просвещение»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Уроки русского языка в 8 классе.</w:t>
            </w:r>
          </w:p>
          <w:p>
            <w:pPr>
              <w:pStyle w:val="Normal"/>
              <w:rPr/>
            </w:pPr>
            <w:r>
              <w:rPr/>
              <w:t>Г.А.Богданова, М., « Просвещение»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Уроки русского языка в 9 классе.</w:t>
            </w:r>
          </w:p>
          <w:p>
            <w:pPr>
              <w:pStyle w:val="Normal"/>
              <w:rPr/>
            </w:pPr>
            <w:r>
              <w:rPr/>
              <w:t>Г.А.Богданова, М., « Просвещение»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Русский язык. Поурочные планы. Волгоград, «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 ЕГЭ Сдаём без проблем.    М., «Эксмо».2007г</w:t>
            </w:r>
          </w:p>
          <w:p>
            <w:pPr>
              <w:pStyle w:val="Normal"/>
              <w:rPr/>
            </w:pPr>
            <w:r>
              <w:rPr/>
              <w:t>Любич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 Готовимся к экзаменам. Работаем над текстом.</w:t>
            </w:r>
          </w:p>
          <w:p>
            <w:pPr>
              <w:pStyle w:val="Normal"/>
              <w:rPr/>
            </w:pPr>
            <w:r>
              <w:rPr/>
              <w:t>Тимошенко, М., «Дрофа».2008г.</w:t>
            </w:r>
          </w:p>
          <w:p>
            <w:pPr>
              <w:pStyle w:val="Normal"/>
              <w:rPr/>
            </w:pPr>
            <w:r>
              <w:rPr/>
              <w:t>Егэ 2010 ФИПИ  М., « Астр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 Подготовка к итоговой аттестации 9-11кл.</w:t>
            </w:r>
          </w:p>
          <w:p>
            <w:pPr>
              <w:pStyle w:val="Normal"/>
              <w:rPr/>
            </w:pPr>
            <w:r>
              <w:rPr/>
              <w:t>Нелюбова Н.Я.. Кадашникова Н.Ю. и др. Волгоград, «Учтиель»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 Изложения. Рыбченкова   М., « Просвещение» 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 Сборник диктантов. М., « Просвещение»  2008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 Словар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Школьный словарь строения слов, З.А. Потиха, М., «Просвещение», 1987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 xml:space="preserve">Школьный словарь иностранных слов, В.В. Одинцов и др., М., «Просвещение», 198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Краткий фразеологический словарь, Е.А. Быстрова и др., С.-Пб., «Просвещение», 1992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Школьный словообразовательный словарь, А.Н. Тихонов, М., «Просвещение», 1991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Школьный словарь антонимов, М.Р. Львов, М., «Просвещение», 1987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Словарь омонимов, О.С. Ахманова, М., «Русский язык», 1976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Словарь синонимов, А.П. Евгеньева, Л., «Наука», 1975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Школьный орфографический словарь, М.Т. Баранов, М., «Просвещение», 2000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Школьный словарь строения слов, З.А. Потиха, М., «Просвещение», 1987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Школьный орфоэпический словарь, П.А. Лекант и др., М., «Просвещение», 2006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мплексный словарь, А.Н. Тихонов, М., «Дрофа русский язык медиа», 2009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ловарь литературоведческих терминов, Л.И. Тимофеев, М., «Просвещение», 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 Тест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Тесты по русскому языку 5 класс, О.В.Анисимова «Учимся играя»,Екатеринбург., 1999.</w:t>
            </w:r>
          </w:p>
          <w:p>
            <w:pPr>
              <w:pStyle w:val="Normal"/>
              <w:rPr/>
            </w:pPr>
            <w:r>
              <w:rPr/>
              <w:t>2. Тесты по русскому языку 6 класс, О. В Анисимова «Учимся играя», Екатеринбург., 1999.</w:t>
            </w:r>
          </w:p>
          <w:p>
            <w:pPr>
              <w:pStyle w:val="Normal"/>
              <w:rPr/>
            </w:pPr>
            <w:r>
              <w:rPr/>
              <w:t>3. Тесты по русскому языку 6класс, И.В. Текучева «Экзамен»,М.,2004.</w:t>
            </w:r>
          </w:p>
          <w:p>
            <w:pPr>
              <w:pStyle w:val="Normal"/>
              <w:rPr/>
            </w:pPr>
            <w:r>
              <w:rPr/>
              <w:t>4. Сборник тестовых заданий для тематического и итогового контроля русский язык 7 кл. В.И.Капинос и д., «Интеллект- Центр» 2004г.</w:t>
            </w:r>
          </w:p>
          <w:p>
            <w:pPr>
              <w:pStyle w:val="Normal"/>
              <w:rPr/>
            </w:pPr>
            <w:r>
              <w:rPr/>
              <w:t>5. Тестовые задания по русскому языку 8кл.,А.Б. Малюшкин, «Творческий Центр сфера» М.,2007.</w:t>
            </w:r>
          </w:p>
          <w:p>
            <w:pPr>
              <w:pStyle w:val="Normal"/>
              <w:rPr/>
            </w:pPr>
            <w:r>
              <w:rPr/>
              <w:t>6. Сборник тестовых заданий для тематического и итогового контроля русский язык 8, В.И. Капинос и др.. «Интеллект – Центр»М.,2007.</w:t>
            </w:r>
          </w:p>
          <w:p>
            <w:pPr>
              <w:pStyle w:val="Normal"/>
              <w:rPr/>
            </w:pPr>
            <w:r>
              <w:rPr/>
              <w:t>7. Русский язык. Комплексный анализ теста в 9 кл. А.М. Якунина «Айрис – пресс»,М., 2005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усский язык интенсивный курс подготовки к единому государственному экзамену, Н.М. Кабанова «Айрис- пресс»,М,2005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усский язык  сборник тестовых заданий для тематического и итогового контроля, Л.И. Пучкова «Интеллект-Центр»,М,2005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тенсивная подготовка единый государственный экзамен русский язык, И.А. Кузнецова «Эксмо», М, 2008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усский язык единый государственный экзамен поурочное планирование, Е.А.Влодавская «Экзамен»,М,2007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отовимся к единому государственному экзамену русский язык Г.М. Вялкова и др. «Учитель»,В,2005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ИА 2009 Русский Язык сборник заданий 9 класс С.И. Львова «Эксмо»,М,200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Русский язык 1С: Репетитор ( </w:t>
            </w:r>
            <w:r>
              <w:rPr>
                <w:lang w:val="en-US"/>
              </w:rPr>
              <w:t>CD</w:t>
            </w:r>
            <w:r>
              <w:rPr/>
              <w:t xml:space="preserve"> –диск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Фраза. Обучающая программа- тренажёр по русскому языку. (</w:t>
            </w:r>
            <w:r>
              <w:rPr>
                <w:lang w:val="en-US"/>
              </w:rPr>
              <w:t>CD</w:t>
            </w:r>
            <w:r>
              <w:rPr/>
              <w:t>-диск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аблица «Русский язык 5 класс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аблица «Русский язык 6 класс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аблица «Русский язык 7 класс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аблица «Русский язык 8 класс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аблица «Русский язык 9 кл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Т.Ф.Курдю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Учебник «Литература 5 кл.»  Т.Ф.Курдю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«Просвещение» 2008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  Учебник «Литература 6 кл.»   Т.Ф. Курдюмова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«Литература 7 кл.» Курдюмова 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Литература 8 кл .»   Курдюмова Т.Ф.</w:t>
            </w:r>
          </w:p>
          <w:p>
            <w:pPr>
              <w:pStyle w:val="Normal"/>
              <w:rPr/>
            </w:pPr>
            <w:r>
              <w:rPr/>
              <w:t>М.,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Литература 9кл.»  Курдюмова Т.Ф.</w:t>
            </w:r>
          </w:p>
          <w:p>
            <w:pPr>
              <w:pStyle w:val="Normal"/>
              <w:rPr/>
            </w:pPr>
            <w:r>
              <w:rPr/>
              <w:t>М., «Просвещение»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Л.П.Висленко « Примерное перспективно-тематическое планирование уроков литературы в 5-7 кл.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М.Г.Белова «Тематическое планирование уро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ы в 8-9 к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Методические рекомендации к учебнику «Литература 5 кл.»</w:t>
            </w:r>
          </w:p>
          <w:p>
            <w:pPr>
              <w:pStyle w:val="Normal"/>
              <w:rPr/>
            </w:pPr>
            <w:r>
              <w:rPr/>
              <w:t>Т.Ф.Курдюмова М., « Просвещение».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Тематическое поурочное планирование по литературе в 6 кл</w:t>
            </w:r>
          </w:p>
          <w:p>
            <w:pPr>
              <w:pStyle w:val="Normal"/>
              <w:rPr/>
            </w:pPr>
            <w:r>
              <w:rPr/>
              <w:t>.Петрович В.Г.,ПетровичН.М. Саратов, «Лицей»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 Поурочные разработки по литературе в 7 кл.</w:t>
            </w:r>
          </w:p>
          <w:p>
            <w:pPr>
              <w:pStyle w:val="Normal"/>
              <w:rPr/>
            </w:pPr>
            <w:r>
              <w:rPr/>
              <w:t>М. «Вако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. Поурочное планирование по литературе в 7 кл. </w:t>
            </w:r>
          </w:p>
          <w:p>
            <w:pPr>
              <w:pStyle w:val="Normal"/>
              <w:rPr/>
            </w:pPr>
            <w:r>
              <w:rPr/>
              <w:t>Ерёмина, М., «Экзамен».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 Поурочные разработки по литературе в 8 кл</w:t>
            </w:r>
          </w:p>
          <w:p>
            <w:pPr>
              <w:pStyle w:val="Normal"/>
              <w:rPr/>
            </w:pPr>
            <w:r>
              <w:rPr/>
              <w:t>к учебникам-хрест.Курдюмовой Т.Ф..Коровиной В.Я.</w:t>
            </w:r>
          </w:p>
          <w:p>
            <w:pPr>
              <w:pStyle w:val="Normal"/>
              <w:rPr/>
            </w:pPr>
            <w:r>
              <w:rPr/>
              <w:t>Золотарёва И.В., Егорова Н.В.</w:t>
            </w:r>
          </w:p>
          <w:p>
            <w:pPr>
              <w:pStyle w:val="Normal"/>
              <w:rPr/>
            </w:pPr>
            <w:r>
              <w:rPr/>
              <w:t>М,  «Вако».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оурочные разработки по литературе в 9 кл.</w:t>
            </w:r>
          </w:p>
          <w:p>
            <w:pPr>
              <w:pStyle w:val="Normal"/>
              <w:rPr/>
            </w:pPr>
            <w:r>
              <w:rPr/>
              <w:t>к учебникам-хрест.Курдюмовой Т.Ф..Коровиной В.Я.</w:t>
            </w:r>
          </w:p>
          <w:p>
            <w:pPr>
              <w:pStyle w:val="Normal"/>
              <w:rPr/>
            </w:pPr>
            <w:r>
              <w:rPr/>
              <w:t>Золотарёва И.В., Егорова Н.В.</w:t>
            </w:r>
          </w:p>
          <w:p>
            <w:pPr>
              <w:pStyle w:val="Normal"/>
              <w:rPr/>
            </w:pPr>
            <w:r>
              <w:rPr/>
              <w:t>М,  «Вако».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оурочные разработки по литературе в 10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учебникам .Курдюмовой Т.Ф.. Коровиной В.Я.</w:t>
            </w:r>
          </w:p>
          <w:p>
            <w:pPr>
              <w:pStyle w:val="Normal"/>
              <w:rPr/>
            </w:pPr>
            <w:r>
              <w:rPr/>
              <w:t>Золотарёва И.В., Егорова Н.В.</w:t>
            </w:r>
          </w:p>
          <w:p>
            <w:pPr>
              <w:pStyle w:val="Normal"/>
              <w:rPr/>
            </w:pPr>
            <w:r>
              <w:rPr/>
              <w:t>М,  «Вако».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 ЕГЭ Сдаём без проблем.    М., «Эксмо».2007г</w:t>
            </w:r>
          </w:p>
          <w:p>
            <w:pPr>
              <w:pStyle w:val="Normal"/>
              <w:rPr/>
            </w:pPr>
            <w:r>
              <w:rPr/>
              <w:t>Любич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 Готовимся к экзаменам. Работаем над текстом.</w:t>
            </w:r>
          </w:p>
          <w:p>
            <w:pPr>
              <w:pStyle w:val="Normal"/>
              <w:rPr/>
            </w:pPr>
            <w:r>
              <w:rPr/>
              <w:t>Тимошенко, М., «Дрофа».2008г.</w:t>
            </w:r>
          </w:p>
          <w:p>
            <w:pPr>
              <w:pStyle w:val="Normal"/>
              <w:rPr/>
            </w:pPr>
            <w:r>
              <w:rPr/>
              <w:t>Егэ 2010 ФИПИ  М., « Астр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Подготовка к итоговой аттестации 9-11кл.</w:t>
            </w:r>
          </w:p>
          <w:p>
            <w:pPr>
              <w:pStyle w:val="Normal"/>
              <w:rPr/>
            </w:pPr>
            <w:r>
              <w:rPr/>
              <w:t>Нелюбова Н.Я.. Кадашникова Н.Ю. и др</w:t>
            </w:r>
          </w:p>
          <w:p>
            <w:pPr>
              <w:pStyle w:val="Normal"/>
              <w:rPr/>
            </w:pPr>
            <w:r>
              <w:rPr/>
              <w:t>. Волгоград, «Учитель»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гнитоф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Шедевры Русской живописи» Кирилл и Мефодий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Эрмитаж. Искусство западной Европы» Интерсофт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Художественная энциклопедия зарубежного классического искусства» Коминфо</w:t>
            </w:r>
          </w:p>
          <w:p>
            <w:pPr>
              <w:pStyle w:val="Normal"/>
              <w:rPr/>
            </w:pPr>
            <w:r>
              <w:rPr/>
              <w:t>Комплект таблиц по русскому языку для 5,6,7,8,9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 по русскому языку для 5,6,7,8,9 классов.</w:t>
            </w:r>
          </w:p>
          <w:p>
            <w:pPr>
              <w:pStyle w:val="Normal"/>
              <w:rPr/>
            </w:pPr>
            <w:r>
              <w:rPr/>
              <w:t>Альбомы из серии «Выставка в школе» издательство «Детская литератур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Н.Г. Чернышевского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Н.В. Гоголя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А.С. Пушкин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М.Ю.Лермонтов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Н.А. Некрасов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А.Фадеев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Л.Н. Толстого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М.Е. Салтыкова-Щедрин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А. Блок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В. Маяковского</w:t>
            </w:r>
          </w:p>
          <w:p>
            <w:pPr>
              <w:pStyle w:val="Normal"/>
              <w:rPr/>
            </w:pPr>
            <w:r>
              <w:rPr/>
              <w:t>29. Портреты русских писателей</w:t>
            </w:r>
          </w:p>
          <w:p>
            <w:pPr>
              <w:pStyle w:val="Normal"/>
              <w:rPr/>
            </w:pPr>
            <w:r>
              <w:rPr/>
              <w:t>Портреты зарубежных писателей</w:t>
            </w:r>
          </w:p>
          <w:p>
            <w:pPr>
              <w:pStyle w:val="Normal"/>
              <w:rPr/>
            </w:pPr>
            <w:r>
              <w:rPr/>
              <w:t>Портреты советских писателей.</w:t>
            </w:r>
          </w:p>
          <w:p>
            <w:pPr>
              <w:pStyle w:val="Normal"/>
              <w:rPr/>
            </w:pPr>
            <w:r>
              <w:rPr/>
              <w:t>30. Грампластинки по литературе ( 5-11 классы)</w:t>
            </w:r>
          </w:p>
          <w:p>
            <w:pPr>
              <w:pStyle w:val="Normal"/>
              <w:rPr/>
            </w:pPr>
            <w:r>
              <w:rPr/>
              <w:t>Комплект «Зарубежная литература в средней школе»</w:t>
            </w:r>
          </w:p>
          <w:p>
            <w:pPr>
              <w:pStyle w:val="Normal"/>
              <w:rPr/>
            </w:pPr>
            <w:r>
              <w:rPr/>
              <w:t>Комплект «Мировая художественная литература в средней школе»</w:t>
            </w:r>
          </w:p>
          <w:p>
            <w:pPr>
              <w:pStyle w:val="Normal"/>
              <w:rPr/>
            </w:pPr>
            <w:r>
              <w:rPr/>
              <w:t xml:space="preserve">31. Диафильмы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ажов «Сказы. Малахитовая шкатулк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ианки «Лесная газет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рылов «Басн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Лермонтов «Бороди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Тургенев «Муму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Русские былин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Гоголь «Тарас Бульб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Короленко «Дети подземелья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Полевой «Повесть о настоящем человек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«Памятники Пушкину в Москв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Сравнительная характеристика литературных геро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 Гоголь «Ревизор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 Литературные места Подмосковь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 О драматическом произведен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 «В садах лице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 «Драматургия Пушкин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 «В краю трудов и вдохновень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 «Пушкинский Петербург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 «Мольер и его комедия «Мещанин во дворянств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 «Поэт- декабрист Рыле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Слайды: Басни И.А. Крылова, советская литература 20-30-х го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 Материалы к обзору.; Н.С. Лесков; Сатира В.В. Маяковского; А.С. Пушкин «Маленькие трагедии» ; В.А. Жуков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К под редакцией </w:t>
            </w:r>
          </w:p>
          <w:p>
            <w:pPr>
              <w:pStyle w:val="Normal"/>
              <w:rPr/>
            </w:pPr>
            <w:r>
              <w:rPr/>
              <w:t>Кауфмана К.И.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>1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5. Кауфман К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ул</w:t>
            </w:r>
            <w:r>
              <w:rPr>
                <w:lang w:val="en-US"/>
              </w:rPr>
              <w:t>.  20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«Happy English » 6. </w:t>
            </w: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Титул</w:t>
            </w:r>
            <w:r>
              <w:rPr>
                <w:lang w:val="en-US"/>
              </w:rPr>
              <w:t>.  20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. «Happy English 7». </w:t>
            </w: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Титул</w:t>
            </w:r>
            <w:r>
              <w:rPr>
                <w:lang w:val="en-US"/>
              </w:rPr>
              <w:t>.  200</w:t>
            </w:r>
            <w:r>
              <w:rPr/>
              <w:t>9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4. «Happy English » 8. </w:t>
            </w: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Титул</w:t>
            </w:r>
            <w:r>
              <w:rPr>
                <w:lang w:val="en-US"/>
              </w:rPr>
              <w:t>.  200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. «Happy English » 9. </w:t>
            </w: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Титул.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 Книга для учителя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5. Кауфман К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ул. 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Книга для учителя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6. Кауфман К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ул.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Книга для учителя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7. Кауфман К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ул.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Книга для учителя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8. Кауфман К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тул.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Книга для учителя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9. Кауфман К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тул.  2009 г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ематические картины для изучения английского языка в 6 классе. Москва «Просвещение» 1991 г.</w:t>
            </w:r>
          </w:p>
          <w:p>
            <w:pPr>
              <w:pStyle w:val="Normal"/>
              <w:rPr/>
            </w:pPr>
            <w:r>
              <w:rPr/>
              <w:t>Грамматические таблицы по английскому языку для 6 класса. Москва «Просвещение» 1993</w:t>
            </w:r>
          </w:p>
          <w:p>
            <w:pPr>
              <w:pStyle w:val="Normal"/>
              <w:rPr/>
            </w:pPr>
            <w:r>
              <w:rPr/>
              <w:t>Аудиокассеты к учебнику для 5 класса</w:t>
            </w:r>
          </w:p>
          <w:p>
            <w:pPr>
              <w:pStyle w:val="Normal"/>
              <w:rPr/>
            </w:pPr>
            <w:r>
              <w:rPr/>
              <w:t>Тематические картины для изучения английского языка в 8 классе. Москва «Просвещение» 1991 г.</w:t>
            </w:r>
          </w:p>
          <w:p>
            <w:pPr>
              <w:pStyle w:val="Normal"/>
              <w:rPr/>
            </w:pPr>
            <w:r>
              <w:rPr/>
              <w:t>Грамматические таблицы по английскому языку для 8 класса. Москва «Просвещение» 1993</w:t>
            </w:r>
          </w:p>
          <w:p>
            <w:pPr>
              <w:pStyle w:val="Normal"/>
              <w:rPr/>
            </w:pPr>
            <w:r>
              <w:rPr/>
              <w:t xml:space="preserve">Учебно-наглядное пособие (карты, иллюстрации) «По странам изучаемого языка» (Великобритания, СЩА, Канада,Австралия,Новая Зеландия) Москва «Просвещение» 1989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. Горев Лингофон (практикум по английскому языку) запись 1994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Английский без акцента»  РМЦ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Т.Климентьева «детское лото» для 5-6 классов. Москва «Просвещение», 19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. Английский 432</w:t>
            </w:r>
          </w:p>
          <w:p>
            <w:pPr>
              <w:pStyle w:val="Normal"/>
              <w:jc w:val="both"/>
              <w:rPr/>
            </w:pPr>
            <w:r>
              <w:rPr/>
              <w:t>Таблица . Английския язык. Строение тела</w:t>
            </w:r>
          </w:p>
          <w:p>
            <w:pPr>
              <w:pStyle w:val="Normal"/>
              <w:jc w:val="both"/>
              <w:rPr/>
            </w:pPr>
            <w:r>
              <w:rPr/>
              <w:t>Таблица. Английский язык. Зоопарк. Английский дл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Таблица. Основная грамматика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«Математика 5-6 » Н.Виленкин, </w:t>
            </w:r>
          </w:p>
          <w:p>
            <w:pPr>
              <w:pStyle w:val="Normal"/>
              <w:ind w:left="720" w:hanging="0"/>
              <w:rPr/>
            </w:pPr>
            <w:r>
              <w:rPr/>
              <w:t>Москва, «Просвещение»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Учебники « Алгебра».  7,8,9кл. Ш.Алимов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сква,  «Просвещение»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ебники «Геометрия 7-9» Л.Атанасян,</w:t>
            </w:r>
          </w:p>
          <w:p>
            <w:pPr>
              <w:pStyle w:val="Normal"/>
              <w:ind w:left="720" w:hanging="0"/>
              <w:rPr/>
            </w:pPr>
            <w:r>
              <w:rPr/>
              <w:t>Москва, «Просвещение»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нига для учителя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дидактические материалы,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К под редакцией Л.Атанас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Изучение алгебры в 7-9 кл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Алимова Ш.А.</w:t>
            </w:r>
          </w:p>
          <w:p>
            <w:pPr>
              <w:pStyle w:val="Normal"/>
              <w:rPr/>
            </w:pPr>
            <w:r>
              <w:rPr/>
              <w:t>М.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Изучение геометрии в 7-9кл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Атанасяна</w:t>
            </w:r>
          </w:p>
          <w:p>
            <w:pPr>
              <w:pStyle w:val="Normal"/>
              <w:rPr/>
            </w:pPr>
            <w:r>
              <w:rPr/>
              <w:t>М. «Просвещение»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Дидактический материал по алгебре7кл .Звавич Л.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, «Просвещение» ,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Дидактический материал по алгебре8 кл. Кузнецова Л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., «Просвещение» ,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 Дидактический материал по математике 5 -6 кл</w:t>
            </w:r>
          </w:p>
          <w:p>
            <w:pPr>
              <w:pStyle w:val="Normal"/>
              <w:rPr/>
            </w:pPr>
            <w:r>
              <w:rPr/>
              <w:t>Для учебника под редакцией Виленкина. Чесноков, Нем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, «Просвещение»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Типовые тестовые задания .8кл</w:t>
            </w:r>
          </w:p>
          <w:p>
            <w:pPr>
              <w:pStyle w:val="Normal"/>
              <w:rPr/>
            </w:pPr>
            <w:r>
              <w:rPr/>
              <w:t>«Экзамен»,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Тренировочные варианты экз. работ для ГИА. ФИ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борник заданий для подготовки к  ГИА 9 класс. Л.В.Кузнецова и др. М., «Просвещение». 2008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урочные планы по учебнику Ш.А.Алимова. Ю.М.Колягина  Ю.В.Сидорова.</w:t>
            </w:r>
          </w:p>
          <w:p>
            <w:pPr>
              <w:pStyle w:val="Normal"/>
              <w:ind w:left="720" w:hanging="0"/>
              <w:rPr/>
            </w:pPr>
            <w:r>
              <w:rPr/>
              <w:t>Лебедева Е.В. Волгоград, «Учитель».  2005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Живая геометрия» Физикон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Алгебра 7-11 класс» электронный учебник-справочник Кордис</w:t>
            </w:r>
          </w:p>
          <w:p>
            <w:pPr>
              <w:pStyle w:val="Normal"/>
              <w:rPr/>
            </w:pPr>
            <w:r>
              <w:rPr/>
              <w:t>Дидактическ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А.С. ЧесноковМатематика 5 класс. Москва «Просвещение»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Л.Звавич Математика 6 класс Москва «Просвещение» 1994 г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Л.Звавич Алгебра 7 класс Москва «Просвещение 1991 г.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В.Гусев Геометрия 7 класс. Москва «Просвещение» 1991 г.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Б.Зив Геометрия 9 класс. Москва «Просвещение» 1992 г.                   </w:t>
            </w:r>
          </w:p>
          <w:p>
            <w:pPr>
              <w:pStyle w:val="Normal"/>
              <w:jc w:val="both"/>
              <w:rPr/>
            </w:pPr>
            <w:r>
              <w:rPr/>
              <w:t>Таблицы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Алгебра 7 класс                                                 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Математика 5-6 класс  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Геометрия 7  класс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Геометрия 8 класс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Геометрия 9 класс      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 xml:space="preserve">Таблицы по геометрии  ( общие)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боры 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Геометрические тела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омплект «Доли и дроби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Набор цифр, букв, знак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Наборы геометрических фигур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Наборы чертёж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ынов Тесты. Алгебра 7-9 класс Москва «Дрофа» 2000 г.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Алтынов Тесты. Геометрия 7-9 класс Москва «Дрофа» 2000 г.</w:t>
            </w:r>
          </w:p>
          <w:p>
            <w:pPr>
              <w:pStyle w:val="Normal"/>
              <w:jc w:val="both"/>
              <w:rPr/>
            </w:pPr>
            <w:r>
              <w:rPr/>
              <w:t>Алтынов Тесты.  Математика 5-6  класс Москва «Дрофа» 2000 г.</w:t>
            </w:r>
          </w:p>
          <w:p>
            <w:pPr>
              <w:pStyle w:val="Normal"/>
              <w:jc w:val="both"/>
              <w:rPr/>
            </w:pPr>
            <w:r>
              <w:rPr/>
              <w:t>Поурочное планирование Издательство «Учитель» 1999 г.</w:t>
            </w:r>
          </w:p>
          <w:p>
            <w:pPr>
              <w:pStyle w:val="Normal"/>
              <w:jc w:val="both"/>
              <w:rPr/>
            </w:pPr>
            <w:r>
              <w:rPr/>
              <w:t>Манвелев Задания на развитие самоконтроля. 1997 г.</w:t>
            </w:r>
          </w:p>
          <w:p>
            <w:pPr>
              <w:pStyle w:val="Normal"/>
              <w:jc w:val="both"/>
              <w:rPr/>
            </w:pPr>
            <w:r>
              <w:rPr/>
              <w:t>Миндюк  Разноуровневые задания по алгебре 7 класс. Москва 1996 г.</w:t>
            </w:r>
          </w:p>
          <w:p>
            <w:pPr>
              <w:pStyle w:val="Normal"/>
              <w:jc w:val="both"/>
              <w:rPr/>
            </w:pPr>
            <w:r>
              <w:rPr/>
              <w:t>Учебно-тренировочные материалы к ЕГЭ. Москва 2003 г.</w:t>
            </w:r>
          </w:p>
          <w:p>
            <w:pPr>
              <w:pStyle w:val="Normal"/>
              <w:jc w:val="both"/>
              <w:rPr/>
            </w:pPr>
            <w:r>
              <w:rPr/>
              <w:t>Учебник-собеседник 5-6 класс. Просвещение 1989 г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диктанты 5-9 класс. 1991 г.</w:t>
            </w:r>
          </w:p>
          <w:p>
            <w:pPr>
              <w:pStyle w:val="Normal"/>
              <w:jc w:val="both"/>
              <w:rPr/>
            </w:pPr>
            <w:r>
              <w:rPr/>
              <w:t>Т.Введенская Учимся решать задачи 5-6 класс. Санкт-Петербург 1996 г.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Видеомагнитофон</w:t>
            </w:r>
          </w:p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1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К под редакцией А.Данилова, Л. Косулиной</w:t>
            </w:r>
          </w:p>
          <w:p>
            <w:pPr>
              <w:pStyle w:val="Normal"/>
              <w:rPr/>
            </w:pPr>
            <w:r>
              <w:rPr/>
              <w:t>1.Учебники «История древнего мира» А.Вигасин,</w:t>
            </w:r>
          </w:p>
          <w:p>
            <w:pPr>
              <w:pStyle w:val="Normal"/>
              <w:rPr/>
            </w:pPr>
            <w:r>
              <w:rPr/>
              <w:t>М., « Просвещение» 200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История средних веков». 6кл. Агибалова, Донской,</w:t>
            </w:r>
          </w:p>
          <w:p>
            <w:pPr>
              <w:pStyle w:val="Normal"/>
              <w:rPr/>
            </w:pPr>
            <w:r>
              <w:rPr/>
              <w:t>М., «Просвещение»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История России  16 -17 в  »     7 кл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  <w:t>А.Данилов, Л.Косулина . М. «Просвещение»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«Новая история 1800- 1918 г. »-8кл</w:t>
            </w:r>
          </w:p>
          <w:p>
            <w:pPr>
              <w:pStyle w:val="Normal"/>
              <w:rPr/>
            </w:pPr>
            <w:r>
              <w:rPr/>
              <w:t>А.Юдовская, М. «Просвещение.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«Новейшая история 9 кл». Сороко-Цюпа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  <w:t xml:space="preserve">  </w:t>
            </w:r>
            <w:r>
              <w:rPr/>
              <w:t>6. «История России с др. времён до конца 16в.» 6,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  <w:t xml:space="preserve"> </w:t>
            </w:r>
            <w:r>
              <w:rPr/>
              <w:t>А.Данилов, Л.Косулина . М., «Просвещение». 2009г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«История России  16 -17 в  »     7 кл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  <w:t>А.Данилов, Л.Косулина . М. «Просвещение»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«История России  18 -19  век »   8 кл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  <w:t>А.Данилов, Л.Косулина . М. «Просвещение»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 «История России  19,20 век »   9кл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/>
              <w:t>А.Данилов, Л.Косулина . М. «Просвещение»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 Поурочные разработки по истории Древнего мира.</w:t>
            </w:r>
          </w:p>
          <w:p>
            <w:pPr>
              <w:pStyle w:val="Normal"/>
              <w:rPr/>
            </w:pPr>
            <w:r>
              <w:rPr/>
              <w:t xml:space="preserve">Арасламова О.В.  М., ВАКО,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 Тетради по истории Древнего мира 5 кл в 2-х частя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ер Г.И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 Дидактические загадки. игры, тесты по истории древнего мира.</w:t>
            </w:r>
          </w:p>
          <w:p>
            <w:pPr>
              <w:pStyle w:val="Normal"/>
              <w:rPr/>
            </w:pPr>
            <w:r>
              <w:rPr/>
              <w:t xml:space="preserve">Крючкина Н.Б.    М.. Творческий центр «Сфера»200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. История средних веков. Поурочные планы по учебнику Е.В.Агибаловой, Г.М.Донского.</w:t>
            </w:r>
          </w:p>
          <w:p>
            <w:pPr>
              <w:pStyle w:val="Normal"/>
              <w:rPr/>
            </w:pPr>
            <w:r>
              <w:rPr/>
              <w:t>Колесниченко Н.Ю.</w:t>
            </w:r>
          </w:p>
          <w:p>
            <w:pPr>
              <w:pStyle w:val="Normal"/>
              <w:rPr/>
            </w:pPr>
            <w:r>
              <w:rPr/>
              <w:t>Волгоград, «Учитель»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 Поурочные разработки по истории средних веков к учебнику Е.В.  Агибаловой, Г.М.Донского</w:t>
            </w:r>
          </w:p>
          <w:p>
            <w:pPr>
              <w:pStyle w:val="Normal"/>
              <w:rPr/>
            </w:pPr>
            <w:r>
              <w:rPr/>
              <w:t>Араславова О.В.. Соловьёв К.А..  М., ВАКО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 Рабочая тетрадь к учебнику Е.В.Агибаловой, Г.М.Донского</w:t>
            </w:r>
          </w:p>
          <w:p>
            <w:pPr>
              <w:pStyle w:val="Normal"/>
              <w:rPr/>
            </w:pPr>
            <w:r>
              <w:rPr/>
              <w:t xml:space="preserve">Крючкова Е.А.. М., «Просвещение», 200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 История России с древнейших времён до конца 16 в.</w:t>
            </w:r>
          </w:p>
          <w:p>
            <w:pPr>
              <w:pStyle w:val="Normal"/>
              <w:rPr/>
            </w:pPr>
            <w:r>
              <w:rPr/>
              <w:t>Поурочные разработки.</w:t>
            </w:r>
          </w:p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М. « Просвещение»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Поурочные планы по учебнику  Данилова А.А., Косулиной Л.Г.</w:t>
            </w:r>
          </w:p>
          <w:p>
            <w:pPr>
              <w:pStyle w:val="Normal"/>
              <w:rPr/>
            </w:pPr>
            <w:r>
              <w:rPr/>
              <w:t>Колесниченко Н.Ю.</w:t>
            </w:r>
          </w:p>
          <w:p>
            <w:pPr>
              <w:pStyle w:val="Normal"/>
              <w:rPr/>
            </w:pPr>
            <w:r>
              <w:rPr/>
              <w:t>«Учитель».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 Рабочая тетрадь. 6кл.  ДаниловА.А., Косулина Л.Г.</w:t>
            </w:r>
          </w:p>
          <w:p>
            <w:pPr>
              <w:pStyle w:val="Normal"/>
              <w:rPr/>
            </w:pPr>
            <w:r>
              <w:rPr/>
              <w:t>М., « Просвещение»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 Поурочные планы по учебнику 7 кл. «Новая история 1500-1800г»</w:t>
            </w:r>
          </w:p>
          <w:p>
            <w:pPr>
              <w:pStyle w:val="Normal"/>
              <w:rPr/>
            </w:pPr>
            <w:r>
              <w:rPr/>
              <w:t>Кочетов Н.С.   «Учитель».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Универсальные  поурочные разработки по новой истории (1500-1800г)  Соловьёв К.А.   М., ВАКО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Рабочая тетрадь. 7кл.  ДаниловА.А., Косулина Л.Г.</w:t>
            </w:r>
          </w:p>
          <w:p>
            <w:pPr>
              <w:pStyle w:val="Normal"/>
              <w:rPr/>
            </w:pPr>
            <w:r>
              <w:rPr/>
              <w:t>М., « Просвещение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Поурочные планы по учебнику ДаниловА.А., Косулина Л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есниченко Н.Ю.   Волгоград, « Учитель»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 Поурочные разработки по новой истории1800 – 1900г.</w:t>
            </w:r>
          </w:p>
          <w:p>
            <w:pPr>
              <w:pStyle w:val="Normal"/>
              <w:rPr/>
            </w:pPr>
            <w:r>
              <w:rPr/>
              <w:t>К.А.Соловьёв. М.,.ВАКО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 Поурочные планы по учебнику ДаниловА.А., Косулина Л.Г.</w:t>
            </w:r>
          </w:p>
          <w:p>
            <w:pPr>
              <w:pStyle w:val="Normal"/>
              <w:rPr/>
            </w:pPr>
            <w:r>
              <w:rPr/>
              <w:t>Кочетов Н.С.   Волгоград, « Учитель»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 Рабочая тетрадь. 8кл.  ДаниловА.А., Косулина Л.Г.</w:t>
            </w:r>
          </w:p>
          <w:p>
            <w:pPr>
              <w:pStyle w:val="Normal"/>
              <w:rPr/>
            </w:pPr>
            <w:r>
              <w:rPr/>
              <w:t>М., « Просвещение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Поурочные планы по учебнику О.С. Сороко-Цюпы</w:t>
            </w:r>
          </w:p>
          <w:p>
            <w:pPr>
              <w:pStyle w:val="Normal"/>
              <w:rPr/>
            </w:pPr>
            <w:r>
              <w:rPr/>
              <w:t>ПарецковаЕ.С., Варакина И.И.</w:t>
            </w:r>
          </w:p>
          <w:p>
            <w:pPr>
              <w:pStyle w:val="Normal"/>
              <w:rPr/>
            </w:pPr>
            <w:r>
              <w:rPr/>
              <w:t>«Учитель» 2008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 Поурочные планы по учебнику Данилов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 20 в</w:t>
            </w:r>
          </w:p>
          <w:p>
            <w:pPr>
              <w:pStyle w:val="Normal"/>
              <w:rPr/>
            </w:pPr>
            <w:r>
              <w:rPr/>
              <w:t>Кочетов Н.С.   Волгоград, « Учитель».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Поурочные разработки по  истории России (20-нач.21 в)</w:t>
            </w:r>
          </w:p>
          <w:p>
            <w:pPr>
              <w:pStyle w:val="Normal"/>
              <w:rPr/>
            </w:pPr>
            <w:r>
              <w:rPr/>
              <w:t>Арасланова О.В.,Поздеев А.В. М., ВАКО,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Рабочая тетрадь. 9кл.  ДаниловА.А., Косулина Л.Г.</w:t>
            </w:r>
          </w:p>
          <w:p>
            <w:pPr>
              <w:pStyle w:val="Normal"/>
              <w:rPr/>
            </w:pPr>
            <w:r>
              <w:rPr/>
              <w:t>М., « Просвещение»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Дополнительные материалы к учебнику А.А.Данилова . А.Г.Косулиной.»История России 9кл.»</w:t>
            </w:r>
          </w:p>
          <w:p>
            <w:pPr>
              <w:pStyle w:val="Normal"/>
              <w:rPr/>
            </w:pPr>
            <w:r>
              <w:rPr/>
              <w:t>Данилов А.А Пыжиков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ы 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оссийское государство в 17 век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Европа с 1924-1939 гг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Европа после первой мировой войны 1918-1923 гг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еликая отечественная война 1941-1945г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ажнейшие географические открытия и колониальные захваты 15-17 в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ражданская война в США 1861-1865 г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оссийское государство в 16 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рабы в 7-11 в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оссия с конца 17 века до 60 гг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падная Европа в начале 11 века по 13 век. Крестовые поход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иевская Русь в 9 . Начало 12 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Римская империя в 4-5 веке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ерриториально-политическая. Раздел мира с 1871-1914 г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Европа с 1815 – 1849 г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йна за независимость и образование США 1775 -1773 г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Завоевания А.Македонского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вая Мировая война 1914-1918 г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оссия в 19 в начале 20 столе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течественная война 1812 г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вобытно-общинный строй на территории нашей страны. Древнейшие государств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оссийская  империя в 18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Л.Н.Боголюбова</w:t>
            </w:r>
          </w:p>
          <w:p>
            <w:pPr>
              <w:pStyle w:val="Normal"/>
              <w:rPr/>
            </w:pPr>
            <w:r>
              <w:rPr/>
              <w:t>1.  Обществознание» 6,Кл.  Л.Н.Боголюбов</w:t>
            </w:r>
          </w:p>
          <w:p>
            <w:pPr>
              <w:pStyle w:val="Normal"/>
              <w:rPr/>
            </w:pPr>
            <w:r>
              <w:rPr/>
              <w:t>М., «Просвещение»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ществознание» 7.кл   Л.Н.Боголюбов</w:t>
            </w:r>
          </w:p>
          <w:p>
            <w:pPr>
              <w:pStyle w:val="Normal"/>
              <w:rPr/>
            </w:pPr>
            <w:r>
              <w:rPr/>
              <w:t>М., «Просвещение»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ществознание» 8кл  Л.Н.Боголюбов</w:t>
            </w:r>
          </w:p>
          <w:p>
            <w:pPr>
              <w:pStyle w:val="Normal"/>
              <w:rPr/>
            </w:pPr>
            <w:r>
              <w:rPr/>
              <w:t>М., «Просвещение»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ществознание» 9кл   Л.Н.Боголюбов</w:t>
            </w:r>
          </w:p>
          <w:p>
            <w:pPr>
              <w:pStyle w:val="Normal"/>
              <w:rPr/>
            </w:pPr>
            <w:r>
              <w:rPr/>
              <w:t>М., «Просвещение»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оурочные разработки 6 кл. 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М.. « Просвещение2»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бочая тетрадь 6кл.</w:t>
            </w:r>
          </w:p>
          <w:p>
            <w:pPr>
              <w:pStyle w:val="Normal"/>
              <w:rPr/>
            </w:pPr>
            <w:r>
              <w:rPr/>
              <w:t>Л.Ф.Иванова</w:t>
            </w:r>
          </w:p>
          <w:p>
            <w:pPr>
              <w:pStyle w:val="Normal"/>
              <w:rPr/>
            </w:pPr>
            <w:r>
              <w:rPr/>
              <w:t>М. «Просвещение»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оурочные планы по учебнику Л.Н.Боголюбова  6 кл.</w:t>
            </w:r>
          </w:p>
          <w:p>
            <w:pPr>
              <w:pStyle w:val="Normal"/>
              <w:rPr/>
            </w:pPr>
            <w:r>
              <w:rPr/>
              <w:t>Степанько Н.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гоград. «Учитель»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Методические рекомендации по обществознанию 7 класс.</w:t>
            </w:r>
          </w:p>
          <w:p>
            <w:pPr>
              <w:pStyle w:val="Normal"/>
              <w:rPr/>
            </w:pPr>
            <w:r>
              <w:rPr/>
              <w:t>Боголюбов Л.Н., Иванова Л.Ф.</w:t>
            </w:r>
          </w:p>
          <w:p>
            <w:pPr>
              <w:pStyle w:val="Normal"/>
              <w:rPr/>
            </w:pPr>
            <w:r>
              <w:rPr/>
              <w:t>М. «Просвещение2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абочая тетрадь 6кл.</w:t>
            </w:r>
          </w:p>
          <w:p>
            <w:pPr>
              <w:pStyle w:val="Normal"/>
              <w:rPr/>
            </w:pPr>
            <w:r>
              <w:rPr/>
              <w:t>Котова О.А., Лискова Т.Е</w:t>
            </w:r>
          </w:p>
          <w:p>
            <w:pPr>
              <w:pStyle w:val="Normal"/>
              <w:rPr/>
            </w:pPr>
            <w:r>
              <w:rPr/>
              <w:t>М. «Просвещение».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оурочные планы по учебнику Л.Н.Боголюбова  8 кл.</w:t>
            </w:r>
          </w:p>
          <w:p>
            <w:pPr>
              <w:pStyle w:val="Normal"/>
              <w:rPr/>
            </w:pPr>
            <w:r>
              <w:rPr/>
              <w:t>Степанько Н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гоград. «Учитель»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Методические рекомендации по курсу « Введение в обществознание» 8кл</w:t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М. « Просвещение».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Дидактический материал по курсу « Введение в обществознание»  8кл</w:t>
            </w:r>
          </w:p>
          <w:p>
            <w:pPr>
              <w:pStyle w:val="Normal"/>
              <w:rPr/>
            </w:pPr>
            <w:r>
              <w:rPr/>
              <w:t>Боголюбов Л.Н..Кинкулькина А.Т.</w:t>
            </w:r>
          </w:p>
          <w:p>
            <w:pPr>
              <w:pStyle w:val="Normal"/>
              <w:rPr/>
            </w:pPr>
            <w:r>
              <w:rPr/>
              <w:t>М. « Просвещение».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оурочные планы по учебнику Л.Н.Боголюбова  9 кл.</w:t>
            </w:r>
          </w:p>
          <w:p>
            <w:pPr>
              <w:pStyle w:val="Normal"/>
              <w:rPr/>
            </w:pPr>
            <w:r>
              <w:rPr/>
              <w:t>Степанько Н.С.</w:t>
            </w:r>
          </w:p>
          <w:p>
            <w:pPr>
              <w:pStyle w:val="Normal"/>
              <w:rPr/>
            </w:pPr>
            <w:r>
              <w:rPr/>
              <w:t>«Учитель»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Рабочая тетрадь по курсу « Введение в обществознание» 9кл.</w:t>
            </w:r>
          </w:p>
          <w:p>
            <w:pPr>
              <w:pStyle w:val="Normal"/>
              <w:rPr/>
            </w:pPr>
            <w:r>
              <w:rPr/>
              <w:t>Жильцова Е.И., Лазебникова А.Ю.Матве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 Методические рекомендации по курсу « Введение в обществознание» 9кл</w:t>
            </w:r>
          </w:p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М. « Просвещение».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Дидактический материал по курсу « Введение в обществознание» 9кл</w:t>
            </w:r>
          </w:p>
          <w:p>
            <w:pPr>
              <w:pStyle w:val="Normal"/>
              <w:rPr/>
            </w:pPr>
            <w:r>
              <w:rPr/>
              <w:t>Боголюбов Л.Н..Кинкулькина А.Т.</w:t>
            </w:r>
          </w:p>
          <w:p>
            <w:pPr>
              <w:pStyle w:val="Normal"/>
              <w:rPr/>
            </w:pPr>
            <w:r>
              <w:rPr/>
              <w:t>М. « Просвещение».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Поурочные планы по учебнику Л.Н.Боголюбова  10кл.в 2-х частях</w:t>
            </w:r>
          </w:p>
          <w:p>
            <w:pPr>
              <w:pStyle w:val="Normal"/>
              <w:rPr/>
            </w:pPr>
            <w:r>
              <w:rPr/>
              <w:t>Степанько Н.С.</w:t>
            </w:r>
          </w:p>
          <w:p>
            <w:pPr>
              <w:pStyle w:val="Normal"/>
              <w:rPr/>
            </w:pPr>
            <w:r>
              <w:rPr/>
              <w:t>«Учитель»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ГИА. Обществознание. О.А.Котова, Г.Е.Лиско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Интеллект-центр»,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ГИА. Обществознание. О.А.Котова, Г.Е.Лисков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, «Астрель.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МК под редакцией В.В.Пасечни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.В. Дубинина, В.В. Пасечник. Тематическое и поурочное планирование к учебнику. Москва, Дрофа 2009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.А. Калинина. Поурочные разработки по биологии : Бактерии. Грибы. Растения.        Москва «Вако»,2009 г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.В. Латюшин,  Г.А. Уфимцева. Тематическое и поурочное планирование к учебнику.    Москва, Дрофа, 20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Н.И. Галушкова.   Поурочные планы по учебнику.   Волгоград, 20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 Д.В. Колесов, Р.Д.Маш, И.Н. Беляев  Тематическое и поурочное планирование к учебнику.  Москва, Дрофа, 2008 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 О.А. Тепляева, И.В. Супцова . Поурочные разработки к учебнику биологии «Человек», Москва, «Вако», 2008 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В.В. Пасечник. Тематическое и поурочное планирование к учебнику. Москва, «Дрофа», 2009 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 Учебники «Биология 6»В.Пасечник,  Москва, «Просвещение», 2009г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     Учебники  «Биология 7»Латюшин, Москва, «Просвещение», 2008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. Учебники  «Биология 8»   М.А. Козлова, Москва, «Просвещение», 2008 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Учебники «Биология.Человек и его здоровье 9» А.Цузмер, О.Петришена; Москва, «Просвещение», 2008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Самостоятельные работы, тесты по биологии 6-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 ГИА 9кл.В.С.Рохло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, АСТ-Астрель, 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– 1 шт.</w:t>
            </w:r>
          </w:p>
          <w:p>
            <w:pPr>
              <w:pStyle w:val="Normal"/>
              <w:jc w:val="both"/>
              <w:rPr/>
            </w:pPr>
            <w:r>
              <w:rPr/>
              <w:t>Скелет человека на штативе – 1 шт</w:t>
            </w:r>
          </w:p>
          <w:p>
            <w:pPr>
              <w:pStyle w:val="Normal"/>
              <w:jc w:val="both"/>
              <w:rPr/>
            </w:pPr>
            <w:r>
              <w:rPr/>
              <w:t>Микроскопы  с микровинтом и подсветкой – 2 шт</w:t>
            </w:r>
          </w:p>
          <w:p>
            <w:pPr>
              <w:pStyle w:val="Normal"/>
              <w:jc w:val="both"/>
              <w:rPr/>
            </w:pPr>
            <w:r>
              <w:rPr/>
              <w:t>Микроскопы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Биология» 1 С: Репетито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Диапроекто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Диафильмы:</w:t>
            </w:r>
          </w:p>
          <w:p>
            <w:pPr>
              <w:pStyle w:val="Normal"/>
              <w:rPr/>
            </w:pPr>
            <w:r>
              <w:rPr/>
              <w:t xml:space="preserve">По теме «Растения»                           </w:t>
            </w:r>
          </w:p>
          <w:p>
            <w:pPr>
              <w:pStyle w:val="Normal"/>
              <w:rPr/>
            </w:pPr>
            <w:r>
              <w:rPr/>
              <w:t xml:space="preserve">По теме «Животные»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по биологии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стения. Грибы. Лишайник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елове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есты по биологии 6-11 кл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 </w:t>
            </w:r>
            <w:r>
              <w:rPr/>
              <w:t>Раздаточный материал по зоологи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здаточный материал по биолог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здаточный материал по анатоми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здаточный материал по общей биологи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пределительные карточки растений</w:t>
            </w:r>
          </w:p>
          <w:p>
            <w:pPr>
              <w:pStyle w:val="Normal"/>
              <w:rPr/>
            </w:pPr>
            <w:r>
              <w:rPr/>
              <w:t>Таблицы :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Комплект таблиц по ботанике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Комплект таблиц по зоологии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Комплект таблиц по анатомии человека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Комплект таблиц по гигиене человека</w:t>
            </w:r>
          </w:p>
          <w:p>
            <w:pPr>
              <w:pStyle w:val="Normal"/>
              <w:numPr>
                <w:ilvl w:val="1"/>
                <w:numId w:val="33"/>
              </w:numPr>
              <w:rPr/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гербарий для курса ботаники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гербарий  «Систематика растений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гербарий растений для курса общей биологии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гербарий «Основные группы растений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набор муляжей овощей и фруктов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набор муляжей грибов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набор муляжей картофеля 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набор муляжей «Корнеплоды и плоды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коллекция семян и плодов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коллекция «Голосемянные растения»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гербарий «Дикорастущие растения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гербарий по морфологии и биологии растени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ляжи строения цветк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Коллекция для курса зоологии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ция «Вредители огорода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ция «Вредители поля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ция «Вредители леса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ция «Развитие насекомых с полным превращением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ция «Развитие насекомых с неполным превращением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ция «Развитие тутового шелкопряда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ллекция «Пчёлка медоносная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Майский жук – строение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Муляж : строение яйца птицы. -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ляж: конечностей копытных животных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уляжи головного мозга животных разных классо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лажные препараты : лягушка; гадюка; развитие крысы; внутреннее строение беззубки, рыбы, лягушк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учело рыбы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келет голуб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даточный материал по скелету птиц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келет кошк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даточный материал по скелету млекопитающих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собие «Развитие цеп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зделу «Челове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орс челове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ртан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ловной моз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ч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дц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ы пищевар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ы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ая биологи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намическое пособие «Синтез бел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намическое пособие «Законы Менделя. Генети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намическое пособие «Перекрест хромосом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намическое пособие «Деление клетк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ллекция : « Происхождение челове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ллекция «Формы сохранности ископаемых, растений и животных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ры защитных приспособлений у насекомы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мология конечност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мология плечевого и тазового пояса позвоночни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удиментарные органы позвоночны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ы защиты растений от травояд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О.С.Габриеля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ольная книга учителя химии .8 класс. О.С. Габриелян, Н.П. Воскобойникова, А.В. Янщукова,, Москва, Дрофа, 2008 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зучаем химию в 8 классе», О.С. Габриелян, Т.В. Смирнова, Москва «Блик плюс», 2008 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.Ю. Горковенко «Поурочные разработки по химии 8 класс», Москва, «Веко», 2005 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О.С. Габриелян, И.Г. Остроумов  Настольная книга  учителя         химии в 9 классе. Москва , Дрофа, 2009 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.О. Горковенко. Поурочные разработки по химии 9 класс. Москва, «Веко», 2010 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ик «Химия 8» О.С.Габриэлян,</w:t>
            </w:r>
          </w:p>
          <w:p>
            <w:pPr>
              <w:pStyle w:val="Normal"/>
              <w:ind w:left="720" w:hanging="0"/>
              <w:rPr/>
            </w:pPr>
            <w:r>
              <w:rPr/>
              <w:t>М., «Дрофа»  2009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«Химия 9 кл.»   О.С.Габриеля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, «Дрофа», 2009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ГИА-9кл. Д.Ю. Добротин.и др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ПИ. М., АСТ-Астрель. 2009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ГИА 9кл. А.В.Хомченко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ПИ. М., «Просвещение»,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ое оборудование 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ор посуды для реактивов НПР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ор принадлежностей для лабораторных и практических работ по курсу химии НПХЛ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ор посуды и принадлежностей для работы с малым количеством веществ НПМ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боры для получения газов ППГ-2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бор для окисления спирта над медным катализатором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бор для иллюстрации закона сохранения веса веществ (учебный) ПС В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фильмы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ихаил Ломонос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Щелочные металл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акции ионного обмен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Железо и его соедин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шлое, настоящее и будущее металл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имическая реакц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глево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 истории хим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зот и его соедин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учные основы металлург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единения кальция в природе и техник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ллоидное состояние веще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л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о изучает хим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менение воздуха. Сжигание топл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ременное химическое производство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ррозия металл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аллы и неметалл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воначальные химические реак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ертные газ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глево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 чём рассказал опы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имия и электрический т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YII</w:t>
            </w:r>
            <w:r>
              <w:rPr/>
              <w:t xml:space="preserve"> группы Периодической системы Д. Менделее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иодический закон и периодическая система Д.  Менделее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Y</w:t>
            </w:r>
            <w:r>
              <w:rPr/>
              <w:t xml:space="preserve"> группы Периодической системы Д. Менделее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.И. Менделее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рение и плам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ёмы обращения с лабораторным оборудование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оение и свойства органических вещест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казы о великих учёных-хими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боры химический разведки и порядок работы с ни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тализ и катализато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кислительно-восстановительные реакции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аблица. Химия 8-9  кл.</w:t>
            </w:r>
          </w:p>
          <w:p>
            <w:pPr>
              <w:pStyle w:val="Normal"/>
              <w:rPr/>
            </w:pPr>
            <w:r>
              <w:rPr/>
              <w:t>Комплект таблиц по неорганической химии</w:t>
            </w:r>
          </w:p>
          <w:p>
            <w:pPr>
              <w:pStyle w:val="Normal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rPr/>
            </w:pPr>
            <w:r>
              <w:rPr/>
              <w:t>Комплект таблиц – применение веществ</w:t>
            </w:r>
          </w:p>
          <w:p>
            <w:pPr>
              <w:pStyle w:val="Normal"/>
              <w:rPr/>
            </w:pPr>
            <w:r>
              <w:rPr/>
              <w:t>Комплект таблиц «Химические производства»</w:t>
            </w:r>
          </w:p>
          <w:p>
            <w:pPr>
              <w:pStyle w:val="Normal"/>
              <w:rPr/>
            </w:pPr>
            <w:r>
              <w:rPr/>
              <w:t>Комплект таблиц «Взаимосвязи при изучении общих законов природы в школ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одели атомов для составления молекул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бор трафаретов моделей атомов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одели кристаллических решёток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Металлы и сплавы»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Чугун и сталь»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Школа твёрдости»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Алюминий»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Горные породы и минералы»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Топливо»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Торф и продукты его переработки»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Нефть и продукты её переработки»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Каменный уголь и продукты его переработки»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Строительные материалы»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Набор минеральных удобрений»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Волокна»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Пластмассы»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Стекло и изделия из стекла»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апроекто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 xml:space="preserve">Микролаборатория на 2-х учащихся </w:t>
            </w:r>
            <w:r>
              <w:rPr>
                <w:color w:val="000000"/>
              </w:rPr>
              <w:t>для кабинета химии – 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– 1 шт.</w:t>
            </w:r>
          </w:p>
          <w:p>
            <w:pPr>
              <w:pStyle w:val="Normal"/>
              <w:jc w:val="both"/>
              <w:rPr/>
            </w:pPr>
            <w:r>
              <w:rPr/>
              <w:t>Скелет человека на штативе – 1 шт</w:t>
            </w:r>
          </w:p>
          <w:p>
            <w:pPr>
              <w:pStyle w:val="Normal"/>
              <w:jc w:val="both"/>
              <w:rPr/>
            </w:pPr>
            <w:r>
              <w:rPr/>
              <w:t>Микроскопы  с микровинтом и подсветкой – 2 шт</w:t>
            </w:r>
          </w:p>
          <w:p>
            <w:pPr>
              <w:pStyle w:val="Normal"/>
              <w:jc w:val="both"/>
              <w:rPr/>
            </w:pPr>
            <w:r>
              <w:rPr/>
              <w:t>Стол с подвесной тумбой – 1шт</w:t>
            </w:r>
          </w:p>
          <w:p>
            <w:pPr>
              <w:pStyle w:val="Normal"/>
              <w:jc w:val="both"/>
              <w:rPr/>
            </w:pPr>
            <w:r>
              <w:rPr/>
              <w:t>Стул мягкий – 1 шт</w:t>
            </w:r>
          </w:p>
          <w:p>
            <w:pPr>
              <w:pStyle w:val="Normal"/>
              <w:jc w:val="both"/>
              <w:rPr/>
            </w:pPr>
            <w:r>
              <w:rPr/>
              <w:t>Весы – 10 шт</w:t>
            </w:r>
          </w:p>
          <w:p>
            <w:pPr>
              <w:pStyle w:val="Normal"/>
              <w:rPr/>
            </w:pPr>
            <w:r>
              <w:rPr/>
              <w:t>Учебный набор гирь – 10 ш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Учебники «Начальный курс  географии в 6 кл» Т.Б.Герасимова,</w:t>
            </w:r>
          </w:p>
          <w:p>
            <w:pPr>
              <w:pStyle w:val="Normal"/>
              <w:rPr/>
            </w:pPr>
            <w:r>
              <w:rPr/>
              <w:t>М., «Дрофа» 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География материков и океанов 7», В.Коринска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рофа»,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География.Природа России. 8 кл»  И.И.Баринова.</w:t>
            </w:r>
          </w:p>
          <w:p>
            <w:pPr>
              <w:pStyle w:val="Normal"/>
              <w:rPr/>
            </w:pPr>
            <w:r>
              <w:rPr/>
              <w:t>М.. «Дрофа»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География России. Население и хозяйство. 9» ,Дронов В.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, «Дрофа», 2009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«Поурочные разработки по географии». Н.Н.Никитина</w:t>
            </w:r>
          </w:p>
          <w:p>
            <w:pPr>
              <w:pStyle w:val="Normal"/>
              <w:rPr/>
            </w:pPr>
            <w:r>
              <w:rPr/>
              <w:t>М., «Вако», 2005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«Дидактические материалы». Н.Н.Ладилова. </w:t>
            </w:r>
          </w:p>
          <w:p>
            <w:pPr>
              <w:pStyle w:val="Normal"/>
              <w:rPr/>
            </w:pPr>
            <w:r>
              <w:rPr/>
              <w:t>М., «Просвещение», 2008г.</w:t>
            </w:r>
          </w:p>
          <w:p>
            <w:pPr>
              <w:pStyle w:val="Normal"/>
              <w:rPr/>
            </w:pPr>
            <w:r>
              <w:rPr/>
              <w:t>7. «Контрольные и проверочные работы по географии»</w:t>
            </w:r>
          </w:p>
          <w:p>
            <w:pPr>
              <w:pStyle w:val="Normal"/>
              <w:rPr/>
            </w:pPr>
            <w:r>
              <w:rPr/>
              <w:t>М., «Дрофа», 2008г</w:t>
            </w:r>
          </w:p>
          <w:p>
            <w:pPr>
              <w:pStyle w:val="Normal"/>
              <w:rPr/>
            </w:pPr>
            <w:r>
              <w:rPr/>
              <w:t>8. « Практическое пособие по географии материков и океанов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.М.Елисеева. М., «Школа». 2006г.</w:t>
            </w:r>
          </w:p>
          <w:p>
            <w:pPr>
              <w:pStyle w:val="Normal"/>
              <w:rPr/>
            </w:pPr>
            <w:r>
              <w:rPr/>
              <w:t>9. «Поурочные разработки по географии» Е.А.Жижина</w:t>
            </w:r>
          </w:p>
          <w:p>
            <w:pPr>
              <w:pStyle w:val="Normal"/>
              <w:rPr/>
            </w:pPr>
            <w:r>
              <w:rPr/>
              <w:t>М., «Вако», 2005г.</w:t>
            </w:r>
          </w:p>
          <w:p>
            <w:pPr>
              <w:pStyle w:val="Normal"/>
              <w:rPr/>
            </w:pPr>
            <w:r>
              <w:rPr/>
              <w:t>10. Тесты по географии. Ф.Д.Сагитов.</w:t>
            </w:r>
          </w:p>
          <w:p>
            <w:pPr>
              <w:pStyle w:val="Normal"/>
              <w:rPr/>
            </w:pPr>
            <w:r>
              <w:rPr/>
              <w:t>М., «Просвещение», 2005г</w:t>
            </w:r>
          </w:p>
          <w:p>
            <w:pPr>
              <w:pStyle w:val="Normal"/>
              <w:rPr/>
            </w:pPr>
            <w:r>
              <w:rPr/>
              <w:t>11. ГИА-2009г.  М., АСТ «Астрель» .2009г</w:t>
            </w:r>
          </w:p>
          <w:p>
            <w:pPr>
              <w:pStyle w:val="Normal"/>
              <w:rPr/>
            </w:pPr>
            <w:r>
              <w:rPr/>
              <w:t>12. Дидактические карточки-задания. Л.Е.Перл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. «Экзамен», 2009г.</w:t>
            </w:r>
          </w:p>
          <w:p>
            <w:pPr>
              <w:pStyle w:val="Normal"/>
              <w:rPr/>
            </w:pPr>
            <w:r>
              <w:rPr/>
              <w:t>13. Географические диктанты. П.М. Юр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, «Просвещение»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 – 1 шт</w:t>
            </w:r>
          </w:p>
          <w:p>
            <w:pPr>
              <w:pStyle w:val="Normal"/>
              <w:jc w:val="both"/>
              <w:rPr/>
            </w:pPr>
            <w:r>
              <w:rPr/>
              <w:t>Глобус большой демонстрационный – 1 шт</w:t>
            </w:r>
          </w:p>
          <w:p>
            <w:pPr>
              <w:pStyle w:val="Normal"/>
              <w:rPr/>
            </w:pPr>
            <w:r>
              <w:rPr/>
              <w:t>Теллурий – 1 шт.</w:t>
            </w:r>
          </w:p>
          <w:p>
            <w:pPr>
              <w:pStyle w:val="Normal"/>
              <w:jc w:val="both"/>
              <w:rPr/>
            </w:pPr>
            <w:r>
              <w:rPr/>
              <w:t>Будка метеорологическая – 1 шт</w:t>
            </w:r>
          </w:p>
          <w:p>
            <w:pPr>
              <w:pStyle w:val="Normal"/>
              <w:jc w:val="both"/>
              <w:rPr/>
            </w:pPr>
            <w:r>
              <w:rPr/>
              <w:t>Тумба для плакатов – 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Наш дом- Земля . Материки .Океаны. Народы Страны» 7 класс РМЦ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Начальный курс географии . 6 класс» РМЦ</w:t>
            </w:r>
          </w:p>
          <w:p>
            <w:pPr>
              <w:pStyle w:val="Normal"/>
              <w:rPr/>
            </w:pPr>
            <w:r>
              <w:rPr/>
              <w:t>Таблицы, карт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физической географии ( 5 класс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ечественные и зарубежные путешественники и исследовател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 географии материк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тительный мир матери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физической географии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ллюстративный раздаточный материал по географии материков и океан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даточный материал «Климат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даточный материал по начальному курсу физической географ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инеральные ресурс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опливная промышлен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рная и цветная металлург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шиностро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сная и целлюлозно-бумажная промышлен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емледел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ивотноводств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веро-западный район (экономик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нинградская область (политико-административн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нинградская область (физ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отность насе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еологическ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ро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ктоническ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чвенн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родные зон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титель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адная Сибирь,Средняя Сибирь, пояс гор Южной Сибир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веро-Восток Сибири и Дальний Вост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храна приро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оение земной ко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иматические пояса и обла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фрика (физ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встралия и Новая Зеландия ( физ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жная Америка (физ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верная Америка (физ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вразия (физ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вразия (полит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еографические пояса и природные зон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фрика (полит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вропа (политическа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тения, животные ми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ческая карта полушар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опографическ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еан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ажнейшие географические откры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сторождения полезных ископаемых России и сопредельных государст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ссийская федерация №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ссийская федерация №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ссийская федерация (политико-административная карт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жная Амери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ажнейшие культурные растения ми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иматическая карта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верная Амер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го-восточная Аз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рубежная Европ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адное полушарие, восточное полушар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го-западная Аз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ссия и сопредельные государст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оения земной кора и полезные ископаемые ми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чвенная карта Росс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еты</w:t>
            </w:r>
            <w:r>
              <w:rPr/>
              <w:t xml:space="preserve"> : вулкан; горный хребет; овраги; речная долина; водораздел; типы воздушных масс; круговорот воды в природе.</w:t>
            </w:r>
          </w:p>
          <w:p>
            <w:pPr>
              <w:pStyle w:val="Normal"/>
              <w:rPr/>
            </w:pPr>
            <w:r>
              <w:rPr/>
              <w:t>Коллекции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новные виды промышленного сырь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рные породы и минерал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чва и её соста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разцы коры и древесин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вестня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ерсть и продукты её переработ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лён и продукты переработ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орф и продукты переработ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ербари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гигрометр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под редакцией А.В.Пёры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.В. Перышкин «Физика» 7 кл</w:t>
            </w:r>
          </w:p>
          <w:p>
            <w:pPr>
              <w:pStyle w:val="Normal"/>
              <w:jc w:val="both"/>
              <w:rPr/>
            </w:pPr>
            <w:r>
              <w:rPr/>
              <w:t>М., «Дрофа» 2008г</w:t>
            </w:r>
          </w:p>
          <w:p>
            <w:pPr>
              <w:pStyle w:val="Normal"/>
              <w:jc w:val="both"/>
              <w:rPr/>
            </w:pPr>
            <w:r>
              <w:rPr/>
              <w:t>2. А.В. Перышкин «Физика» 8 кл</w:t>
            </w:r>
          </w:p>
          <w:p>
            <w:pPr>
              <w:pStyle w:val="Normal"/>
              <w:jc w:val="both"/>
              <w:rPr/>
            </w:pPr>
            <w:r>
              <w:rPr/>
              <w:t>М., «Дрофа» 2008г</w:t>
            </w:r>
          </w:p>
          <w:p>
            <w:pPr>
              <w:pStyle w:val="Normal"/>
              <w:rPr/>
            </w:pPr>
            <w:r>
              <w:rPr/>
              <w:t>3. А.В. Перышкин, Е.М. Гутник  «Физика» 9 кл</w:t>
            </w:r>
          </w:p>
          <w:p>
            <w:pPr>
              <w:pStyle w:val="Normal"/>
              <w:jc w:val="both"/>
              <w:rPr/>
            </w:pPr>
            <w:r>
              <w:rPr/>
              <w:t>М., «Дрофа» 200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борник вопросов и задач по физике. В.И.Лукашик, Куперштейн.</w:t>
            </w:r>
          </w:p>
          <w:p>
            <w:pPr>
              <w:pStyle w:val="Normal"/>
              <w:jc w:val="both"/>
              <w:rPr/>
            </w:pPr>
            <w:r>
              <w:rPr/>
              <w:t>М., «Просвещение» 2006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Контр. и самост. работы, тесты, дидактические материа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Пайкес «Я иду на урок физ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, «Просвещение» 2007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Постников А. «Проверка знаний по физике</w:t>
            </w:r>
          </w:p>
          <w:p>
            <w:pPr>
              <w:pStyle w:val="Normal"/>
              <w:jc w:val="both"/>
              <w:rPr/>
            </w:pPr>
            <w:r>
              <w:rPr/>
              <w:t>М., «Просвещение» 200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 Сборник задач по физике. .Рымкевич.</w:t>
            </w:r>
          </w:p>
          <w:p>
            <w:pPr>
              <w:pStyle w:val="Normal"/>
              <w:jc w:val="both"/>
              <w:rPr/>
            </w:pPr>
            <w:r>
              <w:rPr/>
              <w:t>М., « Просвещение», 2005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. Практикум по физике /руководство по выполнению лабораторных работ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., «Просвещения». 200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КИМ по физике. ЕГЭ.М.,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. КИМ по физике. ЕГЭ.М., «Просвещение»,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 КИМ по физике. ЕГЭ.М., «Просвещение»,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. КИМ по физике. ЕГЭ.М., «Просвещение»,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.Готовимся к ЕГЭ.  Дрофа. 200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. Поурочные разработки по физике 7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ВАКО»,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. Поурочные разработки по физике 8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ВАКО»,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 Поурочные разработки по физике 9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«ВАКО»,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. Уроки физики с применением информационных                технологий». «Глобус». Коллектив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9. Контроль знаний по физике. Сборник дидактических материалов, тесты, контрольные работы. Кабард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.. «Просвещение».200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– 1 шт.</w:t>
            </w:r>
          </w:p>
          <w:p>
            <w:pPr>
              <w:pStyle w:val="Normal"/>
              <w:rPr/>
            </w:pPr>
            <w:r>
              <w:rPr/>
              <w:t>Типовой комплект учебного и учебно-наглядного оборудования для кабинета физики – 1 шт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шкала электромагнитных излучений»-1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Международная система единиц СИ» -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Фундаментальные физические постоянные»- 1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Приставки и множители единиц физических величин» -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таблиц  по физике для оформления кабинета – 1 штъ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портретов выдающихся ученых физиков и астрономов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мультимедийных электронных пособий  5 дисков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ьютер -  1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тевой фильтр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электроснабжения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механ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молекулярной физике и термодинам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электродинам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опт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квантовым явлениям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ор по электролизу  -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есы лабораторные электронные – 2 шт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ермометр электронный – 2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ор учебно-познавательной литературы 15 книг – 1 шт</w:t>
            </w:r>
          </w:p>
          <w:p>
            <w:pPr>
              <w:pStyle w:val="Normal"/>
              <w:rPr/>
            </w:pPr>
            <w:r>
              <w:rPr/>
              <w:t>Таблица. Физика 7 класс</w:t>
            </w:r>
          </w:p>
          <w:p>
            <w:pPr>
              <w:pStyle w:val="Normal"/>
              <w:rPr/>
            </w:pPr>
            <w:r>
              <w:rPr/>
              <w:t>Таблица. Физика 8 класс</w:t>
            </w:r>
          </w:p>
          <w:p>
            <w:pPr>
              <w:pStyle w:val="Normal"/>
              <w:rPr/>
            </w:pPr>
            <w:r>
              <w:rPr/>
              <w:t>Таблица. Физика 9 класс</w:t>
            </w:r>
          </w:p>
          <w:p>
            <w:pPr>
              <w:pStyle w:val="Normal"/>
              <w:rPr/>
            </w:pPr>
            <w:r>
              <w:rPr/>
              <w:t>Шкаф широкий полуоткрытый – 2 шт.</w:t>
            </w:r>
          </w:p>
          <w:p>
            <w:pPr>
              <w:pStyle w:val="Normal"/>
              <w:rPr/>
            </w:pPr>
            <w:r>
              <w:rPr/>
              <w:t>Машина электрофорная малая – 1 шт.</w:t>
            </w:r>
          </w:p>
          <w:p>
            <w:pPr>
              <w:pStyle w:val="Normal"/>
              <w:rPr/>
            </w:pPr>
            <w:r>
              <w:rPr/>
              <w:t>Тарелка вакуумная – 1 шт</w:t>
            </w:r>
          </w:p>
          <w:p>
            <w:pPr>
              <w:pStyle w:val="Normal"/>
              <w:rPr/>
            </w:pPr>
            <w:r>
              <w:rPr/>
              <w:t>Плитка лабораторная – 10 шт</w:t>
            </w:r>
          </w:p>
          <w:p>
            <w:pPr>
              <w:pStyle w:val="Normal"/>
              <w:rPr/>
            </w:pPr>
            <w:r>
              <w:rPr/>
              <w:t>Насос Камовского – 1 шт</w:t>
            </w:r>
          </w:p>
          <w:p>
            <w:pPr>
              <w:pStyle w:val="Normal"/>
              <w:rPr/>
            </w:pPr>
            <w:r>
              <w:rPr/>
              <w:t>Стробоскоп – 1 шт</w:t>
            </w:r>
          </w:p>
          <w:p>
            <w:pPr>
              <w:pStyle w:val="Normal"/>
              <w:rPr/>
            </w:pPr>
            <w:r>
              <w:rPr/>
              <w:t>Чертежные приборы – 5 шт</w:t>
            </w:r>
          </w:p>
          <w:p>
            <w:pPr>
              <w:pStyle w:val="Normal"/>
              <w:rPr/>
            </w:pPr>
            <w:r>
              <w:rPr/>
              <w:t>Прибор электромагнитных вол – 2 шт.</w:t>
            </w:r>
          </w:p>
          <w:p>
            <w:pPr>
              <w:pStyle w:val="Normal"/>
              <w:rPr/>
            </w:pPr>
            <w:r>
              <w:rPr/>
              <w:t>Комплект электромагнитный – 1 шт.</w:t>
            </w:r>
          </w:p>
          <w:p>
            <w:pPr>
              <w:pStyle w:val="Normal"/>
              <w:rPr/>
            </w:pPr>
            <w:r>
              <w:rPr/>
              <w:t>Преобразователь – 1 шт</w:t>
            </w:r>
          </w:p>
          <w:p>
            <w:pPr>
              <w:pStyle w:val="Normal"/>
              <w:rPr/>
            </w:pPr>
            <w:r>
              <w:rPr/>
              <w:t>Авометр – 2 шт</w:t>
            </w:r>
          </w:p>
          <w:p>
            <w:pPr>
              <w:pStyle w:val="Normal"/>
              <w:rPr/>
            </w:pPr>
            <w:r>
              <w:rPr/>
              <w:t>Модель электродвигателя –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вомометр- 1 шт</w:t>
            </w:r>
          </w:p>
          <w:p>
            <w:pPr>
              <w:pStyle w:val="Normal"/>
              <w:rPr/>
            </w:pPr>
            <w:r>
              <w:rPr/>
              <w:t>Осциллограф – 1 шт</w:t>
            </w:r>
          </w:p>
          <w:p>
            <w:pPr>
              <w:pStyle w:val="Normal"/>
              <w:rPr/>
            </w:pPr>
            <w:r>
              <w:rPr/>
              <w:t>Машина постоянного тока – 1 шт</w:t>
            </w:r>
          </w:p>
          <w:p>
            <w:pPr>
              <w:pStyle w:val="Normal"/>
              <w:rPr/>
            </w:pPr>
            <w:r>
              <w:rPr/>
              <w:t>Водяная баня – 1 шт</w:t>
            </w:r>
          </w:p>
          <w:p>
            <w:pPr>
              <w:pStyle w:val="Normal"/>
              <w:rPr/>
            </w:pPr>
            <w:r>
              <w:rPr/>
              <w:t>Генератор – 1 шт.</w:t>
            </w:r>
          </w:p>
          <w:p>
            <w:pPr>
              <w:pStyle w:val="Normal"/>
              <w:rPr/>
            </w:pPr>
            <w:r>
              <w:rPr/>
              <w:t>Амперметр цифровой – 1 шт</w:t>
            </w:r>
          </w:p>
          <w:p>
            <w:pPr>
              <w:pStyle w:val="Normal"/>
              <w:rPr/>
            </w:pPr>
            <w:r>
              <w:rPr/>
              <w:t>Трансформатор – 1 шт</w:t>
            </w:r>
          </w:p>
          <w:p>
            <w:pPr>
              <w:pStyle w:val="Normal"/>
              <w:rPr/>
            </w:pPr>
            <w:r>
              <w:rPr/>
              <w:t>Вольтметр –5 шт.</w:t>
            </w:r>
          </w:p>
          <w:p>
            <w:pPr>
              <w:pStyle w:val="Normal"/>
              <w:rPr/>
            </w:pPr>
            <w:r>
              <w:rPr/>
              <w:t>Источник питания – 1 шт.</w:t>
            </w:r>
          </w:p>
          <w:p>
            <w:pPr>
              <w:pStyle w:val="Normal"/>
              <w:jc w:val="both"/>
              <w:rPr/>
            </w:pPr>
            <w:r>
              <w:rPr/>
              <w:t>Весы – 10 шт</w:t>
            </w:r>
          </w:p>
          <w:p>
            <w:pPr>
              <w:pStyle w:val="Normal"/>
              <w:rPr/>
            </w:pPr>
            <w:r>
              <w:rPr/>
              <w:t>Учебный набор гирь – 10 шт.</w:t>
            </w:r>
          </w:p>
          <w:p>
            <w:pPr>
              <w:pStyle w:val="Normal"/>
              <w:rPr/>
            </w:pPr>
            <w:r>
              <w:rPr/>
              <w:t>Оборудование 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демонстрационного материала по разделу «Электричество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по радиотехник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приборов №1 К-4820 для физического практикум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оборудования для демонстраций опытов и лабораторных работ по теме «Оптика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бор приборов для изучения раздела «Термодинам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Технология: Учебник для учащихся 5 класса общеобразовательной школы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 редакцией Симоненко В.Д.  М.: «Вентана-Граф»,  2009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урочные планы по учебнику «Технология»  Симоненко В.Д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 класс 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урочные планы по учебнику «Технологи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 редакцией И.А. Сасов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класс автор-составитель О.В. Павлов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   А.А. Власова, И.Ю. Карельска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укоделие в школе  5-9 класс   Спб,  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Е.Д. Володина, В.Ю. Сусли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метные недели в школ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олгоград, 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Л. Н. Морозова, Н.Г. Кравченко, О. В. Павл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хнология  5-11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ектная деятельность учащихс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лгоград, 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                    О.В. Павл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еля технологии в начальной и средней школ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лгоград,  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       В.С. Кукушк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я.  Экономи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Сценарии творческих уро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сква-Ростов-на-Дону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5.                                            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 А.К. Бешен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.  Технический тру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ткий справочник школьни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Полная энциклопедия женских рукодел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вод с французск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дательство имени Г. Гуляма, 19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 М.Максимова, М. Кузьми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лушные узелк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: ЭКСМО,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Т.В. Реутови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хня народов ССС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дание: Минск «Плымя»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Т.К. Апет, З.Н. Пашу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здничный сто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ОО «ХЭЛТОН»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. В.М. Роша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яча рецептов вегетарианской кухни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пб.6 ТОО  «Диамант», «Золотой век»,  199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Технология: Учебник для учащихся 6 класс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.Д . Симоненко, М.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>. Технология.   6 кла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урочные планы по учебнику под редакцией В.Д. Симоненк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олгоград: Учитель, 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Технология: Учебник для учащихся 7 класс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.: Вентана-Граф, 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Технология  7 клас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урочные планы по учебнику под редакцией В.Д. Симоненк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тор-составитель О.В. Павл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лгоград: Учитель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>. Технология: Учебник для учащихся 8 класс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 редакцией В.Д. Симоненк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: Вентана-Граф, 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. Технология.  8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урочные планы по учебнику под редакцией В.Д. Симонен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р-составитель О.В.Симоненк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лгоград: Учитель, 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21  Техн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урочные планы по учебнику под редакцией В.Д. Симоненк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втор-составитель О.В. Павлов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олгоград: Учитель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Технология  9 кла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ы к урокам раздела «Профессиональное самоопределение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 программе В.Д.  Симоненк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втор-составитель А.Н. Бобровска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олгоград: Учитель, 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ита электрическая  3-х конфо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ита электрическая 4-х конфо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йные машины </w:t>
            </w:r>
          </w:p>
          <w:p>
            <w:pPr>
              <w:pStyle w:val="Normal"/>
              <w:jc w:val="both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ой шкаф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убанки               </w:t>
            </w:r>
          </w:p>
          <w:p>
            <w:pPr>
              <w:pStyle w:val="Normal"/>
              <w:rPr/>
            </w:pPr>
            <w:r>
              <w:rPr/>
              <w:t xml:space="preserve">Коловорот </w:t>
            </w:r>
          </w:p>
          <w:p>
            <w:pPr>
              <w:pStyle w:val="Normal"/>
              <w:rPr/>
            </w:pPr>
            <w:r>
              <w:rPr/>
              <w:t xml:space="preserve">Верстак </w:t>
            </w:r>
          </w:p>
          <w:p>
            <w:pPr>
              <w:pStyle w:val="Normal"/>
              <w:rPr/>
            </w:pPr>
            <w:r>
              <w:rPr/>
              <w:t>Станок- деревообрабатывающий – 2</w:t>
            </w:r>
          </w:p>
          <w:p>
            <w:pPr>
              <w:pStyle w:val="Normal"/>
              <w:rPr/>
            </w:pPr>
            <w:r>
              <w:rPr/>
              <w:t>Станок  - слесарный  1</w:t>
            </w:r>
          </w:p>
          <w:p>
            <w:pPr>
              <w:pStyle w:val="Normal"/>
              <w:rPr/>
            </w:pPr>
            <w:r>
              <w:rPr/>
              <w:t>Станок токарный – 1</w:t>
            </w:r>
          </w:p>
          <w:p>
            <w:pPr>
              <w:pStyle w:val="Normal"/>
              <w:rPr/>
            </w:pPr>
            <w:r>
              <w:rPr/>
              <w:t>Станок сверлильный – 1</w:t>
            </w:r>
          </w:p>
          <w:p>
            <w:pPr>
              <w:pStyle w:val="Normal"/>
              <w:rPr/>
            </w:pPr>
            <w:r>
              <w:rPr/>
              <w:t>Станок фрезерный – 1</w:t>
            </w:r>
          </w:p>
          <w:p>
            <w:pPr>
              <w:pStyle w:val="Normal"/>
              <w:rPr/>
            </w:pPr>
            <w:r>
              <w:rPr/>
              <w:t xml:space="preserve">Тиски – 8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опаты – 21</w:t>
            </w:r>
          </w:p>
          <w:p>
            <w:pPr>
              <w:pStyle w:val="Normal"/>
              <w:rPr/>
            </w:pPr>
            <w:r>
              <w:rPr/>
              <w:t xml:space="preserve">Грабли – 10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ейка – 2</w:t>
            </w:r>
          </w:p>
          <w:p>
            <w:pPr>
              <w:pStyle w:val="Normal"/>
              <w:rPr/>
            </w:pPr>
            <w:r>
              <w:rPr/>
              <w:t>Коса – 1</w:t>
            </w:r>
          </w:p>
          <w:p>
            <w:pPr>
              <w:pStyle w:val="Normal"/>
              <w:rPr/>
            </w:pPr>
            <w:r>
              <w:rPr/>
              <w:t>Набор слесарных инструментов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юги – 2</w:t>
            </w:r>
          </w:p>
          <w:p>
            <w:pPr>
              <w:pStyle w:val="Normal"/>
              <w:rPr/>
            </w:pPr>
            <w:r>
              <w:rPr/>
              <w:t>Гладильная доска – 1</w:t>
            </w:r>
          </w:p>
          <w:p>
            <w:pPr>
              <w:pStyle w:val="Normal"/>
              <w:rPr/>
            </w:pPr>
            <w:r>
              <w:rPr/>
              <w:t>Лекало – 1 комплект</w:t>
            </w:r>
          </w:p>
          <w:p>
            <w:pPr>
              <w:pStyle w:val="Normal"/>
              <w:rPr/>
            </w:pPr>
            <w:r>
              <w:rPr/>
              <w:t>Комплект выкроек по темам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рту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б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чная сороч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бка прямая</w:t>
            </w:r>
          </w:p>
          <w:p>
            <w:pPr>
              <w:pStyle w:val="Normal"/>
              <w:rPr/>
            </w:pPr>
            <w:r>
              <w:rPr/>
              <w:t xml:space="preserve">Сервиз чайный – 1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бор посуды.</w:t>
            </w:r>
          </w:p>
          <w:p>
            <w:pPr>
              <w:pStyle w:val="Normal"/>
              <w:rPr/>
            </w:pPr>
            <w:r>
              <w:rPr/>
              <w:t>Секатор – 2</w:t>
            </w:r>
          </w:p>
          <w:p>
            <w:pPr>
              <w:pStyle w:val="Normal"/>
              <w:rPr/>
            </w:pPr>
            <w:r>
              <w:rPr/>
              <w:t>Таблица. Кулин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УМК под редакцией Б.М.Неме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Н.А. Горяева, О.В. Островск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оративно-прикладное искусство в жизни человека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ебник для 5 класса, 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 редакцией Б.М. 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Н.А.Горяе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бразительное искусство,  5 класс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 в жизни челове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тодическое пособие под редакцией Б.М. Неменск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.: Просвещение,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</w:t>
            </w:r>
            <w:r>
              <w:rPr/>
              <w:t xml:space="preserve"> В.В. Старикова</w:t>
            </w:r>
          </w:p>
          <w:p>
            <w:pPr>
              <w:pStyle w:val="Normal"/>
              <w:rPr/>
            </w:pPr>
            <w:r>
              <w:rPr/>
              <w:t>Уроки технологии с применением информ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-4 класс,  </w:t>
            </w:r>
          </w:p>
          <w:p>
            <w:pPr>
              <w:pStyle w:val="Normal"/>
              <w:rPr/>
            </w:pPr>
            <w:r>
              <w:rPr/>
              <w:t>знакомство с народными художественными промыслами: методическое пособие с электронным приложение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: Глобус, 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зобразительное искусство, 5 класс</w:t>
            </w:r>
          </w:p>
          <w:p>
            <w:pPr>
              <w:pStyle w:val="Normal"/>
              <w:rPr/>
            </w:pPr>
            <w:r>
              <w:rPr/>
              <w:t>поурочные планы по программе Б.М. Неменск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лгоград,  201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р-составитель О.В. Свирид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Л.А. Неменск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образительное искусство в жизни челове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ик для 6 класса под редакцией Б.М. Неменског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Свиридо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,  6 класс</w:t>
            </w:r>
          </w:p>
          <w:p>
            <w:pPr>
              <w:pStyle w:val="Normal"/>
              <w:rPr/>
            </w:pPr>
            <w:r>
              <w:rPr/>
              <w:t>Поурочные планы по программе Б.М. Неменск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. Н.П. Костер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ое 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198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Н.А. Горяева</w:t>
            </w:r>
          </w:p>
          <w:p>
            <w:pPr>
              <w:pStyle w:val="Normal"/>
              <w:rPr/>
            </w:pPr>
            <w:r>
              <w:rPr/>
              <w:t>Изобразительное искусство в жизни человека,   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пособие под редакцией Б.М. Неменск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М.: 200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А.С.Питерских, Г.Е. Гуров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Дизайн и архитектура в жизни человек,   7-8 классы</w:t>
            </w:r>
          </w:p>
          <w:p>
            <w:pPr>
              <w:pStyle w:val="Normal"/>
              <w:rPr/>
            </w:pPr>
            <w:r>
              <w:rPr/>
              <w:t>учебник под редакцией Б.М. Неменского</w:t>
            </w:r>
          </w:p>
          <w:p>
            <w:pPr>
              <w:pStyle w:val="Normal"/>
              <w:rPr/>
            </w:pPr>
            <w:r>
              <w:rPr/>
              <w:t>Мю: Просвещение,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  </w:t>
            </w:r>
            <w:r>
              <w:rPr/>
              <w:t>А.С. Питерских, Г.Е. Гуров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Дизайн и архитектура в жизни челове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тодическое пособие под редакцией Б.М. Неменско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. </w:t>
            </w:r>
            <w:r>
              <w:rPr/>
              <w:t xml:space="preserve">   О.В. Свирид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урочные планы по программе Б.М. Неменского   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д редакцией В.И.Ля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Физическое воспитание учащихся 5-7 классов: Пособие для учителя/ В.И.Лях, Г.Б.Мейксон, Ю.А.Копылов и др.; Под ред. В.И.Ляха, Г.Б.Мейксона.- М.: Просвещение,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Физкультура. 5 класс. Поурочные планы Авт.- сост. Г.В.Бондаренкова, Н.И.Коваленко, А.Ю.Уточкин.- Волгоград: Учитель, 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дготовка юных легкоатлетов. – М.: Терра. Спорт, 20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Гимнастика и методика ее преподавания: Учебник для факультетов физической культуры / Под ред. Н.К.Меньшикова. - СП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300 соревновательно – игровых заданий по физическому воспитанию: Практ. Пособие.- 2-е изд., стереотип.- Мн.: Выш.шк., 199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Физкультура. 6 класс. Поурочные планы/ Авт.- сост. Г.В.Бондаренкова, Н.И.Коваленко, А.Ю.Уточкин.- Волгоград: Учитель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Физическое воспитание учащихся 8-9 классов: Пособие для учителя/ В.И.Лях, Г.Б.Мейксон, Ю.А.Копылов и др.; Под ред. В.И.Ляха, Г.Б.Мейксона.- М.: Просвещение,199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Физкультура. 8 класс. Поурочные планы/ Авт.- сост. Г.В.Бондаренкова, Н.И.Коваленко, А.Ю.Уточкин.- Волгоград: Учитель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Физическая культура: 1-4 классы: учеб. для общеобразоват. учреждений./В.И.Лях. – 9-е изд. – М.: Просвещение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Физическая культура: 8-9классы: учеб. для общеобразоват. учреждений./В.И.Лях, А.А.Зданевич; – 5-е изд. – М.: Просвещение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Физическая культура: 5-9классы: тестовый контроль: пособие для учителя/В.И.Лях. – М.: Просвещение, 2007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В. Лях.Физическое воспитание уч.-ся 1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«Просвещение».200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проигрыватель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Комплект мини-футбола </w:t>
            </w:r>
          </w:p>
          <w:p>
            <w:pPr>
              <w:pStyle w:val="Normal"/>
              <w:rPr/>
            </w:pPr>
            <w:r>
              <w:rPr/>
              <w:t xml:space="preserve">Силовая станция </w:t>
            </w:r>
          </w:p>
          <w:p>
            <w:pPr>
              <w:pStyle w:val="Normal"/>
              <w:rPr/>
            </w:pPr>
            <w:r>
              <w:rPr/>
              <w:t xml:space="preserve">Стол настольного тенниса </w:t>
            </w:r>
          </w:p>
          <w:p>
            <w:pPr>
              <w:pStyle w:val="Normal"/>
              <w:rPr/>
            </w:pPr>
            <w:r>
              <w:rPr/>
              <w:t xml:space="preserve">Спорткомплекс </w:t>
            </w:r>
          </w:p>
          <w:p>
            <w:pPr>
              <w:pStyle w:val="Normal"/>
              <w:rPr/>
            </w:pPr>
            <w:r>
              <w:rPr/>
              <w:t>Лыжи  (пар)</w:t>
            </w:r>
          </w:p>
          <w:p>
            <w:pPr>
              <w:pStyle w:val="Normal"/>
              <w:rPr/>
            </w:pPr>
            <w:r>
              <w:rPr/>
              <w:t>Ботинки лыжные ( пар)</w:t>
            </w:r>
          </w:p>
          <w:p>
            <w:pPr>
              <w:pStyle w:val="Normal"/>
              <w:rPr/>
            </w:pPr>
            <w:r>
              <w:rPr/>
              <w:t>Палки лыжные (пар)</w:t>
            </w:r>
          </w:p>
          <w:p>
            <w:pPr>
              <w:pStyle w:val="Normal"/>
              <w:rPr/>
            </w:pPr>
            <w:r>
              <w:rPr/>
              <w:t>Крепления для лыж  (пар)</w:t>
            </w:r>
          </w:p>
          <w:p>
            <w:pPr>
              <w:pStyle w:val="Normal"/>
              <w:rPr/>
            </w:pPr>
            <w:r>
              <w:rPr/>
              <w:t>Коньки ( пар)</w:t>
            </w:r>
          </w:p>
          <w:p>
            <w:pPr>
              <w:pStyle w:val="Normal"/>
              <w:rPr/>
            </w:pPr>
            <w:r>
              <w:rPr/>
              <w:t xml:space="preserve">Палатка </w:t>
            </w:r>
          </w:p>
          <w:p>
            <w:pPr>
              <w:pStyle w:val="Normal"/>
              <w:rPr/>
            </w:pPr>
            <w:r>
              <w:rPr/>
              <w:t xml:space="preserve">Козёл гимнастический </w:t>
            </w:r>
          </w:p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  <w:p>
            <w:pPr>
              <w:pStyle w:val="Normal"/>
              <w:rPr/>
            </w:pPr>
            <w:r>
              <w:rPr/>
              <w:t xml:space="preserve">Лавка гимнастическая </w:t>
            </w:r>
          </w:p>
          <w:p>
            <w:pPr>
              <w:pStyle w:val="Normal"/>
              <w:rPr/>
            </w:pPr>
            <w:r>
              <w:rPr/>
              <w:t xml:space="preserve">Сетка волейбольная </w:t>
            </w:r>
          </w:p>
          <w:p>
            <w:pPr>
              <w:pStyle w:val="Normal"/>
              <w:rPr/>
            </w:pPr>
            <w:r>
              <w:rPr/>
              <w:t xml:space="preserve">Канат </w:t>
            </w:r>
          </w:p>
          <w:p>
            <w:pPr>
              <w:pStyle w:val="Normal"/>
              <w:rPr/>
            </w:pPr>
            <w:r>
              <w:rPr/>
              <w:t xml:space="preserve">Брусья </w:t>
            </w:r>
          </w:p>
          <w:p>
            <w:pPr>
              <w:pStyle w:val="Normal"/>
              <w:rPr/>
            </w:pPr>
            <w:r>
              <w:rPr/>
              <w:t xml:space="preserve">Конь гимнастический </w:t>
            </w:r>
          </w:p>
          <w:p>
            <w:pPr>
              <w:pStyle w:val="Normal"/>
              <w:rPr/>
            </w:pPr>
            <w:r>
              <w:rPr/>
              <w:t xml:space="preserve">Кольца волейбольные </w:t>
            </w:r>
          </w:p>
          <w:p>
            <w:pPr>
              <w:pStyle w:val="Normal"/>
              <w:rPr/>
            </w:pPr>
            <w:r>
              <w:rPr/>
              <w:t xml:space="preserve">Спортивные колодки </w:t>
            </w:r>
          </w:p>
          <w:p>
            <w:pPr>
              <w:pStyle w:val="Normal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rPr/>
            </w:pPr>
            <w:r>
              <w:rPr/>
              <w:t xml:space="preserve">Мяч баскетбольный </w:t>
            </w:r>
          </w:p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ч футбольный </w:t>
            </w:r>
          </w:p>
          <w:p>
            <w:pPr>
              <w:pStyle w:val="Normal"/>
              <w:rPr/>
            </w:pPr>
            <w:r>
              <w:rPr/>
              <w:t xml:space="preserve">Стойка для прыжков в высоту </w:t>
            </w:r>
          </w:p>
          <w:p>
            <w:pPr>
              <w:pStyle w:val="Normal"/>
              <w:rPr/>
            </w:pPr>
            <w:r>
              <w:rPr/>
              <w:t xml:space="preserve">Бревно гимнастическое </w:t>
            </w:r>
          </w:p>
          <w:p>
            <w:pPr>
              <w:pStyle w:val="Normal"/>
              <w:rPr/>
            </w:pPr>
            <w:r>
              <w:rPr/>
              <w:t xml:space="preserve">Палки гимнастические </w:t>
            </w:r>
          </w:p>
          <w:p>
            <w:pPr>
              <w:pStyle w:val="Normal"/>
              <w:rPr/>
            </w:pPr>
            <w:r>
              <w:rPr/>
              <w:t xml:space="preserve">Обручи </w:t>
            </w:r>
          </w:p>
          <w:p>
            <w:pPr>
              <w:pStyle w:val="Normal"/>
              <w:rPr/>
            </w:pPr>
            <w:r>
              <w:rPr/>
              <w:t xml:space="preserve">Скакалки </w:t>
            </w:r>
          </w:p>
          <w:p>
            <w:pPr>
              <w:pStyle w:val="Normal"/>
              <w:rPr/>
            </w:pPr>
            <w:r>
              <w:rPr/>
              <w:t xml:space="preserve">Маты </w:t>
            </w:r>
          </w:p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клади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Программа под редакцией Д..Кабале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Поурочные планы .5 класс.В.М.Самигулина.</w:t>
            </w:r>
          </w:p>
          <w:p>
            <w:pPr>
              <w:pStyle w:val="Normal"/>
              <w:rPr/>
            </w:pPr>
            <w:r>
              <w:rPr/>
              <w:t>«Учитель». 2006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.Поурочные планы .6 класс. В.М.Самигулина.</w:t>
            </w:r>
          </w:p>
          <w:p>
            <w:pPr>
              <w:pStyle w:val="Normal"/>
              <w:rPr/>
            </w:pPr>
            <w:r>
              <w:rPr/>
              <w:t>«Учитель». 2006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 .Поурочные планы .7 класс. В.М.Самигулина.</w:t>
            </w:r>
          </w:p>
          <w:p>
            <w:pPr>
              <w:pStyle w:val="Normal"/>
              <w:rPr/>
            </w:pPr>
            <w:r>
              <w:rPr/>
              <w:t>«Учитель». 2006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 .Поурочные планы . 8 класс.В.М.Самигулина.</w:t>
            </w:r>
          </w:p>
          <w:p>
            <w:pPr>
              <w:pStyle w:val="Normal"/>
              <w:rPr/>
            </w:pPr>
            <w:r>
              <w:rPr/>
              <w:t>«Учитель».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зыка для преподавателей, воспитателей, классных руководителей 1-7 класса. В.В.Фадин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Волгоград, «Учитель», 20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о трёх китов и про многое другое» Д.И.Кабалевск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ермское книжное издательство, 1974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ерчение. Степакова</w:t>
            </w:r>
          </w:p>
          <w:p>
            <w:pPr>
              <w:pStyle w:val="Normal"/>
              <w:ind w:left="360" w:hanging="0"/>
              <w:rPr/>
            </w:pPr>
            <w:r>
              <w:rPr/>
              <w:t>М.,  «Просвещение». 2009</w:t>
            </w:r>
          </w:p>
          <w:p>
            <w:pPr>
              <w:pStyle w:val="Normal"/>
              <w:ind w:left="360" w:hanging="0"/>
              <w:rPr/>
            </w:pPr>
            <w:r>
              <w:rPr/>
              <w:t>2.  Карточки-задания по черчению для 8 класса. Е.А.Василенк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М. «Просвещение», 2004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ебник. «Природа. Неживая и живая природа». Пакулова</w:t>
            </w:r>
          </w:p>
          <w:p>
            <w:pPr>
              <w:pStyle w:val="Normal"/>
              <w:ind w:left="435" w:hanging="0"/>
              <w:rPr/>
            </w:pPr>
            <w:r>
              <w:rPr/>
              <w:t>М., «Просвещение», 2009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2. Книга для учителя к учебнику«Природа. Неживая и живая природа». Пакулова</w:t>
            </w:r>
          </w:p>
          <w:p>
            <w:pPr>
              <w:pStyle w:val="Normal"/>
              <w:ind w:left="435" w:hanging="0"/>
              <w:rPr/>
            </w:pPr>
            <w:r>
              <w:rPr/>
              <w:t>М., «Просвещение», 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МК под редакцией А..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ик «Основы безопасности жизнедеятельности»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мирнов, Б.Мишин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 Просвещение». 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. 5-9 кл.: Дидактические материалы. – 2-е изд., стереотип. – М.: Дрофа, 2008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В.Н. Тетрадь для оценки качества знаний по основам безопасности жизнедеятельности. 8 кл. – М.: Дрофа, 2009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В.Г. Академия выживания. – М.: Толк, 1995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чук А.И. Первая медицинская помощь. – Волгоград, 2004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: учебное пособие. – М.: Просвещение, 2003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М.Ю. Воинская обязанность. Военнослужащий – защитник своего Отечества.- М.: Армпресс, 2001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яев С.Э. Поведение учащихся в экстремальных условиях природы. – М.: Владос, 2003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/>
              <w:t>В.И. Кузнецов Особенности военной службы. Ассоциация поддержки военной печати. Москва. 2001 г.</w:t>
            </w:r>
          </w:p>
          <w:p>
            <w:pPr>
              <w:pStyle w:val="Normal"/>
              <w:rPr/>
            </w:pPr>
            <w:r>
              <w:rPr/>
              <w:t>11. А.Т. Смирнов, Б.И. Мишин. Основы безопасности жизнедеятельности. Москва «Просвещение» 2001г.</w:t>
            </w:r>
          </w:p>
          <w:p>
            <w:pPr>
              <w:pStyle w:val="Normal"/>
              <w:rPr/>
            </w:pPr>
            <w:r>
              <w:rPr/>
              <w:t>12. А.В. Воронин Боевые традиции Вооружённых Сил символ воинской чести. Москва «Армпресс» 2001 г.</w:t>
            </w:r>
          </w:p>
          <w:p>
            <w:pPr>
              <w:pStyle w:val="Normal"/>
              <w:rPr/>
            </w:pPr>
            <w:r>
              <w:rPr/>
              <w:t>13. В.Н. Шатохин Вооружённые силы РФ – защитники нашего Отечества. Москва «Армпресс» 2001 г.</w:t>
            </w:r>
          </w:p>
          <w:p>
            <w:pPr>
              <w:pStyle w:val="Normal"/>
              <w:rPr/>
            </w:pPr>
            <w:r>
              <w:rPr/>
              <w:t>14. Г.Мизиковский Оборонно-массовая подготовка в школе. Москва ДОСААФ, 1985 г.</w:t>
            </w:r>
          </w:p>
          <w:p>
            <w:pPr>
              <w:pStyle w:val="Normal"/>
              <w:rPr/>
            </w:pPr>
            <w:r>
              <w:rPr/>
              <w:t>15. Н.Косарин Строевая и физическая подготовка. Москва Военное издательство, 1990 г.</w:t>
            </w:r>
          </w:p>
          <w:p>
            <w:pPr>
              <w:pStyle w:val="Normal"/>
              <w:rPr/>
            </w:pPr>
            <w:r>
              <w:rPr/>
              <w:t>16. Я.Пасекевия Выживание в городе. Выживание на море. Москва «Корвет» 1992 г.</w:t>
            </w:r>
          </w:p>
          <w:p>
            <w:pPr>
              <w:pStyle w:val="Normal"/>
              <w:rPr/>
            </w:pPr>
            <w:r>
              <w:rPr/>
              <w:t>17. И.Топоров Основы безопасности жизнедеятельности. С.Петербург 1992 г.</w:t>
            </w:r>
          </w:p>
          <w:p>
            <w:pPr>
              <w:pStyle w:val="Normal"/>
              <w:rPr/>
            </w:pPr>
            <w:r>
              <w:rPr/>
              <w:t>18. В.Латчук Основы безопасности жизнедеятельности (справочные материалы, тесты) Москва «Дрофа» 2001 г.</w:t>
            </w:r>
          </w:p>
          <w:p>
            <w:pPr>
              <w:pStyle w:val="Normal"/>
              <w:rPr/>
            </w:pPr>
            <w:r>
              <w:rPr/>
              <w:t>19. Г.Белоконь Гражданская оборона. Сборник материалов. Выборг, 1990 г.</w:t>
            </w:r>
          </w:p>
          <w:p>
            <w:pPr>
              <w:pStyle w:val="Normal"/>
              <w:rPr/>
            </w:pPr>
            <w:r>
              <w:rPr/>
              <w:t xml:space="preserve">20. Общевойсковые Уставы Вооружённых  Сил . Москва. Военное издательство 1985 г  </w:t>
            </w:r>
          </w:p>
          <w:p>
            <w:pPr>
              <w:pStyle w:val="Normal"/>
              <w:rPr/>
            </w:pPr>
            <w:r>
              <w:rPr/>
              <w:t xml:space="preserve">21. Устав внутренней службы. Москва. Военное издательство 1980 г.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2. Устав гарнизонной и караульной службы. Москва. Военное издательство 1985 г.             </w:t>
            </w:r>
          </w:p>
          <w:p>
            <w:pPr>
              <w:pStyle w:val="Normal"/>
              <w:rPr/>
            </w:pPr>
            <w:r>
              <w:rPr/>
              <w:t xml:space="preserve">23. Боевой Устав Москва. Военное издательство 1982 г.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4. Строевой Устав Москва. Военное издательство. 1984 г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5. Наставление по строевому делу Москва. Военное издательство     1970 г.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6. Правила военно-спортивных состязаний. Москва. Военное издательство, 1970 г.   </w:t>
            </w:r>
          </w:p>
          <w:p>
            <w:pPr>
              <w:pStyle w:val="Normal"/>
              <w:rPr/>
            </w:pPr>
            <w:r>
              <w:rPr/>
              <w:t xml:space="preserve">27. Погоны и знаки различия военнослужащих РФ. Москва «Армпресс» 2002 г.     </w:t>
            </w:r>
          </w:p>
          <w:p>
            <w:pPr>
              <w:pStyle w:val="Normal"/>
              <w:rPr/>
            </w:pPr>
            <w:r>
              <w:rPr/>
              <w:t>28. Военная форма одежды. Москва «Армпресс» 2002 г</w:t>
            </w:r>
          </w:p>
          <w:p>
            <w:pPr>
              <w:pStyle w:val="Normal"/>
              <w:rPr/>
            </w:pPr>
            <w:r>
              <w:rPr/>
              <w:t>29. Ордена и медали России. Москва «Армпресс» 2003 г</w:t>
            </w:r>
          </w:p>
          <w:p>
            <w:pPr>
              <w:pStyle w:val="Normal"/>
              <w:rPr/>
            </w:pPr>
            <w:r>
              <w:rPr/>
              <w:t xml:space="preserve">30. Боевые вертолеты и самолёты.      Москва «Армпресс» 2003 г </w:t>
            </w:r>
          </w:p>
          <w:p>
            <w:pPr>
              <w:pStyle w:val="Normal"/>
              <w:rPr/>
            </w:pPr>
            <w:r>
              <w:rPr/>
              <w:t>31. Стрелковое оружие, огнемёты. Москва «Армпресс» 2002 г</w:t>
            </w:r>
          </w:p>
          <w:p>
            <w:pPr>
              <w:pStyle w:val="Normal"/>
              <w:rPr/>
            </w:pPr>
            <w:r>
              <w:rPr/>
              <w:t>32. Бронетанковая техника. Москва «Армпресс» 2003 г</w:t>
            </w:r>
          </w:p>
          <w:p>
            <w:pPr>
              <w:pStyle w:val="Normal"/>
              <w:rPr/>
            </w:pPr>
            <w:r>
              <w:rPr/>
              <w:t>33. Защити себя сам. С.Петербург «Висконт-Дизайн», 2001 г.</w:t>
            </w:r>
          </w:p>
          <w:p>
            <w:pPr>
              <w:pStyle w:val="Normal"/>
              <w:rPr/>
            </w:pPr>
            <w:r>
              <w:rPr/>
              <w:t>34. Ручные осколочные гранаты. С.Петербург. Военное издательство, 2000 г.</w:t>
            </w:r>
          </w:p>
          <w:p>
            <w:pPr>
              <w:pStyle w:val="Normal"/>
              <w:rPr/>
            </w:pPr>
            <w:r>
              <w:rPr/>
              <w:t>35. Ядерное оружие и средства защиты. Москва «Армпресс» 2002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афильмы 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ружие массового поражени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тиворадиационные укрыти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Химическое оружие и средства защиты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иборы радиационно-химической разведк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троевая подготовка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емлетрясения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Цун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скета «Виды огнетушителей и правила работы с ними»</w:t>
            </w:r>
          </w:p>
          <w:p>
            <w:pPr>
              <w:pStyle w:val="Normal"/>
              <w:rPr/>
            </w:pPr>
            <w:r>
              <w:rPr/>
              <w:t xml:space="preserve">Винтовка пневматическая        </w:t>
            </w:r>
          </w:p>
          <w:p>
            <w:pPr>
              <w:pStyle w:val="Normal"/>
              <w:rPr/>
            </w:pPr>
            <w:r>
              <w:rPr/>
              <w:t xml:space="preserve">Винтовка ИЖ-60  </w:t>
            </w:r>
          </w:p>
          <w:p>
            <w:pPr>
              <w:pStyle w:val="Normal"/>
              <w:rPr/>
            </w:pPr>
            <w:r>
              <w:rPr/>
              <w:t xml:space="preserve">Пистолет ИЖ     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«Погоны, знаки различия»</w:t>
            </w:r>
          </w:p>
          <w:p>
            <w:pPr>
              <w:pStyle w:val="Normal"/>
              <w:rPr/>
            </w:pPr>
            <w:r>
              <w:rPr/>
              <w:t>«Бронетанковая техника»</w:t>
            </w:r>
          </w:p>
          <w:p>
            <w:pPr>
              <w:pStyle w:val="Normal"/>
              <w:rPr/>
            </w:pPr>
            <w:r>
              <w:rPr/>
              <w:t>«Ордена и медали»</w:t>
            </w:r>
          </w:p>
          <w:p>
            <w:pPr>
              <w:pStyle w:val="Normal"/>
              <w:rPr/>
            </w:pPr>
            <w:r>
              <w:rPr/>
              <w:t>«Боевые самолёты, вертолёты»</w:t>
            </w:r>
          </w:p>
          <w:p>
            <w:pPr>
              <w:pStyle w:val="Normal"/>
              <w:rPr/>
            </w:pPr>
            <w:r>
              <w:rPr/>
              <w:t>«Стрелковое оруж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Ленинградской земл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ебник «История и культура Ленинградской земли с древнейших времён до наших дней».</w:t>
            </w:r>
          </w:p>
          <w:p>
            <w:pPr>
              <w:pStyle w:val="Normal"/>
              <w:ind w:left="720" w:hanging="0"/>
              <w:rPr/>
            </w:pPr>
            <w:r>
              <w:rPr/>
              <w:t>С-Пб.,Спец.литература,2006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Ленинградская область. Знаете ли вы?  В.А.Улано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-Пб.,«Паритет»,2006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«…ногою твёрдой стать при море». Г.И.Бобенко.</w:t>
            </w:r>
          </w:p>
          <w:p>
            <w:pPr>
              <w:pStyle w:val="Normal"/>
              <w:rPr/>
            </w:pPr>
            <w:r>
              <w:rPr/>
              <w:t>С-Пб., «Книжный мир»,2005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Г.Г. Шаповалова, Л.С. Лаврентье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ая обрядовая поэз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и – были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Блиц,  Спб, 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</w:t>
            </w:r>
            <w:r>
              <w:rPr/>
              <w:t xml:space="preserve"> И.И. Шанг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е традиционные праздни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Искусство – Спб, 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  <w:r>
              <w:rPr/>
              <w:t xml:space="preserve">  В.В. Панфи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тарому русскому обыч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обрядовых представлений и праздник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ИГ, М.  1997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 Вера Паш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 – были хоровод вод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льклорные праздники для 5-9 класс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рославль: Академия развити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  <w:r>
              <w:rPr/>
              <w:t>С.И. Пушкина</w:t>
            </w:r>
          </w:p>
          <w:p>
            <w:pPr>
              <w:pStyle w:val="Normal"/>
              <w:rPr/>
            </w:pPr>
            <w:r>
              <w:rPr/>
              <w:t>Мы играем и поём</w:t>
            </w:r>
          </w:p>
          <w:p>
            <w:pPr>
              <w:pStyle w:val="Normal"/>
              <w:rPr/>
            </w:pPr>
            <w:r>
              <w:rPr/>
              <w:t>Инсценеровки русских народных игр, праздников, хорводов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пб, 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  <w:r>
              <w:rPr/>
              <w:t>. Марина Рей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ки жизни</w:t>
            </w:r>
          </w:p>
          <w:p>
            <w:pPr>
              <w:pStyle w:val="Normal"/>
              <w:rPr/>
            </w:pPr>
            <w:r>
              <w:rPr/>
              <w:t>Русские обряды и тради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б: Невский проспект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Ленинград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Н. Белкина, Т.С. Комисарова, В.Л. Погодин, А.М. Макарский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рода Ленинградской област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-Петербург, 2006 г</w:t>
            </w:r>
          </w:p>
          <w:p>
            <w:pPr>
              <w:pStyle w:val="Normal"/>
              <w:rPr/>
            </w:pPr>
            <w:r>
              <w:rPr/>
              <w:t>2. Ленинградская область. Знаете ли вы?  В.А.Улано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-Пб.,«Паритет»,20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ик. И.Г Семакин «Информатика.» 8 кл</w:t>
            </w:r>
          </w:p>
          <w:p>
            <w:pPr>
              <w:pStyle w:val="Normal"/>
              <w:rPr/>
            </w:pPr>
            <w:r>
              <w:rPr/>
              <w:t>М., «Просвещение»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И.Г Семакин «Задачник –практикум в2-х частях».</w:t>
            </w:r>
          </w:p>
          <w:p>
            <w:pPr>
              <w:pStyle w:val="Normal"/>
              <w:rPr/>
            </w:pPr>
            <w:r>
              <w:rPr/>
              <w:t>М., « Просвещение» 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</w:t>
            </w:r>
            <w:r>
              <w:rPr/>
              <w:t>3.М.В. Кошелев. Справочник школьника по информатике.</w:t>
            </w:r>
          </w:p>
          <w:p>
            <w:pPr>
              <w:pStyle w:val="Normal"/>
              <w:ind w:left="720" w:hanging="0"/>
              <w:rPr/>
            </w:pPr>
            <w:r>
              <w:rPr/>
              <w:t>М.... «Экзамен», 2007г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емакинИ.Г., Вараксин Г.С. «Структурированный конспект базового курса»</w:t>
            </w:r>
          </w:p>
          <w:p>
            <w:pPr>
              <w:pStyle w:val="Normal"/>
              <w:ind w:left="720" w:hanging="0"/>
              <w:rPr/>
            </w:pPr>
            <w:r>
              <w:rPr/>
              <w:t>М., Лаборатория базовых знаний, 2005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Градобаева И.Б. Практические задания.</w:t>
            </w:r>
          </w:p>
          <w:p>
            <w:pPr>
              <w:pStyle w:val="Normal"/>
              <w:rPr/>
            </w:pPr>
            <w:r>
              <w:rPr/>
              <w:t>Минск. «Аверсэв», 2002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Житкова О.А. Тематический контроль по информат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М.,»Интеллект-центр»,2005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 – 11 шт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  – 1 шт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– 1 шт</w:t>
            </w:r>
          </w:p>
          <w:p>
            <w:pPr>
              <w:pStyle w:val="Normal"/>
              <w:jc w:val="both"/>
              <w:rPr/>
            </w:pPr>
            <w:r>
              <w:rPr/>
              <w:t>Принтер – 2 шт</w:t>
            </w:r>
          </w:p>
          <w:p>
            <w:pPr>
              <w:pStyle w:val="Normal"/>
              <w:jc w:val="both"/>
              <w:rPr/>
            </w:pPr>
            <w:r>
              <w:rPr/>
              <w:t>Порт для подключения 8 компьютеров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HSC</w:t>
            </w:r>
            <w:r>
              <w:rPr/>
              <w:t xml:space="preserve"> 151 (принтер+ сканер)- 1шт</w:t>
            </w:r>
          </w:p>
          <w:p>
            <w:pPr>
              <w:pStyle w:val="Normal"/>
              <w:jc w:val="both"/>
              <w:rPr/>
            </w:pPr>
            <w:r>
              <w:rPr/>
              <w:t>ВЕБ- каме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  - 1 шт.</w:t>
            </w:r>
          </w:p>
          <w:p>
            <w:pPr>
              <w:pStyle w:val="Normal"/>
              <w:jc w:val="both"/>
              <w:rPr/>
            </w:pPr>
            <w:r>
              <w:rPr/>
              <w:t>Телевизор – 1 шт</w:t>
            </w:r>
          </w:p>
          <w:p>
            <w:pPr>
              <w:pStyle w:val="Normal"/>
              <w:jc w:val="both"/>
              <w:rPr/>
            </w:pPr>
            <w:r>
              <w:rPr/>
              <w:t>Доска стеклянная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ран для проектора на штативе – 1 шт</w:t>
            </w:r>
          </w:p>
          <w:p>
            <w:pPr>
              <w:pStyle w:val="Normal"/>
              <w:jc w:val="both"/>
              <w:rPr/>
            </w:pPr>
            <w:r>
              <w:rPr/>
              <w:t>Мышь оптическая – 12 шт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ля чтения дисков – 1щт</w:t>
            </w:r>
          </w:p>
          <w:p>
            <w:pPr>
              <w:pStyle w:val="Normal"/>
              <w:jc w:val="both"/>
              <w:rPr/>
            </w:pPr>
            <w:r>
              <w:rPr/>
              <w:t>Тумба для плакатов – 1 шт</w:t>
            </w:r>
          </w:p>
          <w:p>
            <w:pPr>
              <w:pStyle w:val="Normal"/>
              <w:jc w:val="both"/>
              <w:rPr/>
            </w:pPr>
            <w:r>
              <w:rPr/>
              <w:t>Флеш накопитель – 1 шт.</w:t>
            </w:r>
          </w:p>
          <w:p>
            <w:pPr>
              <w:pStyle w:val="Normal"/>
              <w:jc w:val="both"/>
              <w:rPr/>
            </w:pPr>
            <w:r>
              <w:rPr/>
              <w:t>Флеш карта – 1 шт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локально-вычислительных сетей – 1 шт.</w:t>
            </w:r>
          </w:p>
          <w:p>
            <w:pPr>
              <w:pStyle w:val="Normal"/>
              <w:jc w:val="both"/>
              <w:rPr/>
            </w:pPr>
            <w:r>
              <w:rPr/>
              <w:t>Ионизатор  «Супре+Турбо» для оборудования компьютерных кабинетов – 1 шт.</w:t>
            </w:r>
          </w:p>
          <w:p>
            <w:pPr>
              <w:pStyle w:val="Normal"/>
              <w:jc w:val="both"/>
              <w:rPr/>
            </w:pPr>
            <w:r>
              <w:rPr/>
              <w:t>Таблицы :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 и ИК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ности образовательного процесса учебными изда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ными информационными ресурсами </w:t>
      </w:r>
      <w:r>
        <w:rPr>
          <w:b/>
          <w:sz w:val="28"/>
          <w:szCs w:val="28"/>
        </w:rPr>
        <w:t>муниципального общеобразовательного учреждения « Сабская средняя общеобразовательная школа»</w:t>
      </w:r>
    </w:p>
    <w:p>
      <w:pPr>
        <w:pStyle w:val="Heading"/>
        <w:jc w:val="left"/>
        <w:rPr/>
      </w:pPr>
      <w:r>
        <w:rPr>
          <w:color w:val="000000"/>
        </w:rPr>
        <w:t xml:space="preserve">Уровень, ступень образования : </w:t>
      </w:r>
      <w:r>
        <w:rPr>
          <w:b/>
          <w:color w:val="000000"/>
        </w:rPr>
        <w:t xml:space="preserve">общеобразовательный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тупень</w:t>
      </w:r>
      <w:r>
        <w:rPr>
          <w:caps/>
          <w:color w:val="000000"/>
        </w:rPr>
        <w:t xml:space="preserve">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Вид образовательной программы: </w:t>
      </w:r>
      <w:r>
        <w:rPr>
          <w:b/>
          <w:caps/>
          <w:color w:val="000000"/>
          <w:sz w:val="22"/>
          <w:szCs w:val="22"/>
        </w:rPr>
        <w:t>начального обще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39"/>
        <w:gridCol w:w="1942"/>
        <w:gridCol w:w="7815"/>
        <w:gridCol w:w="117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rPr/>
            </w:pPr>
            <w:r>
              <w:rPr/>
              <w:t>в соответствии с учеб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у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 учебной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истика иных информационных ресур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Часть 1/2010 г/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Ч 1. /2010 г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ецкий В. Учебник «Русская азбука» 1 кл, «Просвещение»,М., 2009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(4 тетр.), В.Горецкого,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МК под редакцией Зелениной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ленина Л.М., Т.Е. Хохлова Учебник « Русский язык». 1,2,3,4 кл.  «Просвещение», 2008 г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етрадь «Проверочные работы по русскому языку» Е.М. Тихомирова «Экзамен», Москва. 2010 г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нтрольные и проверочные работы Тикунова Л.И. «Дрофа»,2010 г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усский язык в начальных классах Шупейло В.А «СМИО Пресс» С-Петербург, 1998 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Проверочные и контрольные работы по русскому языку Узорова О.В. «Аквариум», Москва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Журжин . Дидактический материал «Планирование уроков. «Экзамен»,Москва,2007г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>8. 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ind w:left="360" w:hanging="0"/>
              <w:rPr/>
            </w:pPr>
            <w:r>
              <w:rPr/>
              <w:t>9. Жиренко О.Е, Обухова А.А. Поурочные разработки по русскому языку. Москва, 2006 г</w:t>
            </w:r>
          </w:p>
          <w:p>
            <w:pPr>
              <w:pStyle w:val="Normal"/>
              <w:ind w:left="360" w:hanging="0"/>
              <w:rPr/>
            </w:pPr>
            <w:r>
              <w:rPr/>
              <w:t>10.  Волкова С.И. Проверочные и контрольные работы по математике. Москва ,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>11. О.А. Лотушкина Календарно-тематическое планирование уроков. «Школа России»  Москва,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2. Кутявина С.В. Поурочные разработки по русскому языку (Зелениной Л.М., Хохловой Г.Е.) 1 и 2 части., Москва, 2009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3. Волкова С.И. Проверочные и контрольные работы по русскому языку. Москва, 2009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14.  Е.М. Тихомирова. Учебно-методический комплект к учебник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Л.М. Зелениной «Русский язык» № 1 и 2, «Экзамен», 200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15. Страхова Л.Л.  Теория и практика написания сочинений. С-Петербург, 2009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16.Полникова М.Ю.  Дидактическая тетрадь по русскому языку. С-Петербург, 2009 г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 Кремнева С.Ю. Словарные диктанты в 2-х частях.  Экзамен, Москва, 2008 г</w:t>
            </w:r>
          </w:p>
          <w:p>
            <w:pPr>
              <w:pStyle w:val="Normal"/>
              <w:rPr/>
            </w:pPr>
            <w:r>
              <w:rPr/>
              <w:t>18. Таблица «Основные правила и понятия 1-4 класс»</w:t>
            </w:r>
          </w:p>
          <w:p>
            <w:pPr>
              <w:pStyle w:val="Normal"/>
              <w:rPr/>
            </w:pPr>
            <w:r>
              <w:rPr/>
              <w:t>19. Таблица «Разбор предложения.  Безударная глас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Л.Ф. Климова . Литературное чтение 1,2,3,4 класс . «Просвещение», Москва, 2008 г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 </w:t>
            </w:r>
            <w:r>
              <w:rPr/>
              <w:t>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>3.   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Кутявина С.В. Разработки по литературному чтению. (к учебнику Л.Ф. Климановой). Москва, 2006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5.  Кутявина С.В.  Поурочные разработки по литературному чтению. Москва, 2006 г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6.Поурочные разработки по лит.чтению 3 класс «ВаКО», Москва, 2007 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       Азбучные игры. Сухин И.Г, «Вано» Москва, 2009 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Методика развития связной речи в начальной школе. Р.Т. Гребенина. С-Петербург, 2000 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.1000 задач. Пособие для родителей и педагогов. Ярославль «Академия холдинг», 2004 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МК под редакцией Моро М.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М.Моро, Учебник « Математика»1,2,3,4кл., Москва,«Просвещение»,2009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>3. 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ind w:left="360" w:hanging="0"/>
              <w:rPr/>
            </w:pPr>
            <w:r>
              <w:rPr/>
              <w:t>4. Поурочные разработки по математике в 2-х частях, сборник текстовых задач.  Москва, 2005 г</w:t>
            </w:r>
          </w:p>
          <w:p>
            <w:pPr>
              <w:pStyle w:val="Normal"/>
              <w:ind w:left="360" w:hanging="0"/>
              <w:rPr/>
            </w:pPr>
            <w:r>
              <w:rPr/>
              <w:t>5. Волкова С.И. Проверочные и контрольные работы по математике. Москва ,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>6. . Цыкина Н.А.  Поурочные разработки по математике. Моро М.И., Бантова М.А., 2006 г</w:t>
            </w:r>
          </w:p>
          <w:p>
            <w:pPr>
              <w:pStyle w:val="Normal"/>
              <w:ind w:left="360" w:hanging="0"/>
              <w:rPr/>
            </w:pPr>
            <w:r>
              <w:rPr/>
              <w:t>7 . Волкова С.И.  Проверочные и контрольные работы к учебнику математики 4 класс.  Москва, 2009 г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>8.Учебник математики 3 класс. М.И. Моро , Москва, «Просвещение», 2008 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урочные планы. 3 класс. Н.А. Цынина, Волгоград «Учитель», 20037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традь «Контрольные работы по математике» В.Н. Рудницкая , «Экзамен», Москва, 2009 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есёлая математика.  В.Волина, «Москва», 1998 г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аблица «Математика 1 класс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аблица «Математика 2 класс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аблица «Математика 3 класс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аблица «Математика 4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К под редакцией Плешакова А.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 Учебник «Мир вокруг нас» А.А. Плешаков1.2,3,4классы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, «Просвещение» ,2008г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урочные разработки по курсу «Окружающий мир», Целоусова Т.Ю, Москва, «ВаКО», 2004 г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Атлас-определитель «От земли до неба», Плешаков А.А., «Просвещение», 1998 г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бочая тетрадь «Окружающий мир», 1 и 2 часть. Плешаков А.А., «Посвещение», 2009 г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абочка над заливом. Кудрявцева Т.А., С-Петербург, «Просвещение», 2009 г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МК под редакцией Неменского Б.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. Часть 2 /2008 г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.  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3.  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Чудеса для детей из ненужных вещей. Нагибина М.И, Ярославль  «Академия Холдинг», 2000 г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роки труда в школе радости. Барсанова Т.А., С-Петербург, «Образование, 1999 г</w:t>
            </w:r>
          </w:p>
          <w:p>
            <w:pPr>
              <w:pStyle w:val="Normal"/>
              <w:ind w:left="480" w:hanging="0"/>
              <w:rPr/>
            </w:pPr>
            <w:r>
              <w:rPr/>
              <w:t>6. Аппликация. Гусакова М.А., «Просвещение», 1977 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К под редакцией  Симон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. Часть 2 /2008 г/</w:t>
            </w:r>
          </w:p>
          <w:p>
            <w:pPr>
              <w:pStyle w:val="Normal"/>
              <w:rPr/>
            </w:pPr>
            <w:r>
              <w:rPr/>
              <w:t>2.  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3.  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Чудеса для детей из ненужных вещей. Нагибина М.И, Ярославль  «Академия Холдинг», 2000 г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роки труда в школе радости. Барсанова Т.А., С-Петербург, «Образование, 1999 г</w:t>
            </w:r>
          </w:p>
          <w:p>
            <w:pPr>
              <w:pStyle w:val="Normal"/>
              <w:ind w:left="480" w:hanging="0"/>
              <w:rPr/>
            </w:pPr>
            <w:r>
              <w:rPr/>
              <w:t>6. Аппликация. Гусакова М.А., «Просвещение», 197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ита электрическая  3-х конфо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ита электрическая 4-х конфо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йные машины </w:t>
            </w:r>
          </w:p>
          <w:p>
            <w:pPr>
              <w:pStyle w:val="Normal"/>
              <w:jc w:val="both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ой шк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К под редакцией Неменского Б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.Программы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Начальные классы. Часть 2 /2008 г/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.  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>3. 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  Изобразительное искусство. 3 класс. Поурочные планы. Неменская             Л.А. под редакцией Неменского Б.М., Волгоград «Учитель», 2007 г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5. .Изобразительное искусство. Шпикалова Т.Я. , Москва, «Просвещение», 2005 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 Беседы об искусстве. Розенвассер В.Б., Москва «Просвещение», 2004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Рабочая тетрадь по ИЗО.  3, 4 класс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Я. Шпикалова Изобразительное искусство в начальных классах. Москва «Просвещение» 2000 г.</w:t>
            </w:r>
          </w:p>
          <w:p>
            <w:pPr>
              <w:pStyle w:val="Normal"/>
              <w:rPr/>
            </w:pPr>
            <w:r>
              <w:rPr/>
              <w:t>Комплект таблиц: «Детям об искусстве», 1981 г.</w:t>
            </w:r>
          </w:p>
          <w:p>
            <w:pPr>
              <w:pStyle w:val="Normal"/>
              <w:rPr/>
            </w:pPr>
            <w:r>
              <w:rPr/>
              <w:t>Комплект «Жанровая живопись русских художников». 1990 г.</w:t>
            </w:r>
          </w:p>
          <w:p>
            <w:pPr>
              <w:pStyle w:val="Normal"/>
              <w:rPr/>
            </w:pPr>
            <w:r>
              <w:rPr/>
              <w:t>Б.И. Фомина Обучение в 4 классе. Москва «Просвещение» 1989 г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Шедевры Русской живописи» Кирилл и Мефодий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Эрмитаж. Искусство западной Европы» Интерсофт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Художественная энциклопедия зарубежного классического искусства» Коминфо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Шедевры Русской живописи» Кирилл и Мефодий</w:t>
            </w:r>
          </w:p>
          <w:p>
            <w:pPr>
              <w:pStyle w:val="Normal"/>
              <w:rPr/>
            </w:pPr>
            <w:r>
              <w:rPr/>
              <w:t>Н.Горяева Декоративно-прикладное искусство в жизни человека. Учебник по изобразительному искусству. Москва «Просвещение» 2003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диск «Эрмитаж. Искусство западной Европы» Интерсофт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Художественная энциклопедия зарубежного классического искусства» Коминфо</w:t>
            </w:r>
          </w:p>
          <w:p>
            <w:pPr>
              <w:pStyle w:val="Normal"/>
              <w:rPr/>
            </w:pPr>
            <w:r>
              <w:rPr/>
              <w:t>О.Максимова Основы рисунка. Москва «Издательство Астрель» 2003 г</w:t>
            </w:r>
          </w:p>
          <w:p>
            <w:pPr>
              <w:pStyle w:val="Normal"/>
              <w:rPr/>
            </w:pPr>
            <w:r>
              <w:rPr/>
              <w:t>Г.Величкина Дымковская игрушка. Рабочая тетрадь по основам декоративно-прикладного искусства. Москва «Мозаика-Синтез» 2004 г.</w:t>
            </w:r>
          </w:p>
          <w:p>
            <w:pPr>
              <w:pStyle w:val="Normal"/>
              <w:rPr/>
            </w:pPr>
            <w:r>
              <w:rPr/>
              <w:t>И.Тюфанова Мастерская юных художников. С.Петербург «Детство-Пресс» 2004 г.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узин В.С. «ИЗО», М., Дрофа, 2002г.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МК под редакцией Кабалевского</w:t>
            </w:r>
          </w:p>
          <w:p>
            <w:pPr>
              <w:pStyle w:val="Normal"/>
              <w:rPr/>
            </w:pPr>
            <w:r>
              <w:rPr/>
              <w:t>1..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Начальные классы. Часть 2 /2008 г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.  Лотушкина О.А. Календарно-тематическое планирование уроков.  («Школа России»)Москва, 2008 г</w:t>
            </w:r>
          </w:p>
          <w:p>
            <w:pPr>
              <w:pStyle w:val="Normal"/>
              <w:ind w:left="360" w:hanging="0"/>
              <w:rPr/>
            </w:pPr>
            <w:r>
              <w:rPr/>
              <w:t>3. Лободина Н.В. , Калинина Т.В.. Развернутое  тематическое планирование. «Школа России» 2007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Хрестоматия «Музыка 1-4 кл.», фонохрестомат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.      Поурочные планы. 1,2,3,4  класс. Максимова Т.С., издательство «Учитель», Волгоград, 2005 г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</w:t>
            </w:r>
            <w:r>
              <w:rPr/>
              <w:t>6.Весенние праздники, игры и забавы для детей. Петров В.М. «Творческий центр», Москва, 2006 г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7.Осенние праздники, игры и забавы для детей. Петров В.М. «Творческий центр», Москва, 2006 г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</w:t>
            </w:r>
            <w:r>
              <w:rPr/>
              <w:t>8.Зимние праздники, игры и забавы для детей. Петров В.М. «Творческий центр», Москва, 2000 г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анино «Фантазия»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ккордео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. Лях.   Комплексная программа физического воспитания 1-11к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Физическая культура: 1-4 классы: учеб. для общеобразовательных учреждений./В.И.Лях. – 9-е изд. – М.: Просвещение, 200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 300 соревновательно– игровых заданий по физическому воспитанию: Практ. Пособие.- 2-е изд., стереотип.- Мн.: Выш.шк.,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 Физкультура. 1 -4 класс. Поурочные планы/ Авт.- сост. Г.В.Бондаренкова, Н.И.Коваленко, А.Ю.Уточкин.- Волгоград: Учитель, 2004.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проигрыватель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Комплект мини-футбола </w:t>
            </w:r>
          </w:p>
          <w:p>
            <w:pPr>
              <w:pStyle w:val="Normal"/>
              <w:rPr/>
            </w:pPr>
            <w:r>
              <w:rPr/>
              <w:t xml:space="preserve">Силовая станция </w:t>
            </w:r>
          </w:p>
          <w:p>
            <w:pPr>
              <w:pStyle w:val="Normal"/>
              <w:rPr/>
            </w:pPr>
            <w:r>
              <w:rPr/>
              <w:t xml:space="preserve">Стол настольного тенниса </w:t>
            </w:r>
          </w:p>
          <w:p>
            <w:pPr>
              <w:pStyle w:val="Normal"/>
              <w:rPr/>
            </w:pPr>
            <w:r>
              <w:rPr/>
              <w:t xml:space="preserve">Спорткомплекс </w:t>
            </w:r>
          </w:p>
          <w:p>
            <w:pPr>
              <w:pStyle w:val="Normal"/>
              <w:rPr/>
            </w:pPr>
            <w:r>
              <w:rPr/>
              <w:t>Лыжи  (пар)</w:t>
            </w:r>
          </w:p>
          <w:p>
            <w:pPr>
              <w:pStyle w:val="Normal"/>
              <w:rPr/>
            </w:pPr>
            <w:r>
              <w:rPr/>
              <w:t>Ботинки лыжные ( пар)</w:t>
            </w:r>
          </w:p>
          <w:p>
            <w:pPr>
              <w:pStyle w:val="Normal"/>
              <w:rPr/>
            </w:pPr>
            <w:r>
              <w:rPr/>
              <w:t>Палки лыжные (пар)</w:t>
            </w:r>
          </w:p>
          <w:p>
            <w:pPr>
              <w:pStyle w:val="Normal"/>
              <w:rPr/>
            </w:pPr>
            <w:r>
              <w:rPr/>
              <w:t>Крепления для лыж  (пар)</w:t>
            </w:r>
          </w:p>
          <w:p>
            <w:pPr>
              <w:pStyle w:val="Normal"/>
              <w:rPr/>
            </w:pPr>
            <w:r>
              <w:rPr/>
              <w:t>Коньки ( пар)</w:t>
            </w:r>
          </w:p>
          <w:p>
            <w:pPr>
              <w:pStyle w:val="Normal"/>
              <w:rPr/>
            </w:pPr>
            <w:r>
              <w:rPr/>
              <w:t xml:space="preserve">Палатка </w:t>
            </w:r>
          </w:p>
          <w:p>
            <w:pPr>
              <w:pStyle w:val="Normal"/>
              <w:rPr/>
            </w:pPr>
            <w:r>
              <w:rPr/>
              <w:t xml:space="preserve">Козёл гимнастический </w:t>
            </w:r>
          </w:p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  <w:p>
            <w:pPr>
              <w:pStyle w:val="Normal"/>
              <w:rPr/>
            </w:pPr>
            <w:r>
              <w:rPr/>
              <w:t xml:space="preserve">Лавка гимнастическая </w:t>
            </w:r>
          </w:p>
          <w:p>
            <w:pPr>
              <w:pStyle w:val="Normal"/>
              <w:rPr/>
            </w:pPr>
            <w:r>
              <w:rPr/>
              <w:t xml:space="preserve">Сетка волейбольная </w:t>
            </w:r>
          </w:p>
          <w:p>
            <w:pPr>
              <w:pStyle w:val="Normal"/>
              <w:rPr/>
            </w:pPr>
            <w:r>
              <w:rPr/>
              <w:t xml:space="preserve">Канат </w:t>
            </w:r>
          </w:p>
          <w:p>
            <w:pPr>
              <w:pStyle w:val="Normal"/>
              <w:rPr/>
            </w:pPr>
            <w:r>
              <w:rPr/>
              <w:t xml:space="preserve">Брусья </w:t>
            </w:r>
          </w:p>
          <w:p>
            <w:pPr>
              <w:pStyle w:val="Normal"/>
              <w:rPr/>
            </w:pPr>
            <w:r>
              <w:rPr/>
              <w:t xml:space="preserve">Конь гимнастический </w:t>
            </w:r>
          </w:p>
          <w:p>
            <w:pPr>
              <w:pStyle w:val="Normal"/>
              <w:rPr/>
            </w:pPr>
            <w:r>
              <w:rPr/>
              <w:t xml:space="preserve">Кольца волейбольные </w:t>
            </w:r>
          </w:p>
          <w:p>
            <w:pPr>
              <w:pStyle w:val="Normal"/>
              <w:rPr/>
            </w:pPr>
            <w:r>
              <w:rPr/>
              <w:t xml:space="preserve">Спортивные колодки </w:t>
            </w:r>
          </w:p>
          <w:p>
            <w:pPr>
              <w:pStyle w:val="Normal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rPr/>
            </w:pPr>
            <w:r>
              <w:rPr/>
              <w:t xml:space="preserve">Мяч баскетбольный </w:t>
            </w:r>
          </w:p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ч футбольный </w:t>
            </w:r>
          </w:p>
          <w:p>
            <w:pPr>
              <w:pStyle w:val="Normal"/>
              <w:rPr/>
            </w:pPr>
            <w:r>
              <w:rPr/>
              <w:t xml:space="preserve">Стойка для прыжков в высоту </w:t>
            </w:r>
          </w:p>
          <w:p>
            <w:pPr>
              <w:pStyle w:val="Normal"/>
              <w:rPr/>
            </w:pPr>
            <w:r>
              <w:rPr/>
              <w:t xml:space="preserve">Бревно гимнастическое </w:t>
            </w:r>
          </w:p>
          <w:p>
            <w:pPr>
              <w:pStyle w:val="Normal"/>
              <w:rPr/>
            </w:pPr>
            <w:r>
              <w:rPr/>
              <w:t xml:space="preserve">Палки гимнастические </w:t>
            </w:r>
          </w:p>
          <w:p>
            <w:pPr>
              <w:pStyle w:val="Normal"/>
              <w:rPr/>
            </w:pPr>
            <w:r>
              <w:rPr/>
              <w:t xml:space="preserve">Обручи </w:t>
            </w:r>
          </w:p>
          <w:p>
            <w:pPr>
              <w:pStyle w:val="Normal"/>
              <w:rPr/>
            </w:pPr>
            <w:r>
              <w:rPr/>
              <w:t xml:space="preserve">Скакалки </w:t>
            </w:r>
          </w:p>
          <w:p>
            <w:pPr>
              <w:pStyle w:val="Normal"/>
              <w:rPr/>
            </w:pPr>
            <w:r>
              <w:rPr/>
              <w:t xml:space="preserve">Маты </w:t>
            </w:r>
          </w:p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Перекладина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К под редакцией М.З. Биболет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Учебник</w:t>
            </w:r>
            <w:r>
              <w:rPr>
                <w:lang w:val="en-US"/>
              </w:rPr>
              <w:t>.: «Enjoy English  », 2</w:t>
            </w:r>
            <w:r>
              <w:rPr/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М.З.Биболетова, ДенисенкоО.А. и др.</w:t>
            </w:r>
          </w:p>
          <w:p>
            <w:pPr>
              <w:pStyle w:val="Normal"/>
              <w:rPr/>
            </w:pPr>
            <w:r>
              <w:rPr/>
              <w:t>Титул,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Учебник.: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»3кл</w:t>
            </w:r>
          </w:p>
          <w:p>
            <w:pPr>
              <w:pStyle w:val="Normal"/>
              <w:rPr/>
            </w:pPr>
            <w:r>
              <w:rPr/>
              <w:t>М.З.Биболетова, ДенисенкоО.А. и др.</w:t>
            </w:r>
          </w:p>
          <w:p>
            <w:pPr>
              <w:pStyle w:val="Normal"/>
              <w:rPr/>
            </w:pPr>
            <w:r>
              <w:rPr/>
              <w:t>Титул,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Учебник.: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» 4кл.</w:t>
            </w:r>
          </w:p>
          <w:p>
            <w:pPr>
              <w:pStyle w:val="Normal"/>
              <w:rPr/>
            </w:pPr>
            <w:r>
              <w:rPr/>
              <w:t>М.З.Биболетова, ДенисенкоО.А. и д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итул,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Книга для учителя к учебнику: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», 2кл</w:t>
            </w:r>
          </w:p>
          <w:p>
            <w:pPr>
              <w:pStyle w:val="Normal"/>
              <w:rPr/>
            </w:pPr>
            <w:r>
              <w:rPr/>
              <w:t>М.З.Биболетова, Денисенко О.А. и д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итул,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Книга для учителя к учебнику: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»3кл.</w:t>
            </w:r>
          </w:p>
          <w:p>
            <w:pPr>
              <w:pStyle w:val="Normal"/>
              <w:rPr/>
            </w:pPr>
            <w:r>
              <w:rPr/>
              <w:t>М.З.Биболетова, Денисенко О.А. и д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итул,2008</w:t>
            </w:r>
          </w:p>
          <w:p>
            <w:pPr>
              <w:pStyle w:val="Normal"/>
              <w:rPr/>
            </w:pPr>
            <w:r>
              <w:rPr/>
              <w:t>6.  Книга для учителя к учебнику: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»4кл.</w:t>
            </w:r>
          </w:p>
          <w:p>
            <w:pPr>
              <w:pStyle w:val="Normal"/>
              <w:rPr/>
            </w:pPr>
            <w:r>
              <w:rPr/>
              <w:t>М.З.Биболетова, Денисенко О.А. и др.</w:t>
            </w:r>
          </w:p>
          <w:p>
            <w:pPr>
              <w:pStyle w:val="Normal"/>
              <w:rPr/>
            </w:pPr>
            <w:r>
              <w:rPr/>
              <w:t>Титул,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– 1 шт</w:t>
            </w:r>
          </w:p>
          <w:p>
            <w:pPr>
              <w:pStyle w:val="Normal"/>
              <w:jc w:val="both"/>
              <w:rPr/>
            </w:pPr>
            <w:r>
              <w:rPr/>
              <w:t>Магнитофон – 1 шт.</w:t>
            </w:r>
          </w:p>
          <w:p>
            <w:pPr>
              <w:pStyle w:val="Normal"/>
              <w:rPr/>
            </w:pPr>
            <w:r>
              <w:rPr/>
              <w:t xml:space="preserve">Учебно-наглядное пособие (карты, иллюстрации) «По странам изучаемого языка» (Великобритания, СЩА, Канада,Австралия,Новая Зеландия) Москва «Просвещение» 1989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. Горев Лингофон (практикум по английскому языку) запись 1994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Английский без акцента»  РМЦ</w:t>
            </w:r>
          </w:p>
          <w:p>
            <w:pPr>
              <w:pStyle w:val="Normal"/>
              <w:jc w:val="both"/>
              <w:rPr/>
            </w:pPr>
            <w:r>
              <w:rPr/>
              <w:t>Таблица. Основная грамматика английского язы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ности образовательного процесса учебными изда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иными информационными ресурсами </w:t>
      </w:r>
      <w:r>
        <w:rPr>
          <w:b/>
          <w:sz w:val="28"/>
          <w:szCs w:val="28"/>
        </w:rPr>
        <w:t>муниципального общеобразовательного учреждения « Сабская средняя общеобразовательная школа»</w:t>
      </w:r>
    </w:p>
    <w:p>
      <w:pPr>
        <w:pStyle w:val="Heading"/>
        <w:jc w:val="left"/>
        <w:rPr/>
      </w:pPr>
      <w:r>
        <w:rPr>
          <w:color w:val="000000"/>
        </w:rPr>
        <w:t xml:space="preserve">Уровень, ступень образования : </w:t>
      </w:r>
      <w:r>
        <w:rPr>
          <w:b/>
          <w:color w:val="000000"/>
        </w:rPr>
        <w:t xml:space="preserve">общеобразовательный,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тупень</w:t>
      </w:r>
      <w:r>
        <w:rPr>
          <w:caps/>
          <w:color w:val="000000"/>
        </w:rPr>
        <w:t xml:space="preserve">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Вид образовательной программы: </w:t>
      </w:r>
      <w:r>
        <w:rPr>
          <w:b/>
          <w:color w:val="000000"/>
          <w:sz w:val="24"/>
        </w:rPr>
        <w:t>СРЕДНЕГО (ПОЛНОГО</w:t>
      </w:r>
      <w:r>
        <w:rPr>
          <w:color w:val="000000"/>
          <w:sz w:val="24"/>
        </w:rPr>
        <w:t>)</w:t>
      </w:r>
      <w:r>
        <w:rPr>
          <w:b/>
          <w:caps/>
          <w:color w:val="000000"/>
          <w:sz w:val="24"/>
        </w:rPr>
        <w:t xml:space="preserve"> обще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90"/>
        <w:gridCol w:w="1942"/>
        <w:gridCol w:w="8008"/>
        <w:gridCol w:w="1184"/>
      </w:tblGrid>
      <w:tr>
        <w:trPr>
          <w:trHeight w:val="12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rPr/>
            </w:pPr>
            <w:r>
              <w:rPr/>
              <w:t>в соответствии с учеб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у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 учебной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истика иных информационных ресур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бник А.И. Власенкова, Рыбченковой.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: Грам-матика. Текст. Стили речи» 10-11 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, «Просвещение», 2005</w:t>
            </w:r>
          </w:p>
          <w:p>
            <w:pPr>
              <w:pStyle w:val="Normal"/>
              <w:jc w:val="both"/>
              <w:rPr/>
            </w:pPr>
            <w:r>
              <w:rPr/>
              <w:t>2.Книга для учителя к учебнику А.И. Власенкова, Рыбченковой.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: Грам-матика. Текст. Стили речи» 10-11 кл Т.В.Потём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.. «Просвещение»,2005</w:t>
            </w:r>
          </w:p>
          <w:p>
            <w:pPr>
              <w:pStyle w:val="Normal"/>
              <w:rPr/>
            </w:pPr>
            <w:r>
              <w:rPr/>
              <w:t>3. Русский язык. Комплексный анализ теста в 10-11 кл. А.М. Якунина «Айрис – пресс»,М., 2005.</w:t>
            </w:r>
          </w:p>
          <w:p>
            <w:pPr>
              <w:pStyle w:val="Normal"/>
              <w:ind w:left="60" w:hanging="0"/>
              <w:rPr/>
            </w:pPr>
            <w:r>
              <w:rPr/>
              <w:t>4.Русский язык интенсивный курс подготовки к единому государственному экзамену, Н.М. Кабанова «Айрис- пресс»,М,200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Русский язык 10-11 класс сборник тестовых заданий для тематического и итогового контроля, Л.И. Пучкова «Интеллект-Центр»,М,200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.Интенсивная подготовка единый государственный экзамен русский язык, И.А. Кузнецова «Эксмо», М, 200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7.Русский язык единый государственный экзамен поурочное планирование, Е.А.Влодавская «Экзамен»,М,200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8.Готовимся к единому государственному экзамену русский язык Г.М. Вялкова и др. «Учитель»,В,200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. ГИА 2009 Русский Язык сборник заданий 9 класс С.И. Львова           «Эксмо»,М,2009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 ЕГЭ Сдаём без проблем.    М., «Эксмо».2007г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юбичева Е.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. Готовимся к экзаменам. Работаем над текстом.</w:t>
            </w:r>
          </w:p>
          <w:p>
            <w:pPr>
              <w:pStyle w:val="Normal"/>
              <w:rPr/>
            </w:pPr>
            <w:r>
              <w:rPr/>
              <w:t>Тимошенко, М., «Дрофа».2008г.</w:t>
            </w:r>
          </w:p>
          <w:p>
            <w:pPr>
              <w:pStyle w:val="Normal"/>
              <w:rPr/>
            </w:pPr>
            <w:r>
              <w:rPr/>
              <w:t>Егэ 2010 ФИПИ  М., « Астрель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Подготовка к итоговой аттестации 9-11кл.</w:t>
            </w:r>
          </w:p>
          <w:p>
            <w:pPr>
              <w:pStyle w:val="Normal"/>
              <w:rPr/>
            </w:pPr>
            <w:r>
              <w:rPr/>
              <w:t>Нелюбова Н.Я.. Кадашникова Н.Ю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гоград, «Учитель»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Телевизор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Русский язык 1С: Репетитор ( </w:t>
            </w:r>
            <w:r>
              <w:rPr>
                <w:lang w:val="en-US"/>
              </w:rPr>
              <w:t>CD</w:t>
            </w:r>
            <w:r>
              <w:rPr/>
              <w:t xml:space="preserve"> –дис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«Русская литература» Лебедева, М., «Просвещение»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  <w:p>
            <w:pPr>
              <w:pStyle w:val="Normal"/>
              <w:rPr/>
            </w:pPr>
            <w:r>
              <w:rPr/>
              <w:t>2.Учебник «Русская литература» 11 кл.Журавлёв.»Просвещение» 2008г.</w:t>
            </w:r>
          </w:p>
          <w:p>
            <w:pPr>
              <w:pStyle w:val="Normal"/>
              <w:rPr/>
            </w:pPr>
            <w:r>
              <w:rPr/>
              <w:t>2. Поурочные разработки по литературе в 10 кл. в 2-х частях.</w:t>
            </w:r>
          </w:p>
          <w:p>
            <w:pPr>
              <w:pStyle w:val="Normal"/>
              <w:rPr/>
            </w:pPr>
            <w:r>
              <w:rPr/>
              <w:t>Золотарёва И.В., Егорова Н.В.</w:t>
            </w:r>
          </w:p>
          <w:p>
            <w:pPr>
              <w:pStyle w:val="Normal"/>
              <w:rPr/>
            </w:pPr>
            <w:r>
              <w:rPr/>
              <w:t>М,  «Вако».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гнитоф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Шедевры Русской живописи» Кирилл и Мефодий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Эрмитаж. Искусство западной Европы» Интерсофт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Художественная энциклопедия зарубежного классического искусства» Коминфо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льбомы из серии «Выставка в школе» издательство «Детская литература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Н.Г. Чернышевского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Н.В. Гоголя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А.С. Пушкин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М.Ю.Лермонтов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Н.А. Некрасов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А.Фадеев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Л.Н. Толстого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М.Е. Салтыкова-Щедрин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А. Блока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Жизнь и творчество В. Маяковского</w:t>
            </w:r>
          </w:p>
          <w:p>
            <w:pPr>
              <w:pStyle w:val="Normal"/>
              <w:rPr/>
            </w:pPr>
            <w:r>
              <w:rPr/>
              <w:t>29. Портреты русских писателей</w:t>
            </w:r>
          </w:p>
          <w:p>
            <w:pPr>
              <w:pStyle w:val="Normal"/>
              <w:rPr/>
            </w:pPr>
            <w:r>
              <w:rPr/>
              <w:t>Портреты зарубежных писателей</w:t>
            </w:r>
          </w:p>
          <w:p>
            <w:pPr>
              <w:pStyle w:val="Normal"/>
              <w:rPr/>
            </w:pPr>
            <w:r>
              <w:rPr/>
              <w:t>Портреты советских писателей.</w:t>
            </w:r>
          </w:p>
          <w:p>
            <w:pPr>
              <w:pStyle w:val="Normal"/>
              <w:rPr/>
            </w:pPr>
            <w:r>
              <w:rPr/>
              <w:t>30. Грампластинки по литературе ( 5-11 классы)</w:t>
            </w:r>
          </w:p>
          <w:p>
            <w:pPr>
              <w:pStyle w:val="Normal"/>
              <w:rPr/>
            </w:pPr>
            <w:r>
              <w:rPr/>
              <w:t>Комплект «Зарубежная литература в средней школе»</w:t>
            </w:r>
          </w:p>
          <w:p>
            <w:pPr>
              <w:pStyle w:val="Normal"/>
              <w:rPr/>
            </w:pPr>
            <w:r>
              <w:rPr/>
              <w:t>Комплект «Мировая художественная литература в средней школе»</w:t>
            </w:r>
          </w:p>
          <w:p>
            <w:pPr>
              <w:pStyle w:val="Normal"/>
              <w:rPr/>
            </w:pPr>
            <w:r>
              <w:rPr/>
              <w:t xml:space="preserve">31. Диафильмы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ажов «Сказы. Малахитовая шкатулк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ианки «Лесная газет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рылов «Басн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Лермонтов «Бороди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Тургенев «Муму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Русские былин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Гоголь «Тарас Бульб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Короленко «Дети подземелья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Полевой «Повесть о настоящем человек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«Памятники Пушкину в Москв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Сравнительная характеристика литературных геро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 Гоголь «Ревизор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 Литературные места Подмосковь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 О драматическом произведен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 «В садах лице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 «Драматургия Пушкин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 «В краю трудов и вдохновень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 «Пушкинский Петербург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 «Мольер и его комедия «Мещанин во дворянств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0. «Поэт- декабрист Рылее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зовлев «Английский язык»10 кл.</w:t>
            </w:r>
          </w:p>
          <w:p>
            <w:pPr>
              <w:pStyle w:val="Normal"/>
              <w:rPr/>
            </w:pPr>
            <w:r>
              <w:rPr/>
              <w:t>2. Кузовлев «Английский язык»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– 1 шт</w:t>
            </w:r>
          </w:p>
          <w:p>
            <w:pPr>
              <w:pStyle w:val="Normal"/>
              <w:jc w:val="both"/>
              <w:rPr/>
            </w:pPr>
            <w:r>
              <w:rPr/>
              <w:t>Магнитофон – 1 шт.</w:t>
            </w:r>
          </w:p>
          <w:p>
            <w:pPr>
              <w:pStyle w:val="Normal"/>
              <w:rPr/>
            </w:pPr>
            <w:r>
              <w:rPr/>
              <w:t xml:space="preserve">Учебно-наглядное пособие (карты, иллюстрации) «По странам изучаемого языка» (Великобритания, СЩА, Канада,Австралия,Новая Зеландия) Москва «Просвещение» 1989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А. Горев Лингофон (практикум по английскому языку) запись 1994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Английский без акцента»  РМЦ</w:t>
            </w:r>
          </w:p>
          <w:p>
            <w:pPr>
              <w:pStyle w:val="Normal"/>
              <w:jc w:val="both"/>
              <w:rPr/>
            </w:pPr>
            <w:r>
              <w:rPr/>
              <w:t>Таблица. Основная грамматика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.С. Габриелян, И.Г. Остроумов Настольная книга учителя химии 10 класс. Москва, Дрофа, 2007 г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.Г. Денисова Поурочные разработки по химии 10 класс. Волгоград, «Учитель», 2008 г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.Ю.Горковенко Поурочные разработки по химии 10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Волгоград, «Учитель», 2008 г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.С.Габриелян . Учебник. «Химия10кл.».2010г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.С.Габриелян . Учебник. «Химия11кл.».2008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ЕГЭ. И.А.Соколов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., ЭКСМО, 2010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ое оборудование 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ор посуды для реактивов НПР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ор принадлежностей для лабораторных и практических работ по курсу химии НПХЛ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бор посуды и принадлежностей для работы с малым количеством веществ НПМ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боры для получения газов ППГ-2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бор для окисления спирта над медным катализатором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бор для иллюстрации закона сохранения веса веществ (учебный) ПС В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фильм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Михаил Ломоно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Щелочные металлы</w:t>
            </w:r>
          </w:p>
          <w:p>
            <w:pPr>
              <w:pStyle w:val="Normal"/>
              <w:ind w:left="360" w:hanging="0"/>
              <w:rPr/>
            </w:pPr>
            <w:r>
              <w:rPr/>
              <w:t>Реакции ионного обмена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езо и его соеди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шлое, настоящее и будущее металлов</w:t>
            </w:r>
          </w:p>
          <w:p>
            <w:pPr>
              <w:pStyle w:val="Normal"/>
              <w:ind w:left="360" w:hanging="0"/>
              <w:rPr/>
            </w:pPr>
            <w:r>
              <w:rPr/>
              <w:t>Химическая реак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Углеводы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истории химии</w:t>
            </w:r>
          </w:p>
          <w:p>
            <w:pPr>
              <w:pStyle w:val="Normal"/>
              <w:ind w:left="360" w:hanging="0"/>
              <w:rPr/>
            </w:pPr>
            <w:r>
              <w:rPr/>
              <w:t>Азот и его соеди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Научные основы металлургии</w:t>
            </w:r>
          </w:p>
          <w:p>
            <w:pPr>
              <w:pStyle w:val="Normal"/>
              <w:ind w:left="360" w:hanging="0"/>
              <w:rPr/>
            </w:pPr>
            <w:r>
              <w:rPr/>
              <w:t>Соединения кальция в природе и технике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лоидное состояние вещ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ки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изучает химия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нение воздуха. Сжигание топлив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ременное химическое производ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>Коррозия металлов</w:t>
            </w:r>
          </w:p>
          <w:p>
            <w:pPr>
              <w:pStyle w:val="Normal"/>
              <w:ind w:left="360" w:hanging="0"/>
              <w:rPr/>
            </w:pPr>
            <w:r>
              <w:rPr/>
              <w:t>Металлы и неметаллы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воначальные химические реак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Инертные газы</w:t>
            </w:r>
          </w:p>
          <w:p>
            <w:pPr>
              <w:pStyle w:val="Normal"/>
              <w:ind w:left="360" w:hanging="0"/>
              <w:rPr/>
            </w:pPr>
            <w:r>
              <w:rPr/>
              <w:t>Углеводы</w:t>
            </w:r>
          </w:p>
          <w:p>
            <w:pPr>
              <w:pStyle w:val="Normal"/>
              <w:ind w:left="360" w:hanging="0"/>
              <w:rPr/>
            </w:pPr>
            <w:r>
              <w:rPr/>
              <w:t>О чём рассказал опыт</w:t>
            </w:r>
          </w:p>
          <w:p>
            <w:pPr>
              <w:pStyle w:val="Normal"/>
              <w:ind w:left="360" w:hanging="0"/>
              <w:rPr/>
            </w:pPr>
            <w:r>
              <w:rPr/>
              <w:t>Химия и электрический то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YII</w:t>
            </w:r>
            <w:r>
              <w:rPr/>
              <w:t xml:space="preserve"> группы Периодической системы Д. Менделе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иодический закон и периодическая система Д.  Менделеев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Y</w:t>
            </w:r>
            <w:r>
              <w:rPr/>
              <w:t xml:space="preserve"> группы Периодической системы Д. Менделеева</w:t>
            </w:r>
          </w:p>
          <w:p>
            <w:pPr>
              <w:pStyle w:val="Normal"/>
              <w:ind w:left="360" w:hanging="0"/>
              <w:rPr/>
            </w:pPr>
            <w:r>
              <w:rPr/>
              <w:t>Д.И. Менделеев</w:t>
            </w:r>
          </w:p>
          <w:p>
            <w:pPr>
              <w:pStyle w:val="Normal"/>
              <w:ind w:left="360" w:hanging="0"/>
              <w:rPr/>
            </w:pPr>
            <w:r>
              <w:rPr/>
              <w:t>Горение и пламя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ёмы обращения с лабораторным оборудованием</w:t>
            </w:r>
          </w:p>
          <w:p>
            <w:pPr>
              <w:pStyle w:val="Normal"/>
              <w:rPr/>
            </w:pPr>
            <w:r>
              <w:rPr/>
              <w:t>Строение и свойства органических веществ</w:t>
            </w:r>
          </w:p>
          <w:p>
            <w:pPr>
              <w:pStyle w:val="Normal"/>
              <w:ind w:left="540" w:hanging="0"/>
              <w:rPr/>
            </w:pPr>
            <w:r>
              <w:rPr/>
              <w:t>Рассказы о великих учёных-химиках</w:t>
            </w:r>
          </w:p>
          <w:p>
            <w:pPr>
              <w:pStyle w:val="Normal"/>
              <w:ind w:left="540" w:hanging="0"/>
              <w:rPr/>
            </w:pPr>
            <w:r>
              <w:rPr/>
              <w:t>Приборы химический разведки и порядок работы с ними</w:t>
            </w:r>
          </w:p>
          <w:p>
            <w:pPr>
              <w:pStyle w:val="Normal"/>
              <w:ind w:left="540" w:hanging="0"/>
              <w:rPr/>
            </w:pPr>
            <w:r>
              <w:rPr/>
              <w:t>Катализ и катализаторы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Окислительно-восстановительные реакции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таблиц по неорганической химии</w:t>
            </w:r>
          </w:p>
          <w:p>
            <w:pPr>
              <w:pStyle w:val="Normal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rPr/>
            </w:pPr>
            <w:r>
              <w:rPr/>
              <w:t>Комплект таблиц – применение веществ</w:t>
            </w:r>
          </w:p>
          <w:p>
            <w:pPr>
              <w:pStyle w:val="Normal"/>
              <w:rPr/>
            </w:pPr>
            <w:r>
              <w:rPr/>
              <w:t>Комплект таблиц «Химические производства»</w:t>
            </w:r>
          </w:p>
          <w:p>
            <w:pPr>
              <w:pStyle w:val="Normal"/>
              <w:rPr/>
            </w:pPr>
            <w:r>
              <w:rPr/>
              <w:t>Комплект таблиц «Взаимосвязи при изучении общих законов природы в школе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одели атомов для составления молекул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бор трафаретов моделей атомов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одели кристаллических решёток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Металлы и сплавы»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Чугун и сталь»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Школа твёрдости»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Алюминий»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Горные породы и минералы»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Топливо»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Торф и продукты его переработки»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Нефть и продукты её переработки»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Каменный уголь и продукты его переработки»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Строительные материалы»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Набор минеральных удобрений»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Волокна»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Пластмассы»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ллекция «Стекло и изделия из стекла»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апроекто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Шкаф вытяжной – 1 шт</w:t>
            </w:r>
          </w:p>
          <w:p>
            <w:pPr>
              <w:pStyle w:val="Normal"/>
              <w:rPr/>
            </w:pPr>
            <w:r>
              <w:rPr/>
              <w:t>Столы лабораторные – 10 шт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икролаборатория на 2-х учащихся </w:t>
            </w:r>
            <w:r>
              <w:rPr>
                <w:color w:val="000000"/>
              </w:rPr>
              <w:t>для кабинета химии – 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– 1 шт.</w:t>
            </w:r>
          </w:p>
          <w:p>
            <w:pPr>
              <w:pStyle w:val="Normal"/>
              <w:jc w:val="both"/>
              <w:rPr/>
            </w:pPr>
            <w:r>
              <w:rPr/>
              <w:t>Скелет человека на штативе – 1 шт</w:t>
            </w:r>
          </w:p>
          <w:p>
            <w:pPr>
              <w:pStyle w:val="Normal"/>
              <w:jc w:val="both"/>
              <w:rPr/>
            </w:pPr>
            <w:r>
              <w:rPr/>
              <w:t>Микроскопы  с микровинтом и подсветкой – 2 шт</w:t>
            </w:r>
          </w:p>
          <w:p>
            <w:pPr>
              <w:pStyle w:val="Normal"/>
              <w:jc w:val="both"/>
              <w:rPr/>
            </w:pPr>
            <w:r>
              <w:rPr/>
              <w:t>Весы – 10 шт</w:t>
            </w:r>
          </w:p>
          <w:p>
            <w:pPr>
              <w:pStyle w:val="Normal"/>
              <w:rPr/>
            </w:pPr>
            <w:r>
              <w:rPr/>
              <w:t>Учебный набор гирь – 10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.Г. Мордкович «Алгебра и начала анализа» 10-11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, «Просвещение». 200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Книга для учителя  под ред.: А.Г. Мордкович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, «Просвещение». 2009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Типовые тестовые задания .10кл</w:t>
            </w:r>
          </w:p>
          <w:p>
            <w:pPr>
              <w:pStyle w:val="Normal"/>
              <w:rPr/>
            </w:pPr>
            <w:r>
              <w:rPr/>
              <w:t>«Экзамен»,2008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Тренировочные варианты экз. работ для ЕГЭ. ФИП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Сборник заданий ЕГЭ. 11 клас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КИМ по математике. ЕГЭ.М.,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 КИМ по математике.  ЕГЭ.М., «Просвещение»,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. КИМ по математике.  ЕГЭ.М., «Просвещение»,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.  КИМ по математике. ЕГЭ.М., «Просвещение»,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. Готовимся к ЕГЭ.  Дрофа. 200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блицы 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аблицы Брадис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ригонометрия 10 класс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ометрия 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еометрические тела   10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омплект «Доли и дроби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Набор цифр, букв, знак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Наборы геометрических фигур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Наборы чертёжных инструм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бник . Г.Я. Мякишев «Физика» 10-11 кл.</w:t>
            </w:r>
          </w:p>
          <w:p>
            <w:pPr>
              <w:pStyle w:val="Normal"/>
              <w:jc w:val="both"/>
              <w:rPr/>
            </w:pPr>
            <w:r>
              <w:rPr/>
              <w:t>М., «Просвещения» ,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тод. рекомендации  по использованию учеб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Я. Мякишева.М., А.В. Авдее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освещения»,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Сборник вопросов и задач по физике. В.И.Лукашик, Куперштейн.</w:t>
            </w:r>
          </w:p>
          <w:p>
            <w:pPr>
              <w:pStyle w:val="Normal"/>
              <w:jc w:val="both"/>
              <w:rPr/>
            </w:pPr>
            <w:r>
              <w:rPr/>
              <w:t>М., «Просвещение» 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Контр. и самост. работы, тесты, дидактические материа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айкес «Я иду на урок физ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, «Просвещение»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Постников А. «Проверка знаний по физике</w:t>
            </w:r>
          </w:p>
          <w:p>
            <w:pPr>
              <w:pStyle w:val="Normal"/>
              <w:jc w:val="both"/>
              <w:rPr/>
            </w:pPr>
            <w:r>
              <w:rPr/>
              <w:t>М., «Просвещение» 200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Сборник задач по физике. .Рымкевич.</w:t>
            </w:r>
          </w:p>
          <w:p>
            <w:pPr>
              <w:pStyle w:val="Normal"/>
              <w:jc w:val="both"/>
              <w:rPr/>
            </w:pPr>
            <w:r>
              <w:rPr/>
              <w:t>М., « Просвещение», 200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.  Практикум по физике /руководство по выполнению лабораторных работ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., «Просвещения». 200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. КИМ по физике. ЕГЭ.М., «Просвещение»,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 КИМ по физике. ЕГЭ.М., «Просвещение»,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. КИМ по физике. ЕГЭ.М., «Просвещение»,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4. КИМ по физике. ЕГЭ.М., «Просвещение»,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.Готовимся к ЕГЭ.  Дрофа. 200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. Поурочные разработки по физике 10к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«ВАКО», 2005</w:t>
            </w:r>
          </w:p>
          <w:p>
            <w:pPr>
              <w:pStyle w:val="Normal"/>
              <w:rPr/>
            </w:pPr>
            <w:r>
              <w:rPr/>
              <w:t>Столы лабораторные – 10 шт</w:t>
            </w:r>
          </w:p>
          <w:p>
            <w:pPr>
              <w:pStyle w:val="Normal"/>
              <w:rPr/>
            </w:pPr>
            <w:r>
              <w:rPr/>
              <w:t>Стол демонстрационный физический – 1 шт</w:t>
            </w:r>
          </w:p>
          <w:p>
            <w:pPr>
              <w:pStyle w:val="Normal"/>
              <w:rPr/>
            </w:pPr>
            <w:r>
              <w:rPr/>
              <w:t>Компьютер – 1 шт.</w:t>
            </w:r>
          </w:p>
          <w:p>
            <w:pPr>
              <w:pStyle w:val="Normal"/>
              <w:rPr/>
            </w:pPr>
            <w:r>
              <w:rPr/>
              <w:t>Типовой комплект учебного и учебно-наглядного оборудования для кабинета физики – 1 шт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шкала электромагнитных излучений»-1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Международная система единиц СИ» -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Фундаментальные физические постоянные»- 1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блица «Приставки и множители единиц физических величин» -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таблиц  по физике для оформления кабинета – 1 штъ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портретов выдающихся ученых физиков и астрономов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мультимедийных электронных пособий  5 дисков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ьютер -  1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етевой фильтр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мплект электроснабжения – 1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механ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молекулярной физике и термодинам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электродинам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оптике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Лабораторный комплект по квантовым явлениям –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ор по электролизу  - 5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есы лабораторные электронные – 2 шт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ермометр электронный – 2 ш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ор учебно-познавательной литературы 15 книг – 1 шт</w:t>
            </w:r>
          </w:p>
          <w:p>
            <w:pPr>
              <w:pStyle w:val="Normal"/>
              <w:rPr/>
            </w:pPr>
            <w:r>
              <w:rPr/>
              <w:t>Шкаф широкий полуоткрытый – 2 шт.</w:t>
            </w:r>
          </w:p>
          <w:p>
            <w:pPr>
              <w:pStyle w:val="Normal"/>
              <w:rPr/>
            </w:pPr>
            <w:r>
              <w:rPr/>
              <w:t>Машина электрофорная малая – 1 шт.</w:t>
            </w:r>
          </w:p>
          <w:p>
            <w:pPr>
              <w:pStyle w:val="Normal"/>
              <w:rPr/>
            </w:pPr>
            <w:r>
              <w:rPr/>
              <w:t>Тарелка вакуумная – 1 шт</w:t>
            </w:r>
          </w:p>
          <w:p>
            <w:pPr>
              <w:pStyle w:val="Normal"/>
              <w:rPr/>
            </w:pPr>
            <w:r>
              <w:rPr/>
              <w:t>Плитка лабораторная – 10 шт</w:t>
            </w:r>
          </w:p>
          <w:p>
            <w:pPr>
              <w:pStyle w:val="Normal"/>
              <w:rPr/>
            </w:pPr>
            <w:r>
              <w:rPr/>
              <w:t>Насос Камовского – 1 шт</w:t>
            </w:r>
          </w:p>
          <w:p>
            <w:pPr>
              <w:pStyle w:val="Normal"/>
              <w:rPr/>
            </w:pPr>
            <w:r>
              <w:rPr/>
              <w:t>Стробоскоп – 1 шт</w:t>
            </w:r>
          </w:p>
          <w:p>
            <w:pPr>
              <w:pStyle w:val="Normal"/>
              <w:rPr/>
            </w:pPr>
            <w:r>
              <w:rPr/>
              <w:t>Чертежные приборы – 5 шт</w:t>
            </w:r>
          </w:p>
          <w:p>
            <w:pPr>
              <w:pStyle w:val="Normal"/>
              <w:rPr/>
            </w:pPr>
            <w:r>
              <w:rPr/>
              <w:t>Прибор электромагнитных вол – 2 шт.</w:t>
            </w:r>
          </w:p>
          <w:p>
            <w:pPr>
              <w:pStyle w:val="Normal"/>
              <w:rPr/>
            </w:pPr>
            <w:r>
              <w:rPr/>
              <w:t>Комплект электромагнитный – 1 шт.</w:t>
            </w:r>
          </w:p>
          <w:p>
            <w:pPr>
              <w:pStyle w:val="Normal"/>
              <w:rPr/>
            </w:pPr>
            <w:r>
              <w:rPr/>
              <w:t>Преобразователь – 1 шт</w:t>
            </w:r>
          </w:p>
          <w:p>
            <w:pPr>
              <w:pStyle w:val="Normal"/>
              <w:rPr/>
            </w:pPr>
            <w:r>
              <w:rPr/>
              <w:t>Авометр – 2 шт</w:t>
            </w:r>
          </w:p>
          <w:p>
            <w:pPr>
              <w:pStyle w:val="Normal"/>
              <w:rPr/>
            </w:pPr>
            <w:r>
              <w:rPr/>
              <w:t>Модель электродвигателя –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ьвомометр- 1 шт</w:t>
            </w:r>
          </w:p>
          <w:p>
            <w:pPr>
              <w:pStyle w:val="Normal"/>
              <w:rPr/>
            </w:pPr>
            <w:r>
              <w:rPr/>
              <w:t>Осциллограф – 1 шт</w:t>
            </w:r>
          </w:p>
          <w:p>
            <w:pPr>
              <w:pStyle w:val="Normal"/>
              <w:rPr/>
            </w:pPr>
            <w:r>
              <w:rPr/>
              <w:t>Машина постоянного тока – 1 шт</w:t>
            </w:r>
          </w:p>
          <w:p>
            <w:pPr>
              <w:pStyle w:val="Normal"/>
              <w:rPr/>
            </w:pPr>
            <w:r>
              <w:rPr/>
              <w:t>Водяная баня – 1 шт</w:t>
            </w:r>
          </w:p>
          <w:p>
            <w:pPr>
              <w:pStyle w:val="Normal"/>
              <w:rPr/>
            </w:pPr>
            <w:r>
              <w:rPr/>
              <w:t>Генератор – 1 шт.</w:t>
            </w:r>
          </w:p>
          <w:p>
            <w:pPr>
              <w:pStyle w:val="Normal"/>
              <w:rPr/>
            </w:pPr>
            <w:r>
              <w:rPr/>
              <w:t>Амперметр цифровой – 1 шт</w:t>
            </w:r>
          </w:p>
          <w:p>
            <w:pPr>
              <w:pStyle w:val="Normal"/>
              <w:rPr/>
            </w:pPr>
            <w:r>
              <w:rPr/>
              <w:t>Трансформатор – 1 шт</w:t>
            </w:r>
          </w:p>
          <w:p>
            <w:pPr>
              <w:pStyle w:val="Normal"/>
              <w:rPr/>
            </w:pPr>
            <w:r>
              <w:rPr/>
              <w:t>Вольтметр –5 шт.</w:t>
            </w:r>
          </w:p>
          <w:p>
            <w:pPr>
              <w:pStyle w:val="Normal"/>
              <w:rPr/>
            </w:pPr>
            <w:r>
              <w:rPr/>
              <w:t>Источник питания – 1 шт.</w:t>
            </w:r>
          </w:p>
          <w:p>
            <w:pPr>
              <w:pStyle w:val="Normal"/>
              <w:jc w:val="both"/>
              <w:rPr/>
            </w:pPr>
            <w:r>
              <w:rPr/>
              <w:t>Весы – 10 шт</w:t>
            </w:r>
          </w:p>
          <w:p>
            <w:pPr>
              <w:pStyle w:val="Normal"/>
              <w:rPr/>
            </w:pPr>
            <w:r>
              <w:rPr/>
              <w:t>Учебный набор гирь – 10 шт.</w:t>
            </w:r>
          </w:p>
          <w:p>
            <w:pPr>
              <w:pStyle w:val="Normal"/>
              <w:rPr/>
            </w:pPr>
            <w:r>
              <w:rPr/>
              <w:t>Оборудование 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демонстрационного материала по разделу «Электричество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по радиотехник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приборов №1 К-4820 для физического практикум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Комплект оборудования для демонстраций опытов и лабораторных работ по теме «Оптика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бор приборов для изучения раздела «Термодинам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ебник. «Общая биология» А.А.Каменский, Е.А.Криксунов,ВВ Пасечни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Дрофа»,2005г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ки общей биологии. Криксунов Е.А.</w:t>
            </w:r>
          </w:p>
          <w:p>
            <w:pPr>
              <w:pStyle w:val="Normal"/>
              <w:ind w:left="420" w:hanging="0"/>
              <w:rPr/>
            </w:pPr>
            <w:r>
              <w:rPr/>
              <w:t>М., «Просвещение», 2001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оурочные разработки по общей биологии. О.А. Пепеляева, И.В.Сунцова . М.. «ВАКО», 2009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ЕГЭ. Биология .КИМ. ФИП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, «Просвещение». 2009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ЕГЭ. Биология .КИМ. ФИП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, «Просвещение». 2010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– 1 шт.</w:t>
            </w:r>
          </w:p>
          <w:p>
            <w:pPr>
              <w:pStyle w:val="Normal"/>
              <w:jc w:val="both"/>
              <w:rPr/>
            </w:pPr>
            <w:r>
              <w:rPr/>
              <w:t>Скелет человека на штативе – 1 шт</w:t>
            </w:r>
          </w:p>
          <w:p>
            <w:pPr>
              <w:pStyle w:val="Normal"/>
              <w:jc w:val="both"/>
              <w:rPr/>
            </w:pPr>
            <w:r>
              <w:rPr/>
              <w:t>Микроскопы  с микровинтом и подсветкой – 2 шт</w:t>
            </w:r>
          </w:p>
          <w:p>
            <w:pPr>
              <w:pStyle w:val="Normal"/>
              <w:jc w:val="both"/>
              <w:rPr/>
            </w:pPr>
            <w:r>
              <w:rPr/>
              <w:t>Микроскопы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 «Биология» 1 С: Репетито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Диапроектор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Диафильмы:</w:t>
            </w:r>
          </w:p>
          <w:p>
            <w:pPr>
              <w:pStyle w:val="Normal"/>
              <w:rPr/>
            </w:pPr>
            <w:r>
              <w:rPr/>
              <w:t xml:space="preserve">По теме «Растения»                           </w:t>
            </w:r>
          </w:p>
          <w:p>
            <w:pPr>
              <w:pStyle w:val="Normal"/>
              <w:rPr/>
            </w:pPr>
            <w:r>
              <w:rPr/>
              <w:t xml:space="preserve">По теме «Животные»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по биологи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тения. Грибы. Лишайник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Животны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еловек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Тесты по биологии 6-11 к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Раздаточный материал по зоологи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даточный материал по биолог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даточный материал по анатоми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даточный материал по общей биологи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пределительные карточки растений</w:t>
            </w:r>
          </w:p>
          <w:p>
            <w:pPr>
              <w:pStyle w:val="Normal"/>
              <w:rPr/>
            </w:pPr>
            <w:r>
              <w:rPr/>
              <w:t>Таблицы :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Комплект таблиц по ботанике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Комплект таблиц по зоологии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Комплект таблиц по анатомии человека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Комплект таблиц по гигиене человека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 xml:space="preserve">гербарий для курса ботаники </w:t>
            </w:r>
          </w:p>
          <w:p>
            <w:pPr>
              <w:pStyle w:val="Normal"/>
              <w:rPr/>
            </w:pPr>
            <w:r>
              <w:rPr/>
              <w:t xml:space="preserve">гербарий  «Систематика растений» </w:t>
            </w:r>
          </w:p>
          <w:p>
            <w:pPr>
              <w:pStyle w:val="Normal"/>
              <w:rPr/>
            </w:pPr>
            <w:r>
              <w:rPr/>
              <w:t xml:space="preserve">гербарий растений для курса общей биологии </w:t>
            </w:r>
          </w:p>
          <w:p>
            <w:pPr>
              <w:pStyle w:val="Normal"/>
              <w:rPr/>
            </w:pPr>
            <w:r>
              <w:rPr/>
              <w:t xml:space="preserve">гербарий «Основные группы растений» </w:t>
            </w:r>
          </w:p>
          <w:p>
            <w:pPr>
              <w:pStyle w:val="Normal"/>
              <w:rPr/>
            </w:pPr>
            <w:r>
              <w:rPr/>
              <w:t xml:space="preserve">набор муляжей овощей и фруктов </w:t>
            </w:r>
          </w:p>
          <w:p>
            <w:pPr>
              <w:pStyle w:val="Normal"/>
              <w:rPr/>
            </w:pPr>
            <w:r>
              <w:rPr/>
              <w:t xml:space="preserve">набор муляжей грибов </w:t>
            </w:r>
          </w:p>
          <w:p>
            <w:pPr>
              <w:pStyle w:val="Normal"/>
              <w:rPr/>
            </w:pPr>
            <w:r>
              <w:rPr/>
              <w:t xml:space="preserve">набор муляжей картофеля  </w:t>
            </w:r>
          </w:p>
          <w:p>
            <w:pPr>
              <w:pStyle w:val="Normal"/>
              <w:rPr/>
            </w:pPr>
            <w:r>
              <w:rPr/>
              <w:t xml:space="preserve">набор муляжей «Корнеплоды и плоды» </w:t>
            </w:r>
          </w:p>
          <w:p>
            <w:pPr>
              <w:pStyle w:val="Normal"/>
              <w:rPr/>
            </w:pPr>
            <w:r>
              <w:rPr/>
              <w:t xml:space="preserve">коллекция семян и плодов </w:t>
            </w:r>
          </w:p>
          <w:p>
            <w:pPr>
              <w:pStyle w:val="Normal"/>
              <w:rPr/>
            </w:pPr>
            <w:r>
              <w:rPr/>
              <w:t xml:space="preserve">коллекция «Голосемянные растения»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ербарий «Дикорастущие растения» </w:t>
            </w:r>
          </w:p>
          <w:p>
            <w:pPr>
              <w:pStyle w:val="Normal"/>
              <w:rPr/>
            </w:pPr>
            <w:r>
              <w:rPr/>
              <w:t>гербарий по морфологии и биологии растений</w:t>
            </w:r>
          </w:p>
          <w:p>
            <w:pPr>
              <w:pStyle w:val="Normal"/>
              <w:rPr/>
            </w:pPr>
            <w:r>
              <w:rPr/>
              <w:t>муляжи строения цветка</w:t>
            </w:r>
          </w:p>
          <w:p>
            <w:pPr>
              <w:pStyle w:val="Normal"/>
              <w:rPr/>
            </w:pPr>
            <w:r>
              <w:rPr/>
              <w:t xml:space="preserve">Коллекция для курса зоологии </w:t>
            </w:r>
          </w:p>
          <w:p>
            <w:pPr>
              <w:pStyle w:val="Normal"/>
              <w:rPr/>
            </w:pPr>
            <w:r>
              <w:rPr/>
              <w:t>Коллекция «Вредители огорода»</w:t>
            </w:r>
          </w:p>
          <w:p>
            <w:pPr>
              <w:pStyle w:val="Normal"/>
              <w:rPr/>
            </w:pPr>
            <w:r>
              <w:rPr/>
              <w:t>Коллекция «Вредители поля»</w:t>
            </w:r>
          </w:p>
          <w:p>
            <w:pPr>
              <w:pStyle w:val="Normal"/>
              <w:rPr/>
            </w:pPr>
            <w:r>
              <w:rPr/>
              <w:t>Коллекция «Вредители леса»</w:t>
            </w:r>
          </w:p>
          <w:p>
            <w:pPr>
              <w:pStyle w:val="Normal"/>
              <w:rPr/>
            </w:pPr>
            <w:r>
              <w:rPr/>
              <w:t>Коллекция «Развитие насекомых с полным превращением»</w:t>
            </w:r>
          </w:p>
          <w:p>
            <w:pPr>
              <w:pStyle w:val="Normal"/>
              <w:rPr/>
            </w:pPr>
            <w:r>
              <w:rPr/>
              <w:t>Коллекция «Развитие насекомых с неполным превращением»</w:t>
            </w:r>
          </w:p>
          <w:p>
            <w:pPr>
              <w:pStyle w:val="Normal"/>
              <w:rPr/>
            </w:pPr>
            <w:r>
              <w:rPr/>
              <w:t>Коллекция «Развитие тутового шелкопряда»</w:t>
            </w:r>
          </w:p>
          <w:p>
            <w:pPr>
              <w:pStyle w:val="Normal"/>
              <w:rPr/>
            </w:pPr>
            <w:r>
              <w:rPr/>
              <w:t>Коллекция «Пчёлка медоносная»</w:t>
            </w:r>
          </w:p>
          <w:p>
            <w:pPr>
              <w:pStyle w:val="Normal"/>
              <w:rPr/>
            </w:pPr>
            <w:r>
              <w:rPr/>
              <w:t>«Майский жук – строение»</w:t>
            </w:r>
          </w:p>
          <w:p>
            <w:pPr>
              <w:pStyle w:val="Normal"/>
              <w:rPr/>
            </w:pPr>
            <w:r>
              <w:rPr/>
              <w:t xml:space="preserve">Муляж : строение яйца птицы. -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ляж: конечностей копытных животных</w:t>
            </w:r>
          </w:p>
          <w:p>
            <w:pPr>
              <w:pStyle w:val="Normal"/>
              <w:rPr/>
            </w:pPr>
            <w:r>
              <w:rPr/>
              <w:t>муляжи головного мозга животных разных классов</w:t>
            </w:r>
          </w:p>
          <w:p>
            <w:pPr>
              <w:pStyle w:val="Normal"/>
              <w:rPr/>
            </w:pPr>
            <w:r>
              <w:rPr/>
              <w:t>Влажные препараты : лягушка; гадюка; развитие крысы; внутреннее строение беззубки, рыбы, лягушки.</w:t>
            </w:r>
          </w:p>
          <w:p>
            <w:pPr>
              <w:pStyle w:val="Normal"/>
              <w:rPr/>
            </w:pPr>
            <w:r>
              <w:rPr/>
              <w:t>Чучело рыбы</w:t>
            </w:r>
          </w:p>
          <w:p>
            <w:pPr>
              <w:pStyle w:val="Normal"/>
              <w:rPr/>
            </w:pPr>
            <w:r>
              <w:rPr/>
              <w:t>Скелет голубя</w:t>
            </w:r>
          </w:p>
          <w:p>
            <w:pPr>
              <w:pStyle w:val="Normal"/>
              <w:rPr/>
            </w:pPr>
            <w:r>
              <w:rPr/>
              <w:t>Раздаточный материал по скелету птиц</w:t>
            </w:r>
          </w:p>
          <w:p>
            <w:pPr>
              <w:pStyle w:val="Normal"/>
              <w:rPr/>
            </w:pPr>
            <w:r>
              <w:rPr/>
              <w:t>Скелет кошки</w:t>
            </w:r>
          </w:p>
          <w:p>
            <w:pPr>
              <w:pStyle w:val="Normal"/>
              <w:rPr/>
            </w:pPr>
            <w:r>
              <w:rPr/>
              <w:t>Раздаточный материал по скелету млекопитающих</w:t>
            </w:r>
          </w:p>
          <w:p>
            <w:pPr>
              <w:pStyle w:val="Normal"/>
              <w:rPr/>
            </w:pPr>
            <w:r>
              <w:rPr/>
              <w:t>Пособие «Развитие цеп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зделу «Человек»</w:t>
            </w:r>
          </w:p>
          <w:p>
            <w:pPr>
              <w:pStyle w:val="Normal"/>
              <w:rPr/>
            </w:pPr>
            <w:r>
              <w:rPr/>
              <w:t>Торс человека</w:t>
            </w:r>
          </w:p>
          <w:p>
            <w:pPr>
              <w:pStyle w:val="Normal"/>
              <w:rPr/>
            </w:pPr>
            <w:r>
              <w:rPr/>
              <w:t>Гортань</w:t>
            </w:r>
          </w:p>
          <w:p>
            <w:pPr>
              <w:pStyle w:val="Normal"/>
              <w:rPr/>
            </w:pPr>
            <w:r>
              <w:rPr/>
              <w:t>Головной мозг</w:t>
            </w:r>
          </w:p>
          <w:p>
            <w:pPr>
              <w:pStyle w:val="Normal"/>
              <w:rPr/>
            </w:pPr>
            <w:r>
              <w:rPr/>
              <w:t>Почки</w:t>
            </w:r>
          </w:p>
          <w:p>
            <w:pPr>
              <w:pStyle w:val="Normal"/>
              <w:rPr/>
            </w:pPr>
            <w:r>
              <w:rPr/>
              <w:t>Сердце</w:t>
            </w:r>
          </w:p>
          <w:p>
            <w:pPr>
              <w:pStyle w:val="Normal"/>
              <w:rPr/>
            </w:pPr>
            <w:r>
              <w:rPr/>
              <w:t>Органы пищевар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рганы слух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Общая биология»</w:t>
            </w:r>
          </w:p>
          <w:p>
            <w:pPr>
              <w:pStyle w:val="Normal"/>
              <w:rPr/>
            </w:pPr>
            <w:r>
              <w:rPr/>
              <w:t>Динамическое пособие «Синтез белка»</w:t>
            </w:r>
          </w:p>
          <w:p>
            <w:pPr>
              <w:pStyle w:val="Normal"/>
              <w:rPr/>
            </w:pPr>
            <w:r>
              <w:rPr/>
              <w:t>Динамическое пособие «Законы Менделя. Генетика»</w:t>
            </w:r>
          </w:p>
          <w:p>
            <w:pPr>
              <w:pStyle w:val="Normal"/>
              <w:rPr/>
            </w:pPr>
            <w:r>
              <w:rPr/>
              <w:t>Динамическое пособие «Перекрест хромосом»</w:t>
            </w:r>
          </w:p>
          <w:p>
            <w:pPr>
              <w:pStyle w:val="Normal"/>
              <w:rPr/>
            </w:pPr>
            <w:r>
              <w:rPr/>
              <w:t>Динамическое пособие «Деление клетки»</w:t>
            </w:r>
          </w:p>
          <w:p>
            <w:pPr>
              <w:pStyle w:val="Normal"/>
              <w:rPr/>
            </w:pPr>
            <w:r>
              <w:rPr/>
              <w:t>Коллекция : « Происхождение человека»</w:t>
            </w:r>
          </w:p>
          <w:p>
            <w:pPr>
              <w:pStyle w:val="Normal"/>
              <w:rPr/>
            </w:pPr>
            <w:r>
              <w:rPr/>
              <w:t>Коллекция «Формы сохранности ископаемых, растений и животных»</w:t>
            </w:r>
          </w:p>
          <w:p>
            <w:pPr>
              <w:pStyle w:val="Normal"/>
              <w:rPr/>
            </w:pPr>
            <w:r>
              <w:rPr/>
              <w:t>Примеры защитных приспособлений у насекомых.</w:t>
            </w:r>
          </w:p>
          <w:p>
            <w:pPr>
              <w:pStyle w:val="Normal"/>
              <w:rPr/>
            </w:pPr>
            <w:r>
              <w:rPr/>
              <w:t>Гомология конечностей</w:t>
            </w:r>
          </w:p>
          <w:p>
            <w:pPr>
              <w:pStyle w:val="Normal"/>
              <w:rPr/>
            </w:pPr>
            <w:r>
              <w:rPr/>
              <w:t>Гомология плечевого и тазового пояса позвоночника</w:t>
            </w:r>
          </w:p>
          <w:p>
            <w:pPr>
              <w:pStyle w:val="Normal"/>
              <w:rPr/>
            </w:pPr>
            <w:r>
              <w:rPr/>
              <w:t>Рудиментарные органы позвоночных</w:t>
            </w:r>
          </w:p>
          <w:p>
            <w:pPr>
              <w:pStyle w:val="Normal"/>
              <w:rPr/>
            </w:pPr>
            <w:r>
              <w:rPr/>
              <w:t>Органы защиты растений от травоядных живот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МК под редакцией ЛяхаВ.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Физическое воспитание учащихся 10-11 классов: Пособие для учителя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.И.Лях, Г.Б.Мейксон, Ю.А.Копылов и др.; Под ред. В.И.Ляха, Г.Б.Мейксона.- М.: Просвещение,199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Физкультура. 10 класс. Поурочные планы/ Авт.- сост. Г.В.Бондаренкова, Н.И.Коваленко, А.Ю.Уточкин.- Волгоград: Учитель, 200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дготовка юных легкоатлетов. – М.: Терра. Спорт, 20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Гимнастика и методика ее преподавания: Учебник для факультетов физической культуры / Под ред. Н.К.Меньшикова. - СП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300 соревновательно – игровых заданий по физическому воспитанию: Практ. Пособие.- 2-е изд., стереотип.- Мн.: Выш.шк., 199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Физкультура. 10-11 класс. Поурочные планы/ Авт.- сост. Г.В.Бондаренкова, Н.И.Коваленко, А.Ю.Уточкин.- Волгоград: Учитель, 2004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7. Физическое воспитание учащихся 10-11классов: Пособие для учителя/ В.И.Лях, Г.Б.Мейксон, Ю.А.Копылов и др.; Под ред. В.И.Ляха, Г.Б.Мейксона.- М.: Просвещение,1997.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проигрыватель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Комплект мини-футбола </w:t>
            </w:r>
          </w:p>
          <w:p>
            <w:pPr>
              <w:pStyle w:val="Normal"/>
              <w:rPr/>
            </w:pPr>
            <w:r>
              <w:rPr/>
              <w:t xml:space="preserve">Силовая станция </w:t>
            </w:r>
          </w:p>
          <w:p>
            <w:pPr>
              <w:pStyle w:val="Normal"/>
              <w:rPr/>
            </w:pPr>
            <w:r>
              <w:rPr/>
              <w:t xml:space="preserve">Стол настольного тенниса </w:t>
            </w:r>
          </w:p>
          <w:p>
            <w:pPr>
              <w:pStyle w:val="Normal"/>
              <w:rPr/>
            </w:pPr>
            <w:r>
              <w:rPr/>
              <w:t xml:space="preserve">Спорткомплекс </w:t>
            </w:r>
          </w:p>
          <w:p>
            <w:pPr>
              <w:pStyle w:val="Normal"/>
              <w:rPr/>
            </w:pPr>
            <w:r>
              <w:rPr/>
              <w:t>Лыжи  (пар)</w:t>
            </w:r>
          </w:p>
          <w:p>
            <w:pPr>
              <w:pStyle w:val="Normal"/>
              <w:rPr/>
            </w:pPr>
            <w:r>
              <w:rPr/>
              <w:t>Ботинки лыжные ( пар)</w:t>
            </w:r>
          </w:p>
          <w:p>
            <w:pPr>
              <w:pStyle w:val="Normal"/>
              <w:rPr/>
            </w:pPr>
            <w:r>
              <w:rPr/>
              <w:t>Палки лыжные (пар)</w:t>
            </w:r>
          </w:p>
          <w:p>
            <w:pPr>
              <w:pStyle w:val="Normal"/>
              <w:rPr/>
            </w:pPr>
            <w:r>
              <w:rPr/>
              <w:t>Крепления для лыж  (пар)</w:t>
            </w:r>
          </w:p>
          <w:p>
            <w:pPr>
              <w:pStyle w:val="Normal"/>
              <w:rPr/>
            </w:pPr>
            <w:r>
              <w:rPr/>
              <w:t>Коньки ( пар)</w:t>
            </w:r>
          </w:p>
          <w:p>
            <w:pPr>
              <w:pStyle w:val="Normal"/>
              <w:rPr/>
            </w:pPr>
            <w:r>
              <w:rPr/>
              <w:t xml:space="preserve">Палатка </w:t>
            </w:r>
          </w:p>
          <w:p>
            <w:pPr>
              <w:pStyle w:val="Normal"/>
              <w:rPr/>
            </w:pPr>
            <w:r>
              <w:rPr/>
              <w:t xml:space="preserve">Козёл гимнастический </w:t>
            </w:r>
          </w:p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  <w:p>
            <w:pPr>
              <w:pStyle w:val="Normal"/>
              <w:rPr/>
            </w:pPr>
            <w:r>
              <w:rPr/>
              <w:t xml:space="preserve">Лавка гимнастическая </w:t>
            </w:r>
          </w:p>
          <w:p>
            <w:pPr>
              <w:pStyle w:val="Normal"/>
              <w:rPr/>
            </w:pPr>
            <w:r>
              <w:rPr/>
              <w:t xml:space="preserve">Сетка волейбольная </w:t>
            </w:r>
          </w:p>
          <w:p>
            <w:pPr>
              <w:pStyle w:val="Normal"/>
              <w:rPr/>
            </w:pPr>
            <w:r>
              <w:rPr/>
              <w:t xml:space="preserve">Канат </w:t>
            </w:r>
          </w:p>
          <w:p>
            <w:pPr>
              <w:pStyle w:val="Normal"/>
              <w:rPr/>
            </w:pPr>
            <w:r>
              <w:rPr/>
              <w:t xml:space="preserve">Брусья </w:t>
            </w:r>
          </w:p>
          <w:p>
            <w:pPr>
              <w:pStyle w:val="Normal"/>
              <w:rPr/>
            </w:pPr>
            <w:r>
              <w:rPr/>
              <w:t xml:space="preserve">Конь гимнастический </w:t>
            </w:r>
          </w:p>
          <w:p>
            <w:pPr>
              <w:pStyle w:val="Normal"/>
              <w:rPr/>
            </w:pPr>
            <w:r>
              <w:rPr/>
              <w:t xml:space="preserve">Кольца волейбольные </w:t>
            </w:r>
          </w:p>
          <w:p>
            <w:pPr>
              <w:pStyle w:val="Normal"/>
              <w:rPr/>
            </w:pPr>
            <w:r>
              <w:rPr/>
              <w:t xml:space="preserve">Спортивные колодки </w:t>
            </w:r>
          </w:p>
          <w:p>
            <w:pPr>
              <w:pStyle w:val="Normal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rPr/>
            </w:pPr>
            <w:r>
              <w:rPr/>
              <w:t xml:space="preserve">Мяч баскетбольный </w:t>
            </w:r>
          </w:p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ч футбольный </w:t>
            </w:r>
          </w:p>
          <w:p>
            <w:pPr>
              <w:pStyle w:val="Normal"/>
              <w:rPr/>
            </w:pPr>
            <w:r>
              <w:rPr/>
              <w:t xml:space="preserve">Стойка для прыжков в высоту </w:t>
            </w:r>
          </w:p>
          <w:p>
            <w:pPr>
              <w:pStyle w:val="Normal"/>
              <w:rPr/>
            </w:pPr>
            <w:r>
              <w:rPr/>
              <w:t xml:space="preserve">Бревно гимнастическое </w:t>
            </w:r>
          </w:p>
          <w:p>
            <w:pPr>
              <w:pStyle w:val="Normal"/>
              <w:rPr/>
            </w:pPr>
            <w:r>
              <w:rPr/>
              <w:t xml:space="preserve">Палки гимнастические </w:t>
            </w:r>
          </w:p>
          <w:p>
            <w:pPr>
              <w:pStyle w:val="Normal"/>
              <w:rPr/>
            </w:pPr>
            <w:r>
              <w:rPr/>
              <w:t xml:space="preserve">Обручи </w:t>
            </w:r>
          </w:p>
          <w:p>
            <w:pPr>
              <w:pStyle w:val="Normal"/>
              <w:rPr/>
            </w:pPr>
            <w:r>
              <w:rPr/>
              <w:t xml:space="preserve">Скакалки </w:t>
            </w:r>
          </w:p>
          <w:p>
            <w:pPr>
              <w:pStyle w:val="Normal"/>
              <w:rPr/>
            </w:pPr>
            <w:r>
              <w:rPr/>
              <w:t xml:space="preserve">Маты </w:t>
            </w:r>
          </w:p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клади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.Д. Симоненко, Н.В. Матяш, Т.И. Терентьева, Н.П. Шипицы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хнология: Учебник для учащихся 10 класс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д редакцией В.Д. Симоненк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: Вентана-Граф, 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.А. Новик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паргалка по бюджетной системе РФ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: Издательство «Экзамен», 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Г.М. Евменова,   Л.В. Кныш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принимательство для всех, -М.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освещение,  19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      В.С. Кукушк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я.  Экономи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Сценарии творческих уро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сква-Ростов-на-Дону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0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Л. Н. Морозова, Н.Г. Кравченко, О. В. Павл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хнология  5-11 класс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ектная деятельность учащихс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лгоград, 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Е.Д. Володина, В.Ю. Суслин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хнология   5-11 класс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метные недели в школ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олгоград, 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ита электрическая  3-х конфо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ита электрическая 4-х конфо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йные машины </w:t>
            </w:r>
          </w:p>
          <w:p>
            <w:pPr>
              <w:pStyle w:val="Normal"/>
              <w:jc w:val="both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ой шкаф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убанки               </w:t>
            </w:r>
          </w:p>
          <w:p>
            <w:pPr>
              <w:pStyle w:val="Normal"/>
              <w:rPr/>
            </w:pPr>
            <w:r>
              <w:rPr/>
              <w:t xml:space="preserve">Коловорот </w:t>
            </w:r>
          </w:p>
          <w:p>
            <w:pPr>
              <w:pStyle w:val="Normal"/>
              <w:rPr/>
            </w:pPr>
            <w:r>
              <w:rPr/>
              <w:t xml:space="preserve">Верстак </w:t>
            </w:r>
          </w:p>
          <w:p>
            <w:pPr>
              <w:pStyle w:val="Normal"/>
              <w:rPr/>
            </w:pPr>
            <w:r>
              <w:rPr/>
              <w:t>Станок- деревообрабатывающий – 2</w:t>
            </w:r>
          </w:p>
          <w:p>
            <w:pPr>
              <w:pStyle w:val="Normal"/>
              <w:rPr/>
            </w:pPr>
            <w:r>
              <w:rPr/>
              <w:t>Станок  - слесарный  1</w:t>
            </w:r>
          </w:p>
          <w:p>
            <w:pPr>
              <w:pStyle w:val="Normal"/>
              <w:rPr/>
            </w:pPr>
            <w:r>
              <w:rPr/>
              <w:t>Станок токарный – 1</w:t>
            </w:r>
          </w:p>
          <w:p>
            <w:pPr>
              <w:pStyle w:val="Normal"/>
              <w:rPr/>
            </w:pPr>
            <w:r>
              <w:rPr/>
              <w:t>Станок сверлильный – 1</w:t>
            </w:r>
          </w:p>
          <w:p>
            <w:pPr>
              <w:pStyle w:val="Normal"/>
              <w:rPr/>
            </w:pPr>
            <w:r>
              <w:rPr/>
              <w:t>Станок фрезерный – 1</w:t>
            </w:r>
          </w:p>
          <w:p>
            <w:pPr>
              <w:pStyle w:val="Normal"/>
              <w:rPr/>
            </w:pPr>
            <w:r>
              <w:rPr/>
              <w:t xml:space="preserve">Тиски – 8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опаты – 21</w:t>
            </w:r>
          </w:p>
          <w:p>
            <w:pPr>
              <w:pStyle w:val="Normal"/>
              <w:rPr/>
            </w:pPr>
            <w:r>
              <w:rPr/>
              <w:t xml:space="preserve">Грабли – 10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ейка – 2</w:t>
            </w:r>
          </w:p>
          <w:p>
            <w:pPr>
              <w:pStyle w:val="Normal"/>
              <w:rPr/>
            </w:pPr>
            <w:r>
              <w:rPr/>
              <w:t>Коса – 1</w:t>
            </w:r>
          </w:p>
          <w:p>
            <w:pPr>
              <w:pStyle w:val="Normal"/>
              <w:rPr/>
            </w:pPr>
            <w:r>
              <w:rPr/>
              <w:t>Набор слесарных инструментов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юги – 2</w:t>
            </w:r>
          </w:p>
          <w:p>
            <w:pPr>
              <w:pStyle w:val="Normal"/>
              <w:rPr/>
            </w:pPr>
            <w:r>
              <w:rPr/>
              <w:t>Гладильная доска – 1</w:t>
            </w:r>
          </w:p>
          <w:p>
            <w:pPr>
              <w:pStyle w:val="Normal"/>
              <w:rPr/>
            </w:pPr>
            <w:r>
              <w:rPr/>
              <w:t>Лекало – 1 комплект</w:t>
            </w:r>
          </w:p>
          <w:p>
            <w:pPr>
              <w:pStyle w:val="Normal"/>
              <w:rPr/>
            </w:pPr>
            <w:r>
              <w:rPr/>
              <w:t>Комплект выкроек по темам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рту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б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чная сороч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бка прямая</w:t>
            </w:r>
          </w:p>
          <w:p>
            <w:pPr>
              <w:pStyle w:val="Normal"/>
              <w:rPr/>
            </w:pPr>
            <w:r>
              <w:rPr/>
              <w:t xml:space="preserve">Сервиз чайный – 1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бор посуды.</w:t>
            </w:r>
          </w:p>
          <w:p>
            <w:pPr>
              <w:pStyle w:val="Normal"/>
              <w:rPr/>
            </w:pPr>
            <w:r>
              <w:rPr/>
              <w:t>Секатор – 2</w:t>
            </w:r>
          </w:p>
          <w:p>
            <w:pPr>
              <w:pStyle w:val="Normal"/>
              <w:rPr/>
            </w:pPr>
            <w:r>
              <w:rPr/>
              <w:t>Таблица. Кулин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</w:t>
            </w:r>
            <w:r>
              <w:rPr/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ик. И.Г Семакин «Информатика.» 10 кл-11 к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, «Просвещение». 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.Г Семакин «Задачник –практикум в2-х частях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 « Просвещение».2009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О.А.Житкова. Тематический контроль по информатике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 « Просвещение»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.Б.Градобаева Практические задания по информатик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 « Просвещение».2009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мпьютер – 11 шт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  – 1 шт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– 1 шт</w:t>
            </w:r>
          </w:p>
          <w:p>
            <w:pPr>
              <w:pStyle w:val="Normal"/>
              <w:jc w:val="both"/>
              <w:rPr/>
            </w:pPr>
            <w:r>
              <w:rPr/>
              <w:t>Принтер – 2 шт</w:t>
            </w:r>
          </w:p>
          <w:p>
            <w:pPr>
              <w:pStyle w:val="Normal"/>
              <w:jc w:val="both"/>
              <w:rPr/>
            </w:pPr>
            <w:r>
              <w:rPr/>
              <w:t>Порт для подключения 8 компьютеров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HSC</w:t>
            </w:r>
            <w:r>
              <w:rPr/>
              <w:t xml:space="preserve"> 151 (принтер+ сканер)- 1шт</w:t>
            </w:r>
          </w:p>
          <w:p>
            <w:pPr>
              <w:pStyle w:val="Normal"/>
              <w:jc w:val="both"/>
              <w:rPr/>
            </w:pPr>
            <w:r>
              <w:rPr/>
              <w:t>ВЕБ- камер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  - 1 шт.</w:t>
            </w:r>
          </w:p>
          <w:p>
            <w:pPr>
              <w:pStyle w:val="Normal"/>
              <w:jc w:val="both"/>
              <w:rPr/>
            </w:pPr>
            <w:r>
              <w:rPr/>
              <w:t>Телевизор – 1 шт</w:t>
            </w:r>
          </w:p>
          <w:p>
            <w:pPr>
              <w:pStyle w:val="Normal"/>
              <w:jc w:val="both"/>
              <w:rPr/>
            </w:pPr>
            <w:r>
              <w:rPr/>
              <w:t>Доска стеклянная – 1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ран для проектора на штативе – 1 шт</w:t>
            </w:r>
          </w:p>
          <w:p>
            <w:pPr>
              <w:pStyle w:val="Normal"/>
              <w:jc w:val="both"/>
              <w:rPr/>
            </w:pPr>
            <w:r>
              <w:rPr/>
              <w:t>Мышь оптическая – 12 шт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ля чтения дисков – 1щт</w:t>
            </w:r>
          </w:p>
          <w:p>
            <w:pPr>
              <w:pStyle w:val="Normal"/>
              <w:jc w:val="both"/>
              <w:rPr/>
            </w:pPr>
            <w:r>
              <w:rPr/>
              <w:t>Тумба для плакатов – 1 шт</w:t>
            </w:r>
          </w:p>
          <w:p>
            <w:pPr>
              <w:pStyle w:val="Normal"/>
              <w:jc w:val="both"/>
              <w:rPr/>
            </w:pPr>
            <w:r>
              <w:rPr/>
              <w:t>Флеш накопитель – 1 шт.</w:t>
            </w:r>
          </w:p>
          <w:p>
            <w:pPr>
              <w:pStyle w:val="Normal"/>
              <w:jc w:val="both"/>
              <w:rPr/>
            </w:pPr>
            <w:r>
              <w:rPr/>
              <w:t>Флеш карта – 1 шт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локально-вычислительных сетей – 1 шт.</w:t>
            </w:r>
          </w:p>
          <w:p>
            <w:pPr>
              <w:pStyle w:val="Normal"/>
              <w:jc w:val="both"/>
              <w:rPr/>
            </w:pPr>
            <w:r>
              <w:rPr/>
              <w:t>Ионизатор  «Супре+Турбо» для оборудования компьютерных кабинетов – 1 шт.</w:t>
            </w:r>
          </w:p>
          <w:p>
            <w:pPr>
              <w:pStyle w:val="Normal"/>
              <w:jc w:val="both"/>
              <w:rPr/>
            </w:pPr>
            <w:r>
              <w:rPr/>
              <w:t>Таблицы :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0 кл. «История России с древнейших времён до конца 17 века» Авт.: Борис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., «Просвещение».2009г</w:t>
            </w:r>
          </w:p>
          <w:p>
            <w:pPr>
              <w:pStyle w:val="Normal"/>
              <w:jc w:val="both"/>
              <w:rPr/>
            </w:pPr>
            <w:r>
              <w:rPr/>
              <w:t>2. «История России с древнейших времён до конца 19 века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.:Леванд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., «Просвещение» 2009г.</w:t>
            </w:r>
          </w:p>
          <w:p>
            <w:pPr>
              <w:pStyle w:val="Normal"/>
              <w:jc w:val="both"/>
              <w:rPr/>
            </w:pPr>
            <w:r>
              <w:rPr/>
              <w:t>3. История России  20 века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.:Леванд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., «Просвещение»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ЕГЭ-2010.История.ЭКСМО,2009г</w:t>
            </w:r>
          </w:p>
          <w:p>
            <w:pPr>
              <w:pStyle w:val="Normal"/>
              <w:jc w:val="both"/>
              <w:rPr/>
            </w:pPr>
            <w:r>
              <w:rPr/>
              <w:t>4 ЕГЭ. История. «Интеллект – центр»2009г.</w:t>
            </w:r>
          </w:p>
          <w:p>
            <w:pPr>
              <w:pStyle w:val="Normal"/>
              <w:rPr/>
            </w:pPr>
            <w:r>
              <w:rPr/>
              <w:t>5.  Поурочные разработки по  истории России 10 клас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ров Б.Н.. ЛескиненМ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, ВАКО, 2007г</w:t>
            </w:r>
          </w:p>
          <w:p>
            <w:pPr>
              <w:pStyle w:val="Normal"/>
              <w:rPr/>
            </w:pPr>
            <w:r>
              <w:rPr/>
              <w:t>Карты :</w:t>
            </w:r>
          </w:p>
          <w:p>
            <w:pPr>
              <w:pStyle w:val="Normal"/>
              <w:rPr/>
            </w:pPr>
            <w:r>
              <w:rPr/>
              <w:t>Российское государство в 17 веке</w:t>
            </w:r>
          </w:p>
          <w:p>
            <w:pPr>
              <w:pStyle w:val="Normal"/>
              <w:rPr/>
            </w:pPr>
            <w:r>
              <w:rPr/>
              <w:t>Европа с 1924-1939 гг.</w:t>
            </w:r>
          </w:p>
          <w:p>
            <w:pPr>
              <w:pStyle w:val="Normal"/>
              <w:rPr/>
            </w:pPr>
            <w:r>
              <w:rPr/>
              <w:t>Европа после первой мировой войны 1918-1923 гг.</w:t>
            </w:r>
          </w:p>
          <w:p>
            <w:pPr>
              <w:pStyle w:val="Normal"/>
              <w:ind w:left="180" w:hanging="0"/>
              <w:rPr/>
            </w:pPr>
            <w:r>
              <w:rPr/>
              <w:t>Великая отечественная война 1941-1945гг</w:t>
            </w:r>
          </w:p>
          <w:p>
            <w:pPr>
              <w:pStyle w:val="Normal"/>
              <w:ind w:left="180" w:hanging="0"/>
              <w:rPr/>
            </w:pPr>
            <w:r>
              <w:rPr/>
              <w:t>Важнейшие географические открытия и колониальные захваты 15-17 вв.</w:t>
            </w:r>
          </w:p>
          <w:p>
            <w:pPr>
              <w:pStyle w:val="Normal"/>
              <w:ind w:left="180" w:hanging="0"/>
              <w:rPr/>
            </w:pPr>
            <w:r>
              <w:rPr/>
              <w:t>Гражданская война в США 1861-1865 гг</w:t>
            </w:r>
          </w:p>
          <w:p>
            <w:pPr>
              <w:pStyle w:val="Normal"/>
              <w:ind w:left="180" w:hanging="0"/>
              <w:rPr/>
            </w:pPr>
            <w:r>
              <w:rPr/>
              <w:t>Российское государство в 16 в.</w:t>
            </w:r>
          </w:p>
          <w:p>
            <w:pPr>
              <w:pStyle w:val="Normal"/>
              <w:ind w:left="180" w:hanging="0"/>
              <w:rPr/>
            </w:pPr>
            <w:r>
              <w:rPr/>
              <w:t>Арабы в 7-11 вв</w:t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 с конца 17 века до 60 гг.</w:t>
            </w:r>
          </w:p>
          <w:p>
            <w:pPr>
              <w:pStyle w:val="Normal"/>
              <w:ind w:left="180" w:hanging="0"/>
              <w:rPr/>
            </w:pPr>
            <w:r>
              <w:rPr/>
              <w:t>Западная Европа в начале 11 века по 13 век. Крестовые походы.</w:t>
            </w:r>
          </w:p>
          <w:p>
            <w:pPr>
              <w:pStyle w:val="Normal"/>
              <w:ind w:left="180" w:hanging="0"/>
              <w:rPr/>
            </w:pPr>
            <w:r>
              <w:rPr/>
              <w:t>Киевская Русь в 9 . Начало 12 в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Римская империя в 4-5 веке.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ально-политическая. Раздел мира с 1871-1914 гг</w:t>
            </w:r>
          </w:p>
          <w:p>
            <w:pPr>
              <w:pStyle w:val="Normal"/>
              <w:ind w:left="180" w:hanging="0"/>
              <w:rPr/>
            </w:pPr>
            <w:r>
              <w:rPr/>
              <w:t>Европа с 1815 – 1849 гг</w:t>
            </w:r>
          </w:p>
          <w:p>
            <w:pPr>
              <w:pStyle w:val="Normal"/>
              <w:ind w:left="180" w:hanging="0"/>
              <w:rPr/>
            </w:pPr>
            <w:r>
              <w:rPr/>
              <w:t>Война за независимость и образование США 1775 -1773 гг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Завоевания А.Македонского 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вая Мировая война 1914-1918 гг</w:t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 в 19 в начале 20 столетия</w:t>
            </w:r>
          </w:p>
          <w:p>
            <w:pPr>
              <w:pStyle w:val="Normal"/>
              <w:ind w:left="180" w:hanging="0"/>
              <w:rPr/>
            </w:pPr>
            <w:r>
              <w:rPr/>
              <w:t>Отечественная война 1812 г</w:t>
            </w:r>
          </w:p>
          <w:p>
            <w:pPr>
              <w:pStyle w:val="Normal"/>
              <w:ind w:left="180" w:hanging="0"/>
              <w:rPr/>
            </w:pPr>
            <w:r>
              <w:rPr/>
              <w:t>Первобытно-общинный строй на территории нашей страны. Древнейшие государства</w:t>
            </w:r>
          </w:p>
          <w:p>
            <w:pPr>
              <w:pStyle w:val="Normal"/>
              <w:ind w:left="180" w:hanging="0"/>
              <w:rPr/>
            </w:pPr>
            <w:r>
              <w:rPr/>
              <w:t>Российская  империя в 18 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открыт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для плакат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Учебник  «Мировая художественная культура» под редакцие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.Г.Емохоновой. М., «Просвещение». 2009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Книга для учителя к учебнику  «Мировая художественная культура» под редакцией   Л.Г.Емохоновой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, «Просвещение».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ебник «Обществознание»10 класс. Боголюбов Л.Н.</w:t>
            </w:r>
          </w:p>
          <w:p>
            <w:pPr>
              <w:pStyle w:val="Normal"/>
              <w:ind w:left="150" w:hanging="0"/>
              <w:rPr/>
            </w:pPr>
            <w:r>
              <w:rPr/>
              <w:t>М., «Просвещение», 2008г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ебник «Обществознание»11 класс. Боголюбов Л.Н.</w:t>
            </w:r>
          </w:p>
          <w:p>
            <w:pPr>
              <w:pStyle w:val="Normal"/>
              <w:ind w:left="150" w:hanging="0"/>
              <w:rPr/>
            </w:pPr>
            <w:r>
              <w:rPr/>
              <w:t>М., «Просвещение», 2008г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  <w:t>2. Поурочные планы по учебнику под редакцией Л.Н.Боголюбова.</w:t>
            </w:r>
          </w:p>
          <w:p>
            <w:pPr>
              <w:pStyle w:val="Normal"/>
              <w:ind w:left="150" w:hanging="0"/>
              <w:rPr/>
            </w:pPr>
            <w:r>
              <w:rPr/>
              <w:t>Степанько С.Н.  Волгоград. «Учитель», 2008г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ЕГЭ – 2010. Е.Л.Рутковская и др.</w:t>
            </w:r>
          </w:p>
          <w:p>
            <w:pPr>
              <w:pStyle w:val="Normal"/>
              <w:ind w:left="510" w:hanging="0"/>
              <w:rPr/>
            </w:pPr>
            <w:r>
              <w:rPr/>
              <w:t>ЭКСМО. 2009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Учебник .Л.А. Атаносян «Геометрия» 10-11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2. Поурочные планы по геометрии .10 к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Волгоград, «Учитель»,2009г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онтрольные и проверочные работы по геометрии.7-11 клас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дяник А.И.  М., «Дрофа»,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Учебник «Основы безопасности жизнедеятельности» 10 кл.</w:t>
            </w:r>
          </w:p>
          <w:p>
            <w:pPr>
              <w:pStyle w:val="Normal"/>
              <w:rPr/>
            </w:pPr>
            <w:r>
              <w:rPr/>
              <w:t xml:space="preserve">А.Смирнов, Б.Мишин    2009г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2.Основы безопасности жизнедеятельности. 5-9 кл.: Дидактические материалы. – 2-е изд., стереотип. – М.: Дрофа, 2008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Латчук В.Н. Тетрадь для оценки качества знаний по основам безопасности жизнедеятельности. 10 кл. – М.: Дрофа, 2009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Воловик В.Г. Академия выживания. – М.: Толк, 2008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Гомончук А.И. Первая медицинская помощь. – Волгоград, 2009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Гражданская оборона: учебное пособие. – М.: Просвещение, 2009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Марков М.Ю. Воинская обязанность. Военнослужащий – защитник своего Отечества.- М.: Армпресс, 2001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Некляев С.Э. Поведение учащихся в экстремальных условиях природы. – М.: Владос, 2003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 xml:space="preserve"> </w:t>
            </w:r>
            <w:r>
              <w:rPr/>
              <w:t>Дискета «Виды огнетушителей и правила работы с ними»</w:t>
            </w:r>
          </w:p>
          <w:p>
            <w:pPr>
              <w:pStyle w:val="Normal"/>
              <w:rPr/>
            </w:pPr>
            <w:r>
              <w:rPr/>
              <w:t xml:space="preserve">Винтовка пневматическая        </w:t>
            </w:r>
          </w:p>
          <w:p>
            <w:pPr>
              <w:pStyle w:val="Normal"/>
              <w:rPr/>
            </w:pPr>
            <w:r>
              <w:rPr/>
              <w:t xml:space="preserve">Винтовка ИЖ-60  </w:t>
            </w:r>
          </w:p>
          <w:p>
            <w:pPr>
              <w:pStyle w:val="Normal"/>
              <w:rPr/>
            </w:pPr>
            <w:r>
              <w:rPr/>
              <w:t xml:space="preserve">Пистолет ИЖ     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«Погоны, знаки различия»</w:t>
            </w:r>
          </w:p>
          <w:p>
            <w:pPr>
              <w:pStyle w:val="Normal"/>
              <w:rPr/>
            </w:pPr>
            <w:r>
              <w:rPr/>
              <w:t>«Бронетанковая техника»</w:t>
            </w:r>
          </w:p>
          <w:p>
            <w:pPr>
              <w:pStyle w:val="Normal"/>
              <w:rPr/>
            </w:pPr>
            <w:r>
              <w:rPr/>
              <w:t>«Ордена и медали»</w:t>
            </w:r>
          </w:p>
          <w:p>
            <w:pPr>
              <w:pStyle w:val="Normal"/>
              <w:rPr/>
            </w:pPr>
            <w:r>
              <w:rPr/>
              <w:t>«Боевые самолёты, вертолёты»</w:t>
            </w:r>
          </w:p>
          <w:p>
            <w:pPr>
              <w:pStyle w:val="Normal"/>
              <w:rPr/>
            </w:pPr>
            <w:r>
              <w:rPr/>
              <w:t>«Стрелковое оруж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бник «Экономическая и социальная география мира»Ю.Н.Гладкий, С.Б.Лавров, </w:t>
            </w:r>
          </w:p>
          <w:p>
            <w:pPr>
              <w:pStyle w:val="Normal"/>
              <w:rPr/>
            </w:pPr>
            <w:r>
              <w:rPr/>
              <w:t>М., « Просвещение»2009г.</w:t>
            </w:r>
          </w:p>
          <w:p>
            <w:pPr>
              <w:pStyle w:val="Normal"/>
              <w:rPr/>
            </w:pPr>
            <w:r>
              <w:rPr/>
              <w:t>2. Экономическая и социальная география мира. Дидактические материалы. В.М.Смирнова.  М., «Просвещение» 2095г</w:t>
            </w:r>
          </w:p>
          <w:p>
            <w:pPr>
              <w:pStyle w:val="Normal"/>
              <w:rPr/>
            </w:pPr>
            <w:r>
              <w:rPr/>
              <w:t>3. Экзаменационные вопросы и ответы. Мишняева Е.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СТ-Пресс» 2005г.</w:t>
            </w:r>
          </w:p>
          <w:p>
            <w:pPr>
              <w:pStyle w:val="Normal"/>
              <w:ind w:left="150" w:hanging="0"/>
              <w:rPr/>
            </w:pPr>
            <w:r>
              <w:rPr/>
              <w:t>4.Дидактические карточки-задания. Л.Е.Перлов.2008г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</w:t>
            </w:r>
            <w:r>
              <w:rPr/>
              <w:t>5.Поурочные планы по экономической и социальной географии мира. Ануфриева О.И.</w:t>
            </w:r>
          </w:p>
          <w:p>
            <w:pPr>
              <w:pStyle w:val="Normal"/>
              <w:ind w:left="150" w:hanging="0"/>
              <w:rPr/>
            </w:pPr>
            <w:r>
              <w:rPr/>
              <w:t>М., « Просвещение» 2007г</w:t>
            </w:r>
          </w:p>
          <w:p>
            <w:pPr>
              <w:pStyle w:val="Normal"/>
              <w:ind w:left="150" w:hanging="0"/>
              <w:rPr/>
            </w:pPr>
            <w:r>
              <w:rPr/>
              <w:t>6. ЕГЭ. «Трион», С-Пб, 2009г.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 – 1 шт</w:t>
            </w:r>
          </w:p>
          <w:p>
            <w:pPr>
              <w:pStyle w:val="Normal"/>
              <w:jc w:val="both"/>
              <w:rPr/>
            </w:pPr>
            <w:r>
              <w:rPr/>
              <w:t>Глобус большой демонстрационный – 1 шт</w:t>
            </w:r>
          </w:p>
          <w:p>
            <w:pPr>
              <w:pStyle w:val="Normal"/>
              <w:rPr/>
            </w:pPr>
            <w:r>
              <w:rPr/>
              <w:t>Теллурий – 1 шт.</w:t>
            </w:r>
          </w:p>
          <w:p>
            <w:pPr>
              <w:pStyle w:val="Normal"/>
              <w:jc w:val="both"/>
              <w:rPr/>
            </w:pPr>
            <w:r>
              <w:rPr/>
              <w:t>Будка метеорологическая – 1 шт</w:t>
            </w:r>
          </w:p>
          <w:p>
            <w:pPr>
              <w:pStyle w:val="Normal"/>
              <w:jc w:val="both"/>
              <w:rPr/>
            </w:pPr>
            <w:r>
              <w:rPr/>
              <w:t>Тумба для плакатов – 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карты:</w:t>
            </w:r>
          </w:p>
          <w:p>
            <w:pPr>
              <w:pStyle w:val="Normal"/>
              <w:ind w:left="360" w:hanging="0"/>
              <w:rPr/>
            </w:pPr>
            <w:r>
              <w:rPr/>
              <w:t>1. по физической географии ( 5 класс)</w:t>
            </w:r>
          </w:p>
          <w:p>
            <w:pPr>
              <w:pStyle w:val="Normal"/>
              <w:ind w:left="360" w:hanging="0"/>
              <w:rPr/>
            </w:pPr>
            <w:r>
              <w:rPr/>
              <w:t>2. отечественные и зарубежные путешественники и исследовател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 географии материков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тительный мир матери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 физической географии Росс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ллюстративный раздаточный материал по географии материков и океан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даточный материал «Климат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даточный материал по начальному курсу физической географ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инеральные ресурс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опливная промышленност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ерная и цветная металлург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ашиностроени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лесная и целлюлозно-бумажная промышленност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емледели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животноводство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еверо-западный район (экономика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Ленинградская область (политико-административн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Ленинградская область (физ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лотность населе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еологическ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род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ектоническ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чвенн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родные зон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тительност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падная Сибирь,Средняя Сибирь, пояс гор Южной Сибир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еверо-Восток Сибири и Дальний Восто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храна природ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роение земной кор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лиматические пояса и област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фрика (физ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встралия и Новая Зеландия ( физ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Южная Америка (физ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еверная Америка (физ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Евразия (физ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Евразия (полит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Географические пояса и природные зоны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фрика (полит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Европа (политическая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тения, животные ми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изическая карта полушари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опографическ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кеан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ажнейшие географические открыт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есторождения полезных ископаемых России и сопредельных государст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оссийская федерация №1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оссийская федерация №2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оссийская федерация (политико-административная карта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Южная Америк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ажнейшие культурные растения ми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лиматическая карта Росс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еверная Амери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Юго-восточная Аз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рубежная Европ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падное полушарие, восточное полушари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Юго-западная Аз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оссия и сопредельные государств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роения земной кора и полезные ископаемые ми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чвенная карта Росс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кеты</w:t>
            </w:r>
            <w:r>
              <w:rPr/>
              <w:t xml:space="preserve"> : вулкан; горный хребет; овраги; речная долина; водораздел; типы воздушных масс; круговорот воды в природе.</w:t>
            </w:r>
          </w:p>
          <w:p>
            <w:pPr>
              <w:pStyle w:val="Normal"/>
              <w:rPr/>
            </w:pPr>
            <w:r>
              <w:rPr/>
              <w:t>Коллекции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новные виды промышленного сырь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рные породы и минерал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чва и её соста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разцы коры и древесин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звестня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ерсть и продукты её переработ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лён и продукты переработ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орф и продукты переработк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роительные материал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ербари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гигрометр                                                                                                                   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8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 w:val="false"/>
      <w:sz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hadow w:val="false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9:00Z</dcterms:created>
  <dc:creator>Учетная запись</dc:creator>
  <dc:description/>
  <cp:keywords/>
  <dc:language>en-US</dc:language>
  <cp:lastModifiedBy>secretar</cp:lastModifiedBy>
  <cp:lastPrinted>2010-11-12T12:54:00Z</cp:lastPrinted>
  <dcterms:modified xsi:type="dcterms:W3CDTF">2011-02-21T07:42:00Z</dcterms:modified>
  <cp:revision>3</cp:revision>
  <dc:subject/>
  <dc:title>                                                                         Утверждаю</dc:title>
</cp:coreProperties>
</file>