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>Утверждаю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иректор МОУ «Сабская  средняя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ая  школа»                ____________(А.А. Ивано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каз №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08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ОВАТЕЛЬНАЯ ПРОГРАМ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У «САБСКАЯ СРЕДНЯ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 ШКОЛА»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а 2011-2012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заседании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26.08.2011года.             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Информационная справка о школ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абская СОШ» функционирует с 1982 г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.1 Педагогический коллекти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школе работает 20 человек, из них  13 педагогов. </w:t>
      </w:r>
      <w:r>
        <w:rPr>
          <w:sz w:val="28"/>
          <w:szCs w:val="28"/>
          <w:u w:val="single"/>
        </w:rPr>
        <w:t>Кадровый состав школы</w:t>
      </w:r>
      <w:r>
        <w:rPr>
          <w:sz w:val="28"/>
          <w:szCs w:val="28"/>
        </w:rPr>
        <w:t xml:space="preserve"> представлен в таблиц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2"/>
        <w:gridCol w:w="1228"/>
        <w:gridCol w:w="736"/>
        <w:gridCol w:w="644"/>
        <w:gridCol w:w="518"/>
        <w:gridCol w:w="656"/>
        <w:gridCol w:w="656"/>
        <w:gridCol w:w="715"/>
        <w:gridCol w:w="660"/>
        <w:gridCol w:w="522"/>
        <w:gridCol w:w="503"/>
        <w:gridCol w:w="503"/>
        <w:gridCol w:w="503"/>
        <w:gridCol w:w="503"/>
        <w:gridCol w:w="42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ителе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енщи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ы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/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10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Российской Федерации – 3 челове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 человек является победителем конкурсного отбора среди учителей  Ленинградской области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5% учителей использует в учебно-воспитательном процессе  современными педагогически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%  педагогов владеет ИТ на  высоком уровне. Остальные  – на уровне пользова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остав учителей и по возрасту, и по стажу, и по профессионализму находятся в оптимальном состоянии для того, чтобы решать стоящие перед школой задачи, способствовать расширению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школе обучается 100</w:t>
      </w:r>
      <w:r>
        <w:rPr>
          <w:sz w:val="28"/>
          <w:szCs w:val="28"/>
          <w:u w:val="single"/>
        </w:rPr>
        <w:t xml:space="preserve"> учеников</w:t>
      </w:r>
      <w:r>
        <w:rPr>
          <w:sz w:val="28"/>
          <w:szCs w:val="28"/>
        </w:rPr>
        <w:t xml:space="preserve">. Количество классов-комплектов – 8. Из них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- 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время функционирования МОУ «Сабская СОШ» выпускниками школы были получены 2 золотых, 4 серебряных меда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.2.Материально-техническая б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Успешному выполнению стоящих перед школой задач способствует достаточная </w:t>
      </w:r>
      <w:r>
        <w:rPr>
          <w:sz w:val="28"/>
          <w:szCs w:val="28"/>
          <w:u w:val="single"/>
        </w:rPr>
        <w:t>материально-техническая база</w:t>
      </w:r>
      <w:r>
        <w:rPr>
          <w:sz w:val="28"/>
          <w:szCs w:val="28"/>
        </w:rPr>
        <w:t>, которая отвечает современному уровню организации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ОУ «Сабская СОШ » име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вухэтажное школьное зда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стерск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1 компьютерный класс с мультимедийным оборудование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ультимедийный кабине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за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у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едицинский кабине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городо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щиеся обеспечены учебниками и методическими пособиями, отвечающими современным требованиям содержа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Нормативная б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осуществляет свою деятельность, согласуясь со следующими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 РФ «Об образовании»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Лиценз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Адресность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ориентирована на учащихся 1-11 классов, способных к усвоению базовых учебных програм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редлагается учащимся, достигшим возраста 6,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налитическое обоснование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оциально-экономической и духовно-культурной сферах жизни России и нашего региона ставят перед школой ряд новых организационных, экономических и педагогических задач. Они продиктованы социальным заказом на личность, способную адаптироваться к сложной динамике общественных преобразований и успешно реализующую себя в   избранной области интеллектуально-творче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последние годы социально-экономическая и экологическая ситуация привела к резкому ухудшению состояния здоровья населения России, главным образом детского. Особенно остро эти проблемы встали перед жителями села: потеря рабочих мест, увеличение количества безработных, снижение уровня доходов, увеличение количества переселенцев, асоциальных семей из Санкт-Петербурга, как правило, не приспособленных к жизни в сельской местности, и как следствие этого- низкий прожиточный уровень жителей села, несбалансированность питания, недостаточность этического и эстетического воспитания, слабая физкультурно-оздоровительная работа с населением. Все эти факто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но влияют на сознание людей и их здоровье. В связи с этим участились случаи приобщения молодёжи к алкоголю, курению, воровству и в итоге - полного безразличия к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обычайно остро встал вопрос о вырождении интеллектуального, творческого и духовного потенциала страны. В образовании ощутимо проявились противоречия ценностей и установок, в сохранении нравственной сущности человека и само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Сельская школа, являясь единственным образовательным учреждением микрорайона, должна дать качественное образование каждому ученику, независимо от социального положения и статуса семьи ребёнка, а каждому учителю обеспечить социально-правовые гарантии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никла необходимость в том, чтобы серьёзно заняться проблемой сохранения физического, психического и нравственного здоровья учащихся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носителей социального заказа </w:t>
      </w:r>
      <w:r>
        <w:rPr>
          <w:sz w:val="28"/>
          <w:szCs w:val="28"/>
        </w:rPr>
        <w:t xml:space="preserve">были признаны </w:t>
      </w:r>
      <w:r>
        <w:rPr>
          <w:b/>
          <w:sz w:val="28"/>
          <w:szCs w:val="28"/>
        </w:rPr>
        <w:t xml:space="preserve">государство, родители и учащиеся.  </w:t>
      </w:r>
      <w:r>
        <w:rPr>
          <w:sz w:val="28"/>
          <w:szCs w:val="28"/>
        </w:rPr>
        <w:t xml:space="preserve">Наряду с государственным заказом,  школа  при организации   своей деятельности учитывает  запросы родителей, котор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т видеть своего ребенка высоко образованным, свободно развитым, общительным, психологически защищенным, умеющим найти адекватный выход  в любой жизненной ситуации; и  учащихся, которые  хотят, чтобы в школе  были созданы все условия для их личностного роста  и получения качественного образования для дальнейшего профессионального самоопределения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Образовательная программа начального общего образования  </w:t>
      </w:r>
      <w:r>
        <w:rPr>
          <w:sz w:val="36"/>
          <w:szCs w:val="36"/>
        </w:rPr>
        <w:t xml:space="preserve"> (1ступ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1 Целе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школьникам овладеть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ного поведения и речи, основами личной гигиены и здорового образа жизни в рамках общеобразовательной программы началь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2 Адресность дан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учащим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ринимаются дети, которым исполняется 6,5 лет на 1 сентября текущего года, готовые по медицинским показаниям к обучению в школе, проживающие в данном микрорайоне по желанию родителей или лиц их заменяющ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осуществляется согласно общеобразовательным программам начального общего образования. Продолжительность обучения по данной программе - 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3 Учебный план 1-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— 2012 учебный год.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ФГОС второго поколения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а 2011-2012 уч.г</w:t>
      </w:r>
    </w:p>
    <w:p>
      <w:pPr>
        <w:pStyle w:val="Normal"/>
        <w:rPr>
          <w:shadow w:val="false"/>
        </w:rPr>
      </w:pPr>
      <w:r>
        <w:rPr>
          <w:shadow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929505" cy="439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538"/>
                              <w:gridCol w:w="53"/>
                              <w:gridCol w:w="1945"/>
                              <w:gridCol w:w="78"/>
                              <w:gridCol w:w="1855"/>
                              <w:gridCol w:w="1005"/>
                              <w:gridCol w:w="81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учебного план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Учебные предметы, курс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Учеб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Обязательная часть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Музыка / музык. искусств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  <w:t>Минимальная нед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hadow w:val="false"/>
                                      <w:sz w:val="12"/>
                                      <w:szCs w:val="12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hadow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к оплате (5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shadow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 w:val="fals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45.95pt;mso-wrap-distance-left:9pt;mso-wrap-distance-right:9pt;mso-wrap-distance-top:0pt;mso-wrap-distance-bottom:0pt;margin-top:12.4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538"/>
                        <w:gridCol w:w="53"/>
                        <w:gridCol w:w="1945"/>
                        <w:gridCol w:w="78"/>
                        <w:gridCol w:w="1855"/>
                        <w:gridCol w:w="1005"/>
                        <w:gridCol w:w="81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Разде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учебного план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Учебные предметы, курсы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 w:val="false"/>
                                <w:sz w:val="20"/>
                                <w:szCs w:val="20"/>
                              </w:rPr>
                              <w:t xml:space="preserve">Учебная деятельност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 w:val="false"/>
                                <w:sz w:val="20"/>
                                <w:szCs w:val="20"/>
                              </w:rPr>
                              <w:t xml:space="preserve">Обязательная часть 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Музыка / музык. искусств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 w:val="false"/>
                                <w:sz w:val="20"/>
                                <w:szCs w:val="20"/>
                              </w:rPr>
                              <w:t>Минимальная недельная нагрузка обучающегос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hadow w:val="false"/>
                                <w:sz w:val="12"/>
                                <w:szCs w:val="12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  <w:t>Всего к оплате (5-дневная учебная неделя)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 w:val="fals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hadow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hadow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hadow w:val="false"/>
          <w:sz w:val="28"/>
          <w:szCs w:val="28"/>
          <w:lang w:eastAsia="en-US"/>
        </w:rPr>
      </w:pPr>
      <w:r>
        <w:rPr>
          <w:rFonts w:eastAsia="Calibri"/>
          <w:b/>
          <w:shadow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hadow w:val="false"/>
          <w:sz w:val="28"/>
          <w:szCs w:val="28"/>
          <w:lang w:eastAsia="en-US"/>
        </w:rPr>
      </w:pPr>
      <w:r>
        <w:rPr>
          <w:rFonts w:eastAsia="Calibri"/>
          <w:b/>
          <w:shadow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b/>
          <w:shadow w:val="false"/>
          <w:sz w:val="28"/>
          <w:szCs w:val="28"/>
          <w:lang w:eastAsia="en-US"/>
        </w:rPr>
        <w:t>1.4.</w:t>
      </w:r>
      <w:r>
        <w:rPr>
          <w:rFonts w:eastAsia="Calibri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b/>
          <w:shadow w:val="false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к учебному плану 1 класса  при переходе на ФГОС</w:t>
      </w:r>
    </w:p>
    <w:p>
      <w:pPr>
        <w:pStyle w:val="Normal"/>
        <w:jc w:val="center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на  2011-2012 учебный год</w:t>
      </w:r>
    </w:p>
    <w:p>
      <w:pPr>
        <w:pStyle w:val="Normal"/>
        <w:jc w:val="center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МОУ « Сабская средняя общеобразовательная школа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школы составлен на основе вновь вводимого Базисного Учебного плана Федерального государственного образовательного стандарта начального общего образования с 01.01.2010 г приказом № 373 Минобрнауки России от 06.10.2009 г.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>С 01.09.2011 г в МОУ «Сабская средняя общеобразовательная школа» к реализации стандартов нового поколения приступает первый класс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При составлении Учебного плана школы выдержаны  требования санитарных правил и норм по максимальной учебной нагрузке  на учащихся при      5-ти дневной учебной неделе. Учебный план МОУ «Сабская средняя общеобразовательная школа» составлен с учетом программы начального общего образования, реализуемой в ОУ по завершенной предметной линии  «Школа России» на основании инструктивно-методического письма Комитета общего и профессионального образования от 07.06.2011 г № 19 – 3231/11«Об организации образовательного процесса в 1-2 классах ОУ Ленинградской области в 2011-2012 учебном году, реализующих образовательную программу начального общего образования в соответствии с  федеральным государственным образовательным стандартом начального общего образования»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призван обеспечить реализацию целей и задач образования, которые определены Законом РФ «Об образовании», Программой развития МОУ «Сабская средняя общеобразовательная школа», Уставом ОУ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Нормативной правовой основой учебного  плана являются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Конституция Российской Федерации (ст. 43, 44)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Типовое положение об общеобразовательном учреждении (постановление Правительства РФ от 19.03.2001 г. № 196),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Национальная доктрина развития образования (утверждена постановлением Правительства РФ от 5.11.2000 г.),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 xml:space="preserve">- Концепция модернизации российского образования на период до 2010 года (одобрена распоряжением Правительства РФ от 29.12.2001г. № 1756-р, утверждена приказом МО от 18.07.2002г. №2783), 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Приказ Минобрнауки России от 06.10.2009 г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 xml:space="preserve">- Приказ МОиН РФ № 822 от 23.12.201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. 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Концепция долгосрочного социально-экономического развития РФ: Распоряжение правительства РФ от 17.11.2008 г № 1662-р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Концепция воспитания школьника в Ленинградской области: приказ Комитета общего и профессионального образования Ленинградской области от 25.01.2010 г № 35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«Гигиенические 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Приказ Минобрнауки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(с изменениями от 03.06.2008 г.   № 164, от 19.10.2009 г. № 427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Распоряжение комитета общего и профессионального образования от 15.03.2010 г. № 297-р «Об организации введения федерального государственного образовательного стандарта начального общего образования в системе образования Ленинградской области»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Инструктивно-методическое письмо комитета общего и профессионального образования Ленинградской области от 09.07.2010 г. № 19-3652/10 «Рекомендации по составлению основной образовательной программы, реализуемой образовательным учреждением»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Образовательный процесс в 1   классе, реализующем ФГОС второго поколения, организуется в соответствии с действующими санитарными нормами, а также с новыми гигиеническими требованиями к условиям реализации основной образовательной программы начального общего образования в части требований к организации учебного процесса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продолжительность учебного года – 33 недели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 продолжительность учебной недели – 5 дней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 xml:space="preserve">- продолжительность урока – не более 35 минут в течение I полугодия. 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 МОУ «Сабская средняя общеобразовательная школа»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Учебный план принят Советом школы, педагогическим советом /протокол № 1 от 26.08.2011 г./ и утвержден приказом  директора № 76  от «26» августа 2011 г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  школы направлен на достижение следующих целей: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   </w:t>
      </w: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   </w:t>
      </w: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>создание благоприятных условий для интеллектуально-нравственного развития учащихся путем удовлетворения потребностей обучающихся в самообразовании и получении дополнительного образования на основе 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   </w:t>
      </w: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 состоит из  инвариантной   и вариативной  частей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Инвариантная часть  устанавливает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;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Базисным учебным планом не предусмотрено преподавание учебных предметов, курсов вариативной части в 1 классе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Учебный план I - IV классов предусматривает 4-летний нормативный срок освоения государственных образовательных стандартов начального общего образования. Начальная школа ставит своей целью формирование личности младшего школьника на основе ведущей деятельности (учебной деятельности); формирование личности, способной к саморазвитию и самосовершенствованию. Задачами начальной школы являются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укрепление и сохранение здоровья ребенка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формирование нового уклада школьной жизни, способствующего воспитанию физически здоровой, духовно богатой, образованной личности, уважающей традиции и культуру своего и других народов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воспитание гражданственности, патриотизма, уважения к правам и свободам человека,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формирование целостного научного мировоззрения, экологической культуры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-разностороннее развитие детей, их познавательных интересов, творческих способностей, общеучебных навыков самообразования, способствующих самореализации личности.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Для реализации поставленной цели и задач начальная школа использует учебно-методический комплект «Школа России».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 xml:space="preserve">«Обучение грамоте» - интегрированный курс, объединяющий обучение чтению и письму, изучается в рамках образовательных областей – «Русский язык» и «Литературное чтение», особенностью которого является ориентировка на введение школьника в языковую деятельность, формирование умения учиться, а также навыков чтения и письма. 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 xml:space="preserve">Предмет  «Математика»  реализует цели обучения на полноценное интеллектуальное развитие, формирование мыслительных процессов, логического мышления, пространственных ориентировок и другое, а также математическую подготовку к дальнейшему обучению. </w:t>
      </w:r>
    </w:p>
    <w:p>
      <w:pPr>
        <w:pStyle w:val="Normal"/>
        <w:ind w:firstLine="708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В УМК «Школа России» в образовательной области «Технология» включен предмет художественный труд -1 класс (1 час). В область Искусство – предмет «Изобразительное искусство»1 час , музыка – 1 час 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ab/>
        <w:t>Основная дидактическая задача курса математики (автор Моро ) по завершенной предметной линии « Школа России»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Знакомство с тем или иным математическим понятием осуществляется при рассмотрении конкретной ситуации, анализ которой позволяет обратить внимание ученика на суть данного математического понятия.</w:t>
      </w:r>
    </w:p>
    <w:p>
      <w:pPr>
        <w:pStyle w:val="Normal"/>
        <w:rPr>
          <w:shadow w:val="false"/>
          <w:sz w:val="28"/>
          <w:szCs w:val="28"/>
          <w:lang w:eastAsia="en-US"/>
        </w:rPr>
      </w:pPr>
      <w:r>
        <w:rPr>
          <w:rFonts w:eastAsia="Times New Roman"/>
          <w:shadow w:val="false"/>
          <w:sz w:val="28"/>
          <w:szCs w:val="28"/>
          <w:lang w:eastAsia="en-US"/>
        </w:rPr>
        <w:t xml:space="preserve"> </w:t>
      </w:r>
      <w:r>
        <w:rPr>
          <w:rFonts w:eastAsia="Calibri"/>
          <w:shadow w:val="false"/>
          <w:sz w:val="28"/>
          <w:szCs w:val="28"/>
          <w:lang w:eastAsia="en-US"/>
        </w:rPr>
        <w:tab/>
        <w:t>Курс «Окружающий мир» (автор Плешаков) является интегрированным курсом. В нем интегрированы такие образовательные области, как «Естествознание» и «Обществознание». В первом классе выделяется несколько содержательных линий. Первую из них составляет ознакомление с природой (природа, растения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Еще одна содержательная линия включает вопросы, связанные со здоровьем и безопасной жизнедеятельностью ребенка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ab/>
        <w:t>Характерными особенностями учебного предмета «Технология»  в связи с включением в процесс обучения стандартов второго поколения являются: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Calibri"/>
          <w:shadow w:val="false"/>
          <w:sz w:val="28"/>
          <w:szCs w:val="28"/>
          <w:lang w:eastAsia="en-US"/>
        </w:rPr>
        <w:tab/>
        <w:t>Практико-ориентированная направленность содержания обучения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Calibri"/>
          <w:shadow w:val="false"/>
          <w:sz w:val="28"/>
          <w:szCs w:val="28"/>
          <w:lang w:eastAsia="en-US"/>
        </w:rPr>
        <w:tab/>
        <w:t>Применение знаний, полученных при изучении других образовательных областей, для решения технических и технологических задач;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>•</w:t>
      </w:r>
      <w:r>
        <w:rPr>
          <w:rFonts w:eastAsia="Calibri"/>
          <w:shadow w:val="false"/>
          <w:sz w:val="28"/>
          <w:szCs w:val="28"/>
          <w:lang w:eastAsia="en-US"/>
        </w:rPr>
        <w:tab/>
        <w:t xml:space="preserve">Применение полученного опыта практической деятельности для выполнения домашних обязанностей. 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ab/>
        <w:t xml:space="preserve">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 по комплексной программе физического воспитания, автор В.И.Лях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ab/>
        <w:t>Так как базисным учебным планом в 1 и 2  классах не предусмотрены часы на курсы вариативной части образовательной программы, то образовательные запросы участников образовательного процесса реализованы посредством внеурочной, внешкольной деятельности школьников через сетевое взаимодействие с ДЮЦ и ДЮСШ, ДК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  <w:tab/>
        <w:t>В целях обеспечения всестороннего развития личности ребенка средствами образования внеурочная деятельность организована с соблюдением основных валеологических требований к осуществлению внеурочной деятельности, а именно: используются отличные от урока формы проведения занятий (экскурсии, наблюдения, игровая деятельность) и динамические паузы после учебных занятий (40-50 минут)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1.ОБРАЗОВАТЕЛЬНАЯ ПРОГРАММА НАЧАЛЬНОГО ОБЩЕГО ОБРАЗОВАНИЯ (1 СТУПЕНЬ)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1.1. Образовательная программа начального общего образования базового уровня, включающая в себя типовые учебные программы для 1-4 класса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1.2.  На первой ступени образования цель каждого учителя научить каждого ребёнка чтению, счёту, письму, сформировать у детей желание и умение учиться; помочь школьникам приобрести опыт общения и сотрудничества; научить детей основам личной гигиены.</w:t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1.3. В 1 классе реализуется </w:t>
      </w:r>
      <w:r>
        <w:rPr>
          <w:shadow w:val="false"/>
          <w:sz w:val="28"/>
        </w:rPr>
        <w:t xml:space="preserve"> </w:t>
      </w:r>
      <w:r>
        <w:rPr>
          <w:shadow w:val="false"/>
          <w:sz w:val="28"/>
          <w:szCs w:val="28"/>
        </w:rPr>
        <w:t>ФГОС второго поколения.</w:t>
      </w:r>
    </w:p>
    <w:p>
      <w:pPr>
        <w:pStyle w:val="Normal"/>
        <w:numPr>
          <w:ilvl w:val="1"/>
          <w:numId w:val="10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о 2 - 4 классах реализуется БУП 2004 года с изменениями согласно приказу Минобрнауки РФ от 03.06.2011г. №1994</w:t>
      </w:r>
    </w:p>
    <w:p>
      <w:pPr>
        <w:pStyle w:val="Normal"/>
        <w:numPr>
          <w:ilvl w:val="1"/>
          <w:numId w:val="5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</w:t>
      </w:r>
      <w:r>
        <w:rPr>
          <w:shadow w:val="false"/>
          <w:sz w:val="28"/>
          <w:szCs w:val="28"/>
        </w:rPr>
        <w:t>ОБЖ в начальных  классах  изучается интегрировано в рамках предметов: ознакомление с окружающим миром, технология, физическая культура, чтение.</w:t>
      </w:r>
    </w:p>
    <w:p>
      <w:pPr>
        <w:pStyle w:val="Normal"/>
        <w:rPr>
          <w:rFonts w:eastAsia="Calibri"/>
          <w:shadow w:val="false"/>
          <w:sz w:val="28"/>
          <w:szCs w:val="28"/>
          <w:lang w:eastAsia="en-US"/>
        </w:rPr>
      </w:pPr>
      <w:r>
        <w:rPr>
          <w:rFonts w:eastAsia="Calibri"/>
          <w:shadow w:val="false"/>
          <w:sz w:val="28"/>
          <w:szCs w:val="28"/>
          <w:lang w:eastAsia="en-US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71"/>
        <w:gridCol w:w="1045"/>
        <w:gridCol w:w="1045"/>
        <w:gridCol w:w="1048"/>
      </w:tblGrid>
      <w:tr>
        <w:trPr>
          <w:trHeight w:val="713" w:hRule="atLeast"/>
        </w:trPr>
        <w:tc>
          <w:tcPr>
            <w:tcW w:w="8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Начальное общее образование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hadow w:val="false"/>
                <w:color w:val="000000"/>
                <w:sz w:val="20"/>
                <w:szCs w:val="20"/>
              </w:rPr>
            </w:pPr>
            <w:r>
              <w:rPr>
                <w:i/>
                <w:iCs/>
                <w:shadow w:val="false"/>
                <w:color w:val="000000"/>
                <w:sz w:val="20"/>
                <w:szCs w:val="20"/>
              </w:rPr>
              <w:t>Компонент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Учебные предметы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hadow w:val="false"/>
                <w:color w:val="000000"/>
                <w:sz w:val="20"/>
                <w:szCs w:val="20"/>
              </w:rPr>
            </w:pPr>
            <w:r>
              <w:rPr>
                <w:i/>
                <w:iCs/>
                <w:shadow w:val="false"/>
                <w:color w:val="000000"/>
                <w:sz w:val="20"/>
                <w:szCs w:val="20"/>
              </w:rPr>
              <w:t>образовательного стандарт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(курсы)</w:t>
            </w:r>
            <w:r>
              <w:rPr>
                <w:b/>
                <w:bCs/>
                <w:shadow w:val="false"/>
                <w:color w:val="000000"/>
                <w:vertAlign w:val="superscript"/>
              </w:rPr>
              <w:t xml:space="preserve"> </w:t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едеральны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. Базовые учебные предме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 клас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 клас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 класс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Литературное чт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ностранный язы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кружающий ми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узы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Изобразительное искусство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Технолог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зобразительное искусство и художественный тру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изическая 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егиональны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введение в изучение родного кра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Школьный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Литературное чт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  <w:sz w:val="20"/>
                <w:szCs w:val="20"/>
              </w:rPr>
            </w:pPr>
            <w:r>
              <w:rPr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Максимальная недельная учебная нагрузка обучающегос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5.  Организация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урочная деятельность, дополняющая учебный план и взаимосвязанная с ним, направлена на создание условий для неформального общения детей, имеет выраженную воспитательную и социально-педагогическую направленность и представлена кружковыми занятиями художественно- эстетического, физкультурно-оздоровительн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рганизационно - 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орматив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тупени организованна работа в 2–х малокомплектных классах (1-3 класс-комплект; 2-4 класс-комплект), в которых  обучается 39 человек. Средняя наполняемость классов — 19,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о учебного года — 1 сент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работы: 5-ти дневная рабочая недел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в первом классе 35 минут, во 2-4 классе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уроков —3 часа 05мин —4 часа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уроков в день:</w:t>
      </w:r>
    </w:p>
    <w:p>
      <w:pPr>
        <w:pStyle w:val="Normal"/>
        <w:rPr/>
      </w:pPr>
      <w:r>
        <w:rPr>
          <w:sz w:val="28"/>
          <w:szCs w:val="28"/>
        </w:rPr>
        <w:t>в 1 кл (1 четверть) — сентябрь, октябрь – по 3 урока по 35 минут</w:t>
      </w:r>
    </w:p>
    <w:p>
      <w:pPr>
        <w:pStyle w:val="Normal"/>
        <w:rPr/>
      </w:pPr>
      <w:r>
        <w:rPr>
          <w:sz w:val="28"/>
          <w:szCs w:val="28"/>
        </w:rPr>
        <w:t>в 1 кл. (2-4 четверть) —ноябрь, декабрь – по 4 урока по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-май – по 4 урока по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4 кл. — 4-5 уроков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ывы между уроками составляют от 10 до 20 минут, в 1 классе организована динамическая пауза после 2 урока продолжительностью 40 минут, общее количество перемен —60 мин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ельная нагрузка учащихся при пятидневной неделе не превышает в 1 классе 21 часа, во 2-4 классах —23 часа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ых занятий в 1-х классах — 33 недели, во 2 — 4 классах – 34 недели.</w:t>
      </w:r>
    </w:p>
    <w:p>
      <w:pPr>
        <w:pStyle w:val="Normal"/>
        <w:rPr/>
      </w:pPr>
      <w:r>
        <w:rPr>
          <w:sz w:val="28"/>
          <w:szCs w:val="28"/>
        </w:rPr>
        <w:t>На основании «Типового положения об общеобразовательном учреждении» продолжительность каникул в учебном году составляет 30 дней и регламентируется приказом Комитета общего и профессионального образования Ленинградской области. В 1-ом классе предоставляются дополнительные каникулы продолжительностью 1 неделя — в феврал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домашнего задания соответствует санитарно-гигиен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м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домашние задания не за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3 классах—до 1,5 часов,</w:t>
      </w:r>
    </w:p>
    <w:p>
      <w:pPr>
        <w:pStyle w:val="Normal"/>
        <w:rPr/>
      </w:pPr>
      <w:r>
        <w:rPr>
          <w:sz w:val="28"/>
          <w:szCs w:val="28"/>
        </w:rPr>
        <w:t>в 4 классе — до 2-х часов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проводятся в одну смену с 09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исание уроков составляется с опорой на санитарно-гигиенические н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рганизационно — 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образователь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уровневой дифференциации;</w:t>
      </w:r>
    </w:p>
    <w:p>
      <w:pPr>
        <w:pStyle w:val="Normal"/>
        <w:rPr/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формами воспитательной работы с детьми являются  классные часы, индивидуальные беседы, спортивные и праздничные мероприятия, кон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рока на 1 ступени является фронтальная с доминирующей игровой деятельностью и индивидуальная, из методов обучения используются иллюстративно-объяснительный метод, репродуктивный и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Варианты выбора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альнейш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начального общего образования готовит обучающихся для освоения общеобразовательной программы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Ожидаемые результаты освоения образов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жидаемый результат — успешное овладение образовательной программой на базов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учающихся, овладение чтением, письмом, счетом, достижением уровня грамотности, основными умениями и навыками учебной деятельности на базовом уровне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9 Система диагностики результатов осв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 классе действует безотметочная система обучения на протяжении всего учебного года, во 2 классе безотметочное обучение в 1 и 2 четверти.   </w:t>
      </w:r>
    </w:p>
    <w:p>
      <w:pPr>
        <w:pStyle w:val="Normal"/>
        <w:ind w:firstLine="708"/>
        <w:rPr/>
      </w:pPr>
      <w:r>
        <w:rPr>
          <w:sz w:val="28"/>
          <w:szCs w:val="28"/>
        </w:rPr>
        <w:t>Аттестация с целью проверки эффективности учебно- воспитательного процесса проводи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ая — плановые контрольные, срезовые, диагностические работы по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ая - 1 раз в четверть,</w:t>
      </w:r>
    </w:p>
    <w:p>
      <w:pPr>
        <w:pStyle w:val="Normal"/>
        <w:rPr/>
      </w:pPr>
      <w:r>
        <w:rPr>
          <w:sz w:val="28"/>
          <w:szCs w:val="28"/>
        </w:rPr>
        <w:t>- итоговая — по окончании учебного года. Годовая аттестация включает в себя:</w:t>
      </w:r>
    </w:p>
    <w:p>
      <w:pPr>
        <w:pStyle w:val="Normal"/>
        <w:rPr/>
      </w:pPr>
      <w:r>
        <w:rPr>
          <w:sz w:val="28"/>
          <w:szCs w:val="28"/>
        </w:rPr>
        <w:t>- контрольные работы во 2-ом, 3-ем, 4-ом классах по русскому языку и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у техники чтения в 1-4 классах 2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нормативов по физкульту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аттестации определяется уровень обученности учащихся по предметам, проводится сравнительный анализ по четвертям, плани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-4 классов по состоянию здоровья могут быть освобождены от уроков физической культуры на основании медицинской спра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-4 классов переводятся в следующий класс, на вторую ступень обучения решением педагогического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мся, освоившим данную образовательную программу, рекомендуется продолжать обучение на следующей ступени образования по программам основного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РАЗОВАТЕЛЬНАЯ ПРОГРАММА ОСНОВНОГО       ОБЩЕГО ОБРАЗОВАНИЯ    (2 ступен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освоения данной программы должно стать овладение учащимися определенным объемом знаний, соответствующим государственным стандартам, приобретение навыков самообразования, совершенствования профессиональной карьеры при условии сохранения физического, психического и нравственного здоровья необходимых для продолжения образования на З ступени или в средних специальны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сть общеобразовательной программы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базового уровня адресована учащимся, освоившим образовательную программу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едется на основании общеобразовательных программ основного общего образования. Продолжительность обучения по данной программе - 5 лет (5-9 кл);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 Учебный план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пятидневная неделя 5 кл,     шестидневная неделя 6-9кл)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64"/>
        <w:gridCol w:w="1027"/>
        <w:gridCol w:w="772"/>
        <w:gridCol w:w="772"/>
        <w:gridCol w:w="772"/>
        <w:gridCol w:w="772"/>
      </w:tblGrid>
      <w:tr>
        <w:trPr>
          <w:trHeight w:val="315" w:hRule="atLeast"/>
        </w:trPr>
        <w:tc>
          <w:tcPr>
            <w:tcW w:w="8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  <w:sz w:val="20"/>
                <w:szCs w:val="20"/>
              </w:rPr>
              <w:t>Компонент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Учебные предметы</w:t>
            </w:r>
          </w:p>
        </w:tc>
        <w:tc>
          <w:tcPr>
            <w:tcW w:w="4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Количество учебных часов в неделю</w:t>
            </w:r>
          </w:p>
        </w:tc>
      </w:tr>
      <w:tr>
        <w:trPr>
          <w:trHeight w:val="135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  <w:sz w:val="20"/>
                <w:szCs w:val="20"/>
              </w:rPr>
              <w:t>образовательного стандар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(курсы)</w:t>
            </w:r>
            <w:r>
              <w:rPr>
                <w:b/>
                <w:bCs/>
                <w:shadow w:val="false"/>
                <w:color w:val="000000"/>
                <w:vertAlign w:val="superscript"/>
              </w:rPr>
              <w:t xml:space="preserve"> </w:t>
            </w:r>
          </w:p>
        </w:tc>
        <w:tc>
          <w:tcPr>
            <w:tcW w:w="4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едеральны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. Базовые учебные предмет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6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7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8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Литера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ностранный язы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К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сто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бществозн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Географ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Биология /Природовед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изи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Хим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скусство/   Музы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зобразительное искус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изическая культу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Б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Технолог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егиональны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рирода, история и культура Ленинградской земли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стор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 ИГ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 ИГ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 язы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Черч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Школьный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Курсы по выбору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"Здоровый образ жизни и гигиена школьников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color w:val="000000"/>
              </w:rPr>
              <w:t>Русский язык "Развитие речи. Изложение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 "Практикум по решению задач повышенной сложности за курс математики 9 класса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бществознание "Выбери успех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рофсамоопределе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Максимальная недельная учебная нагрузка обучающегос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 w:val="false"/>
          <w:sz w:val="28"/>
          <w:szCs w:val="28"/>
        </w:rPr>
        <w:t>1.4. Пояснительная записка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МОУ «Саб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  </w:t>
      </w:r>
      <w:r>
        <w:rPr>
          <w:b/>
          <w:bCs/>
          <w:shadow w:val="false"/>
          <w:sz w:val="28"/>
          <w:szCs w:val="28"/>
        </w:rPr>
        <w:t>Цель:</w:t>
      </w:r>
      <w:r>
        <w:rPr>
          <w:shadow w:val="false"/>
          <w:sz w:val="28"/>
          <w:szCs w:val="28"/>
        </w:rPr>
        <w:t xml:space="preserve"> необходимость обновления учебного плана на 2011-2012 учебный год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hadow w:val="false"/>
          <w:sz w:val="28"/>
          <w:szCs w:val="28"/>
        </w:rPr>
        <w:t xml:space="preserve">1. Учебный план разработан на основе регионального базисного учебного плана общеобразовательных учреждений Ленинградской области. В нём выделены для каждой ступени инвариантная и вариативная части. Учебный план  традиционен в рамках базового компонента. Он  состоит из следующих образовательных областей: филология, математика, обществознание, естествознание, искусство, физическая культура, технология.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  </w:t>
      </w:r>
      <w:r>
        <w:rPr>
          <w:shadow w:val="false"/>
          <w:sz w:val="28"/>
          <w:szCs w:val="28"/>
        </w:rPr>
        <w:t>МОУ « Сабская средняя общеобразовательная школа” работает в составе с 1 по 5,7-8 классы -  в режиме пятидневной рабочей недели,6,9-11 классы – в режиме шестидневной рабочей недели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hadow w:val="false"/>
        </w:rPr>
      </w:pPr>
      <w:r>
        <w:rPr>
          <w:shadow w:val="false"/>
        </w:rPr>
        <w:t xml:space="preserve">ОБРАЗОВАТЕЛЬНАЯ ПРОГРАММА ОСНОВНОГО ОБЩЕГО ОБРАЗОВАНИЯ 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 </w:t>
      </w:r>
      <w:r>
        <w:rPr>
          <w:shadow w:val="false"/>
        </w:rPr>
        <w:t>(2 СТУПЕНЬ)</w:t>
      </w:r>
    </w:p>
    <w:p>
      <w:pPr>
        <w:pStyle w:val="Normal"/>
        <w:ind w:left="360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1. Образовательная программа основного общего образования базового уровня включает в себя типовые учебные программы для 5-9 классов, для учащихся, успешно освоивших программу первой ступени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2. На второй ступени обучения цель каждого учителя - продолжить формирование познавательных интересов учащихся; заложить фундамент общей общеобразовательной подготовки школьников, необходимой для продолжения образования на  3 ступени или выбора ими своего дальнейшего образования, создания условий для самовыражения учащихся и способности к социальному самоопределению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3. В  5 -9 классах реализуется БУП 2004 года с изменениями согласно приказу Минобрнауки  РФ от 03.06.2011г.  № 1994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2.4. За счёт школьного компонента введено: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 xml:space="preserve">-  2 часа на индивидуально-групповые занятия по русскому языку в 6 классе.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 xml:space="preserve">- по 1 часу на индивидуально-групповые занятия по математике в 5, 6,7 классах,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</w:t>
      </w:r>
      <w:r>
        <w:rPr>
          <w:shadow w:val="false"/>
          <w:sz w:val="28"/>
          <w:szCs w:val="28"/>
        </w:rPr>
        <w:t>- для освоения учебной программы использованы часы : 5 класс -3 часа - на русский язык, 6 класс-3 часа- на русский язык, 7 класс на русский язык-1 час, 8 класс на русский язык- 1час</w:t>
      </w:r>
    </w:p>
    <w:p>
      <w:pPr>
        <w:pStyle w:val="Normal"/>
        <w:rPr/>
      </w:pPr>
      <w:r>
        <w:rPr>
          <w:shadow w:val="false"/>
          <w:color w:val="FF6600"/>
          <w:sz w:val="28"/>
          <w:szCs w:val="28"/>
        </w:rPr>
        <w:t xml:space="preserve">   </w:t>
      </w:r>
      <w:r>
        <w:rPr>
          <w:shadow w:val="false"/>
          <w:sz w:val="28"/>
          <w:szCs w:val="28"/>
        </w:rPr>
        <w:t>- 1 час на    изучение истории в 9 классе для освоения учебной программы;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</w:t>
      </w:r>
      <w:r>
        <w:rPr>
          <w:shadow w:val="false"/>
          <w:sz w:val="28"/>
          <w:szCs w:val="28"/>
        </w:rPr>
        <w:t>- 1 час в 9 классе  на усвоение программы по черчению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</w:t>
      </w:r>
      <w:r>
        <w:rPr>
          <w:shadow w:val="false"/>
          <w:sz w:val="28"/>
          <w:szCs w:val="28"/>
        </w:rPr>
        <w:t xml:space="preserve">- ОБЖ в 5,6,7 классах  изучается интегрировано в рамках предметов: биологии, физической культуры, трудового обучения,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5. Региональный компонент реализуется согласно действующим нормам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6.  Предпрофильная подготовка в 9 классе: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 xml:space="preserve">- 0,5 ч – русский язык «Развитие речи. Изложение.»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>- 0,5 ч –« Здоровый образ жизни и гигиена  школьников»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>-0,5 ч – обществознание «Выбери успех»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</w:t>
      </w:r>
      <w:r>
        <w:rPr>
          <w:shadow w:val="false"/>
          <w:sz w:val="28"/>
          <w:szCs w:val="28"/>
        </w:rPr>
        <w:t>-0,5 ч – математика «Практикум по решению задач повышенной сложности за курс математики 9 класса»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</w:t>
      </w:r>
      <w:r>
        <w:rPr>
          <w:shadow w:val="false"/>
          <w:sz w:val="28"/>
          <w:szCs w:val="28"/>
        </w:rPr>
        <w:t xml:space="preserve">1 час-   Профсамоопределение 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5. Организация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урочная деятельность, дополняющая учебный план и взаимосвязанная с ним, представлена кружковыми занятиями  по предметам учебного цикла, художественно-эстетического, физкультурно-оздоровитель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проводятся предметные недели по русскому языку, литературе, английскому языку, математике, физике, химии, биологии, истории, географии, физической культуре, развивающие познавательный интерес и творческие способности. Победители школьного тура олимпиад участвуют в олимпиадах рай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6. Организационно — педагогические условия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 нормативные услови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2 ступени обучается 47 учащихся. Средняя наполняемость в классах  составляет 11,8 учащихся, что соответствует санитарно-гигиеническим нормам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ой недели в 5 классе - 5 дней, в 6-9 классах –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е количество уроков в день — 6-7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— 45 минут, перемены составляют: после 3-ого и 5-ого уроков по 20 минут, а остальные – по 10 минут, общая продолжительностью -  80 минут. Седьмыми уроками проводятся физкультура, музыка, ИЗО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«Типового положения об общеобразовательном учреждении» продолжительность учебного года составляет 34 недели, продолжительность каникул - 30 календарных дней и регламентируется приказом Комитета общего и профессионального образования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в 5-8 классах заканчивается 31 мая, в 9 классах — 25 ма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делится на 4 четверти. Занятия проводятся в одну смену с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организационно — педаг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уровневой 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;</w:t>
      </w:r>
    </w:p>
    <w:p>
      <w:pPr>
        <w:pStyle w:val="Normal"/>
        <w:rPr/>
      </w:pPr>
      <w:r>
        <w:rPr>
          <w:sz w:val="28"/>
          <w:szCs w:val="28"/>
        </w:rPr>
        <w:t>- технология само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пособ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формами воспитательной работы с детьми являются  классные часы, индивидуальные беседы, спортивные и праздничные мероприятия, кон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действует детская общественная организация «Юные пионеры»,  в которой состоят 21 учащийся из основного звена, учащиеся 8-9 классов входят в совет старшеклассников, организующий школьное самоуправление. При организации работы с трудными подростками существенную помощь оказывает комиссия по профилактике правонарушений при администрации Саб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 В школе создан родительский комитет, в функции которого входит оказание помощи по организации учебного и воспитательного процессов. В работе с трудными семьями опираемся на помощь комиссии по профилактике правонарушений при администрации поселения и  районной комиссии по делам несовершеннолет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рока на 2 ступени является фронтальная с доминирующей познавательно-трудовой деятельностью, индивидуальная, направленная на развитие способностей учащихся, и групповая. К наиболее распространенным методам обучения относятся: объяснительно-иллюстративный, частично-поисковый и проблем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7 Варианты выбора образовательных програм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альнейше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образовательная программа основного общего образования готовит учащихся для освоения общеобразовательной программы среднего общего (полного) образования либо дает возможность выпускникам продолжить обучение и получить начальное профессиональное или среднее специ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8. Ожидаемые результаты освоения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уемый результат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редметами базисного учебного плана, достижение уровня функциональной грамотности, обеспечение условий формирования личности обучающегося, его склонностей, интересов и способности к социальному и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9. Система диагностики результатов освоения образовательно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ое овладение базовым уровнем знаний определяется текущей успеваемостью, промежуточной (четвертной) и итоговой (годовой) аттестацией с получением аттестатов государственного образца (9 кл.) об основном общем обра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аттестации определяется уровень обученности учащихся по предметам, проводится сравнительный анализ по четвертям, плани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5-9 классов по состоянию здоровья могут быть освобождены от уроков физической культуры и разрешается прохождение итоговой государственной аттестации в щадящем режиме на основании медицинской спр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программа среднего (полного) общего образования </w:t>
      </w:r>
      <w:r>
        <w:rPr>
          <w:sz w:val="36"/>
          <w:szCs w:val="36"/>
        </w:rPr>
        <w:t>(3 ступень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1 Целевое назна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ключительном этапе образовательного процесса в школе дать учащимся базовый уровень знаний, необходимый для поступления в ВУЗы и престижные техникумы и колледжи. Сформировать модель выпускника — патриота, личности с высоким чувством собственного достоинства, легко адаптирующейся в современной жизни, целеустремленной, конкурентно-способной, принимающей компетентные решения, трудолюбивой, по возможности максимально здоровой физически, социально и дух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2 Адресность обще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еобразовательная программа базового уровня адресована учащимся, освоившим общеобразовательную программу основного общего образования. Обучение ведется по общеобразовательным программам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по данной программе —2 года (10-11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3 Учебный план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бская</w:t>
      </w:r>
      <w:r>
        <w:rPr>
          <w:szCs w:val="32"/>
        </w:rPr>
        <w:t xml:space="preserve"> </w:t>
      </w: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2011-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723"/>
        <w:gridCol w:w="709"/>
        <w:gridCol w:w="709"/>
      </w:tblGrid>
      <w:tr>
        <w:trPr>
          <w:trHeight w:val="58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Среднее (полное) общее образование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  <w:sz w:val="18"/>
                <w:szCs w:val="18"/>
              </w:rPr>
              <w:t>Компонен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Учебные предме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bookmarkStart w:id="0" w:name="RANGE!C4"/>
            <w:r>
              <w:rPr>
                <w:shadow w:val="false"/>
              </w:rPr>
              <w:t>Количество учебных часов в неделю</w:t>
            </w:r>
            <w:bookmarkEnd w:id="0"/>
          </w:p>
        </w:tc>
      </w:tr>
      <w:tr>
        <w:trPr>
          <w:trHeight w:val="25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  <w:sz w:val="18"/>
                <w:szCs w:val="18"/>
              </w:rPr>
              <w:t>образовательного стандарта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  <w:t>(курсы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 w:val="false"/>
                <w:color w:val="000000"/>
              </w:rPr>
            </w:pPr>
            <w:r>
              <w:rPr>
                <w:b/>
                <w:bCs/>
                <w:i/>
                <w:iCs/>
                <w:shadow w:val="false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Федеральный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1. Базовые учебные предметы      </w:t>
            </w:r>
            <w:r>
              <w:rPr>
                <w:i/>
                <w:iCs/>
                <w:shadow w:val="false"/>
                <w:color w:val="000000"/>
              </w:rPr>
              <w:t xml:space="preserve"> Инвариант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0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бществознание(включая экономику и пра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Базовые учебные предметы  </w:t>
            </w:r>
            <w:r>
              <w:rPr>
                <w:i/>
                <w:iCs/>
                <w:shadow w:val="false"/>
                <w:color w:val="000000"/>
              </w:rPr>
              <w:t>Вариатив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Информатика и ИК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Региональный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Экономика и законодательство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...</w:t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Экология и природопользование Лени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Школьный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</w:rPr>
            </w:pPr>
            <w:bookmarkStart w:id="1" w:name="RANGE!B29"/>
            <w:r>
              <w:rPr>
                <w:shadow w:val="false"/>
              </w:rPr>
              <w:t xml:space="preserve">Элективные учебные курсы 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по русскому языку "Правописание и культура ре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 xml:space="preserve"> </w:t>
            </w:r>
            <w:r>
              <w:rPr>
                <w:shadow w:val="false"/>
              </w:rPr>
              <w:t>по русскому языку "Разноаспектный анализ тек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по математике "Решение задач повышенной сложности по алгебре и геомет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 </w:t>
            </w:r>
            <w:r>
              <w:rPr>
                <w:shadow w:val="false"/>
                <w:color w:val="000000"/>
              </w:rPr>
              <w:t>по математике "Построение графиков элементарных функ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 </w:t>
            </w:r>
            <w:r>
              <w:rPr>
                <w:shadow w:val="false"/>
                <w:color w:val="000000"/>
              </w:rPr>
              <w:t>по обществознанию "Актуальные вопросы обществозн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обществознанию "Познавательные и логические задачи по обществозн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биологии "Многообразие органического ми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 </w:t>
            </w:r>
            <w:r>
              <w:rPr>
                <w:shadow w:val="false"/>
                <w:color w:val="000000"/>
              </w:rPr>
              <w:t>по биологии "Многообразие органического ми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физике "Измерение физических велич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математике "Прогрессия в до вузовской подготов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географии "Географическ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географии "Географическ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русскому языку "Текст.Стили ре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по истории "Трудные и дискуссионные вопросы изучения ис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 xml:space="preserve"> </w:t>
            </w:r>
            <w:r>
              <w:rPr>
                <w:shadow w:val="false"/>
                <w:color w:val="000000"/>
              </w:rPr>
              <w:t>по истории "История Росссии в вопросах и отве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 w:val="false"/>
                <w:color w:val="000000"/>
              </w:rPr>
            </w:pPr>
            <w:r>
              <w:rPr>
                <w:b/>
                <w:bCs/>
                <w:shadow w:val="false"/>
                <w:color w:val="000000"/>
              </w:rPr>
              <w:t>Максимальная недельная учебная нагрузка обучающего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adow w:val="false"/>
                <w:color w:val="000000"/>
              </w:rPr>
            </w:pPr>
            <w:r>
              <w:rPr>
                <w:shadow w:val="false"/>
                <w:color w:val="000000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4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 w:val="false"/>
          <w:szCs w:val="28"/>
        </w:rPr>
      </w:pPr>
      <w:r>
        <w:rPr>
          <w:shadow w:val="false"/>
          <w:szCs w:val="28"/>
        </w:rPr>
        <w:t>ОБРАЗОВАТЕЛЬНАЯ ПРОГРАММА СРЕДНЕГО (ПОЛНОГО)  ОБЩЕГО ОБРАЗОВАНИЯ     (3  СТУПЕНЬ)</w:t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1.1.   </w:t>
        <w:tab/>
        <w:t xml:space="preserve">  Реализация учебного плана обеспечена полным учебно-методическим комплектом.</w:t>
      </w:r>
    </w:p>
    <w:p>
      <w:pPr>
        <w:pStyle w:val="Normal"/>
        <w:rPr/>
      </w:pPr>
      <w:r>
        <w:rPr>
          <w:shadow w:val="false"/>
          <w:sz w:val="28"/>
          <w:szCs w:val="28"/>
        </w:rPr>
        <w:t>1.2.    Все образовательные области представлены обязательными предметами в соответствии с Региональным базисным учебным планом 2005 года (приказ № 560 от 10.08.2005г.) в 10 -11 классах с изменениями согласно приказу Минобрнауки РФ от 03.06.2011г.  №1994</w:t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   </w:t>
      </w:r>
      <w:r>
        <w:rPr>
          <w:shadow w:val="false"/>
          <w:sz w:val="28"/>
          <w:szCs w:val="28"/>
        </w:rPr>
        <w:t>1.3.  Все предметы инвариантной части изучаются на базовом уровне.</w:t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   </w:t>
      </w:r>
      <w:r>
        <w:rPr>
          <w:shadow w:val="false"/>
          <w:sz w:val="28"/>
          <w:szCs w:val="28"/>
        </w:rPr>
        <w:t>1.4.   Региональный компонент учебного плана, представленный следующими курсами: «Экология и природопользование Ленинградской области», «Экономика и законодательство ЛО»,– в 10 и 11 классах  изучается интегрировано в составе соответствующих общеобразовательных предметов (биология, химия, география, обществознание, ОБЖ).</w:t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   </w:t>
      </w:r>
      <w:r>
        <w:rPr>
          <w:shadow w:val="false"/>
          <w:sz w:val="28"/>
          <w:szCs w:val="28"/>
        </w:rPr>
        <w:t>5.5.   Исходя из существующих условий и образовательных запросов обучающихся и их родителей, в школе за счет часов школьного компонента, включенных в вариативную часть учебного плана,  в 10 классе проводятся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>элективные курсы, охватывающие  образовательные области , которые дополняют учебный план и взаимосвязаны с ним:</w:t>
      </w:r>
    </w:p>
    <w:p>
      <w:pPr>
        <w:pStyle w:val="Normal"/>
        <w:ind w:left="930" w:hanging="0"/>
        <w:rPr/>
      </w:pPr>
      <w:r>
        <w:rPr>
          <w:bCs/>
          <w:shadow w:val="false"/>
          <w:sz w:val="28"/>
          <w:szCs w:val="28"/>
        </w:rPr>
        <w:t>10 класс: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Математика «Решение задач повышенной сложности по алгебре и геометрии» - 1 час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Русский язык « Правописание и культура речи» - 1 час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 </w:t>
      </w:r>
      <w:r>
        <w:rPr>
          <w:bCs/>
          <w:shadow w:val="false"/>
          <w:sz w:val="28"/>
          <w:szCs w:val="28"/>
        </w:rPr>
        <w:t>История  «Трудные и дискуссионные вопросы изучения истории»- 1 час.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Обществознание «Актуальные вопросы обществознания» - 1 час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Биология  «Многообразие органического мира» -  0,5 часа</w:t>
      </w:r>
    </w:p>
    <w:p>
      <w:pPr>
        <w:pStyle w:val="Normal"/>
        <w:numPr>
          <w:ilvl w:val="0"/>
          <w:numId w:val="7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География  «Географическая культура» - 0,5 часа</w:t>
      </w:r>
    </w:p>
    <w:p>
      <w:pPr>
        <w:pStyle w:val="Normal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             </w:t>
      </w:r>
      <w:r>
        <w:rPr>
          <w:bCs/>
          <w:shadow w:val="false"/>
          <w:sz w:val="28"/>
          <w:szCs w:val="28"/>
        </w:rPr>
        <w:t>11 класс: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Русский язык «Разноаспектный анализ текста» -1 час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Математика «Построение графиков элементарных функций» - 1 час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Математика «Прогрессия в до вузовской подготовке»- 0,5 часа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Обществознание «Познавательные и логические –задачи по обществознанию» - 1 час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Биология – «Многообразие органического мира» - 0,5 часа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География – «Географическая культура» - 0,5 часа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Русский язык «Текст. Стили речи» -0,5 часа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История «История России в вопросах и ответах» -0,5 часа</w:t>
      </w:r>
    </w:p>
    <w:p>
      <w:pPr>
        <w:pStyle w:val="Normal"/>
        <w:numPr>
          <w:ilvl w:val="0"/>
          <w:numId w:val="6"/>
        </w:numPr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Физика «Измерение физических величин» - 0,5 часа</w:t>
      </w:r>
    </w:p>
    <w:p>
      <w:pPr>
        <w:pStyle w:val="Normal"/>
        <w:ind w:left="1980" w:hanging="0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    </w:t>
      </w:r>
      <w:r>
        <w:rPr>
          <w:shadow w:val="false"/>
          <w:sz w:val="28"/>
          <w:szCs w:val="28"/>
        </w:rPr>
        <w:t>1.6.  В 10 и 11 классах  из школьного компонента выделены часы   (по 1 часу ) на освоение программы по  по русскому языку и математике и 1 час  в 11 классе по астрономии.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5.Организация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урочная деятельность, дополняющая учебный план и взаимосвя-занная с ним представлена кружковыми занятиями физкультурно-спортивного направления - «Волейбол», «Баскетбол», Шахматы, Аэробика а также кружками эстетического направления на базе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школе проводятся предметные недели по русскому языку, литерату-ре, английскому языку, математике, физике, химии, биологии, истории, географии, физической культуре, развивающие познавательный интерес и творческие способности, интеллектуальные марафоны. Победители школьного тура участвуют в олимпиадах рай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6. Организационно — педагогические условия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 нормативные услови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3 ступени обучается 14 учеников, средняя наполняемость в классах  составляет 7 ученик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ой недели—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е количество уроков в день — 6-7 урок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— 45 минут, перемены составляют: после 3-ого и 4-ого уроков по 20 минут, а остальные – по 10 минут, общей продолжительностью -  80 минут. Седьмыми уроками проводятся наименее сложные предметы: физкультура и труд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«Типового положения об общеобразовательном учреждении» продолжительность учебного года составляет 34 недели, продолжительность каникул - 30 календарных дней и регламентируется приказом Комитета образования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в 10 классе заканчивается 31 мая, в 11 классе 25 ма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делится на 2 полугодия, по результатам которых учащиеся аттестуются. Занятия проводятся в одну смену с 09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) организационно — педаг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</w:t>
      </w:r>
    </w:p>
    <w:p>
      <w:pPr>
        <w:pStyle w:val="Normal"/>
        <w:rPr/>
      </w:pPr>
      <w:r>
        <w:rPr>
          <w:sz w:val="28"/>
          <w:szCs w:val="28"/>
        </w:rPr>
        <w:t>- технология уровнево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</w:t>
      </w:r>
    </w:p>
    <w:p>
      <w:pPr>
        <w:pStyle w:val="Normal"/>
        <w:rPr/>
      </w:pPr>
      <w:r>
        <w:rPr>
          <w:sz w:val="28"/>
          <w:szCs w:val="28"/>
        </w:rPr>
        <w:t>- технология само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пособ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ми формами воспитательной работы с детьми являются  классные часы, индивидуальные беседы, спортивные и праздничные мероприятия, конкурсы. В школе действует ученическое самоуправление «Школьный город». При организации работы с трудными подростками существенную помощь оказывает комиссия по профилактике правонарушений при администрации Саб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 В школе создан родительский комитет, в функции которого входит оказание помощи по организации учебного и воспитательного процессов. В работе с трудными семьями опираемся на помощь комиссии по профилактике правонарушений при администрации поселения и  районной комиссии по делам несовершеннолетних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о-педагогическое сопровождение решает следующие задачи:</w:t>
      </w:r>
    </w:p>
    <w:p>
      <w:pPr>
        <w:pStyle w:val="Normal"/>
        <w:rPr/>
      </w:pPr>
      <w:r>
        <w:rPr>
          <w:sz w:val="28"/>
          <w:szCs w:val="28"/>
        </w:rPr>
        <w:t>помощь в решении личностных проблем социализации, профилактика девиантного поведения, вредных привычек, помощь в профессиональном самоопределении, поддержка в развитии самостоятельности, самоорганизации, способности к целеполаганию, развитие психологической компетентности,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,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рока на 3 ступени являются фронтальная, индивидуальная и групповая с доминирующей поисковой  и самостоятельной деятельностью учащихся. К наиболее распространенным методам обучения относятся: объяснительно-иллюстративный, частично-поисковый, проблемный и исследователь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7 Варианты выбора образовательных программ дальнейше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среднего (полного) общего образования готовит учащихся для продолжения обучения в средних специальных и высших учебных заведениях, а также в учебных заведениях начального профессион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8 Ожидаемые результаты освоения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ируемый результат образовательного процесса: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х познавательных процессов и творческих способностей обучаю-щихся, формирование навыков самостоятельной учебной деятельности, достижение уровня образованности, личностной зрелости и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9 Система диагностики результатов освоения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ab/>
        <w:t>Успешное овладение базовым уровнем знаний определяется текущей успеваемостью, промежуточной (полугодовой) и итоговой (годовой) аттестацией с получением аттестатов государственного образца (11 кл.) о среднем (полном) общем образовании.</w:t>
      </w:r>
    </w:p>
    <w:p>
      <w:pPr>
        <w:pStyle w:val="Normal"/>
        <w:rPr/>
      </w:pPr>
      <w:r>
        <w:rPr>
          <w:sz w:val="28"/>
          <w:szCs w:val="28"/>
        </w:rPr>
        <w:tab/>
        <w:t>На основании аттестации определяется уровень обученности учащихся по предметам, проводится сравнительный анализ по полугодиям, плани-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0-11 классов могут быть освобождены от уроков физической культуры на основании медицинской справ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 w:val="false"/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hadow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6:00Z</dcterms:created>
  <dc:creator>Учетная запись</dc:creator>
  <dc:description/>
  <dc:language>en-US</dc:language>
  <cp:lastModifiedBy>secretar</cp:lastModifiedBy>
  <cp:lastPrinted>2010-11-12T12:54:00Z</cp:lastPrinted>
  <dcterms:modified xsi:type="dcterms:W3CDTF">2011-09-12T13:26:00Z</dcterms:modified>
  <cp:revision>2</cp:revision>
  <dc:subject/>
  <dc:title>Утверждаю</dc:title>
</cp:coreProperties>
</file>