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29.08.2012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едагогическом совете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. Педагогический совет является коллективным постоянно действующим органом управления школой для рассмотрения основных вопросов организации учебно – воспитательной работы и организации образовательного проце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: директор общеобразовательного учреждения (как правило, в должности председателя), заместитель директора по УВР, заместитель директора по ВР, учителя, воспитатели в ГПД,  библиотека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заседаниях педагогического совета участвуют педагогические работники школы, не занятые в это время работой с обучаю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Задачи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едагогического совета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государственной политики в области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Функции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существляет следующие фун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1. Принимает участие в разработке программы развития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2. Разрабатывает образовательную программу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3. Обсуждает и утверждает планы учебной и внеурочной деятельности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о шко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имает реш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 проведении промежуточной аттестации по результатам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 допуске обучающихся к государственной (итоговой) аттес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 переводе обучающихся в следующий класс, об условном переводе или об оставлении их на повторный курс обучения в том же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 выдаче соответствующих документов об образовании государственного образ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 награждении обучающихся за успехи в обучении грамотами, похвальными листами, меда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Права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окончательное решение по спорным вопросам, входящим в его компетен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Ответственность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несет ответственность з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ов работы общеобразователь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законодательству РФ в области образования, о защите прав дет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3. Обсуждение образовательных программ, имеющих экспертное 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6. Организация деятельности педагогического сов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1. Педагогический совет выбирает из своего состава председателя и  секретаря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3. 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Документация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8:00Z</dcterms:created>
  <dc:creator>Admin</dc:creator>
  <dc:description/>
  <cp:keywords/>
  <dc:language>en-US</dc:language>
  <cp:lastModifiedBy>sabsknout</cp:lastModifiedBy>
  <cp:lastPrinted>2012-08-24T11:38:00Z</cp:lastPrinted>
  <dcterms:modified xsi:type="dcterms:W3CDTF">2012-08-24T07:38:00Z</dcterms:modified>
  <cp:revision>5</cp:revision>
  <dc:subject/>
  <dc:title/>
</cp:coreProperties>
</file>