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</w:rPr>
        <w:t>Утверждаю.</w:t>
      </w:r>
    </w:p>
    <w:p>
      <w:pPr>
        <w:pStyle w:val="Normal"/>
        <w:jc w:val="right"/>
        <w:rPr/>
      </w:pPr>
      <w:r>
        <w:rPr/>
        <w:t>Директор МОУ «Сабская СОШ»:</w:t>
      </w:r>
    </w:p>
    <w:p>
      <w:pPr>
        <w:pStyle w:val="Normal"/>
        <w:jc w:val="right"/>
        <w:rPr/>
      </w:pPr>
      <w:r>
        <w:rPr/>
        <w:t>___________А.А. Иван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иказ №75/1 от 30.08.2010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б антитеррористической группе </w:t>
      </w:r>
    </w:p>
    <w:p>
      <w:pPr>
        <w:pStyle w:val="Normal"/>
        <w:shd w:fill="FFFFFF" w:val="clear"/>
        <w:autoSpaceDE w:val="false"/>
        <w:jc w:val="center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МОУ «Сабская средняя общелбразовательная школа»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1. Антитеррористичс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х органов исполнительной власти и местного самоуправления, распорядительными документами Комимтета образования,  а также настоящим Положение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Основными задачами Групп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анализ информации о состоянии терроризма и тенденциях е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координация деятельности образовательного учреждения с органами исполнительной 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выработка предложений по совершенствованию системы мероприятий противодействия терроризму и обеспечения безопасности образовательного учрежд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5. Группа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вносить в установленном порядке предложения по входящим в компетенцию Группы вопросам, требующим решения директора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осуществлять контроль за ходом выполнения решений Групп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Руководитель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осуществляет руководство деятельностью Группы; подписывает принятые Группой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распределяет обязанности между членами Группы; осуществляет контроль за ходом выполнения решений Групп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7. Члены Группы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присутствовать на совещаниях Группы, участвовать и обсуждении рассматриваемых вопросов и выработке по ним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выполнять обязанности и поручения, определенные руководителем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принимать участие в осуществлении контроля за ходом выполнения решени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8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Решения Группы принимаются открытым голосованием простым большинством голосов присутствующих па заседании членов Групп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9. 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92"/>
        </w:tabs>
        <w:ind w:left="1992" w:hanging="109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Петруша</dc:creator>
  <dc:description/>
  <cp:keywords/>
  <dc:language>en-US</dc:language>
  <cp:lastModifiedBy>secretar</cp:lastModifiedBy>
  <dcterms:modified xsi:type="dcterms:W3CDTF">2011-02-21T07:33:00Z</dcterms:modified>
  <cp:revision>2</cp:revision>
  <dc:subject/>
  <dc:title>ПОЛОЖЕНИЕ</dc:title>
</cp:coreProperties>
</file>