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caps/>
                <w:sz w:val="18"/>
                <w:szCs w:val="18"/>
              </w:rPr>
              <w:t>Обсуждено на заседании педагогического совета №___ от «____»______________ 20____ __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cap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18"/>
                <w:szCs w:val="18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cap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aps/>
                <w:sz w:val="18"/>
                <w:szCs w:val="18"/>
              </w:rPr>
              <w:t>Директор школы: _______Иванова  А.А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caps/>
                <w:sz w:val="18"/>
                <w:szCs w:val="18"/>
              </w:rPr>
              <w:t>Приказ № _____ от ____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caps/>
          <w:sz w:val="18"/>
          <w:szCs w:val="18"/>
        </w:rPr>
      </w:pPr>
      <w:r>
        <w:rPr>
          <w:rFonts w:eastAsia="MS Mincho;ＭＳ 明朝" w:cs="Times New Roman" w:ascii="Times New Roman" w:hAnsi="Times New Roman"/>
          <w:cap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caps/>
          <w:sz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</w:rPr>
        <w:t>Положени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б уполномоченном по защите прав и законных интересов ребенк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 МОУ «Сабская средняя общеобразовательная школа»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. Общие положения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.1. Настоящее Положение об уполномоченном по защите прав и законных интересов ребенка в общеобразовательном учреждении (далее                                          Положение) разработано в соответствии с Конвенцией ООН по правам ребенка   и в целях введения уполномоченного по защите прав и законных интересов ребенка в общеобразовательном учрежден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.2. Основными задачами Уполномоченного являютс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семерное содействие восстановлению нарушенных прав ребенк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оказание помощи родителям в трудной жизненной ситуации их детей, в регулировании взаимоотношений в конфликтных ситуациях, формировании у детей навыков самостоятельной жизни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обеспечение взаимодействия семей, учителей и детей по вопросам защиты прав ребенк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одействие правовому просвещению участников образовательного процесс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.3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 г. №124-ФЗ, иными российскими и международными документами, защищающими права и интересы ребенка, уставом общеобразовательного учреждения и настоящим Положением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1.4. Деятельность Уполномоченного осуществляется на общественных началах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I. Права и обязанности Уполномоченного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2. Для реализации задач Уполномоченный имеет право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осещать уроки, родительские собрания, совещания при директоре, заседания органов самоуправления Учреждения, ученического самоуправления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олучать объяснения по спорным вопросам от всех участников образовательного процесс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ыбирать себе помощников из числа участников образовательного процесс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3. Уполномоченный обязан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ринять меры по устранению выявленного факта нарушения прав и законных интересов ребенк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ри необходимости обращаться к администрации Учреждения с ходатайством о проведении дисциплинарного расследования по фактам выявленных нарушений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в случае конфликтной ситуации содействовать ее разрешению, в том числе путем проведения переговоров с участниками конфликт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еред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направлять свои мнения, оценки и предложения по результатам изучения и обобщения информации о нарушении прав, свобод и законных интересов ребенка органам самоуправления и администрации Учреждения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предоставлять органам самоуправления Учреждения, администрации Учреждения,  отчет о своей деятельности с выводами и рекомендациями по окончании учебного год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не разглашать ставшие ему известными в процессе выяснения сведения без согласия заявителя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4. Уполномоченный рассматривает обращения (жалобы) участников образовательного процесса (обучающихся, учителей, родителей обучающихся), касающихся нарушения их прав и свобод, связанных с осуществлением образовательного процесс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5. Не подлежат рассмотрению обращения (жалобы), связанные с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несогласием с выставленными оценками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несогласием с рабочим расписанием уроков и других вопросов, относящихся к компетенции должностных лиц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6. Обращение (жалоба) должно быть подано Уполномоченному в 5-дневный срок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7. Уполномоченный должен отказаться от принятия жалобы, не относящейся к его компетенции, аргументируя отказ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2.8. Уполномоченный взаимодействуе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 органами управления образованием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инспекцией по делам несовершеннолетних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авозащитными, в том числе общественными организациями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II. Обеспечение деятельности Уполномоченного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3.1. Для эффективной работы Уполномоченного администрация Учреждения оказывает ему всемерное содействие: обеспечивает отдельным помещением, предоставляет запрашиваемые документы и иные сведения, необходимые для осуществления деятельности в пределах его компетенции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3.2. 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3.3. При осуществлении деятельности в законных интересах ребенка Уполномоченный имеет право привлекать спонсорские средства на внебюджетный счет Учреждения и расходовать их в порядке, установленном локальными нормативными актами Учреждения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3.4. Педагогическому работнику, выполняющему функции Уполномоченного, могут быть установлены надбавки к окладу за счет фонда экономии заработной платы или за счет внебюджетных средств в порядке, установленном локальными нормативными актами Учрежд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V. Порядок избрания Уполномоченного и прекращение его полномочий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4.1. Уполномоченным может быть только педагогический работник: учитель, воспитатель, педагог-психолог, социальный педагог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4.2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4.3. Порядок избрания Уполномоченного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3.1. Процедура выборов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обучающиеся Учреждения на классных собраниях рассматривают кандидатуры на должность Уполномоченного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выбрав кандидатуру, делегируют представителей (представителя) для участия в общешкольном собрании с целью избрания Уполномоченного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на общешкольном собрании обучающиеся избирают Уполномоченного прямым тайным голосованием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в выборах участвуют учащиеся с 5-го по 11-й класс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выборы проводятся 1 раз в 2 года в сентябре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для организации и проведения выборов Уполномоченного в Учреждении приказом директора создается избирательная комисс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4.4. Прекращение деятельности Уполномоченного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Уполномоченный прекращает свою деятельность по окончании срока выбор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Уполномоченный может быть досрочно освобожден от обязанностей в случая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увольнения из Учреждения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одачи личного заявления о сложении полномочий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неисполнения своих обязанностей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secretar</dc:creator>
  <dc:description/>
  <cp:keywords/>
  <dc:language>en-US</dc:language>
  <cp:lastModifiedBy>secretar</cp:lastModifiedBy>
  <cp:lastPrinted>2011-01-24T12:54:00Z</cp:lastPrinted>
  <dcterms:modified xsi:type="dcterms:W3CDTF">2011-02-21T07:33:00Z</dcterms:modified>
  <cp:revision>2</cp:revision>
  <dc:subject/>
  <dc:title>ПОЛОЖЕНИЕ</dc:title>
</cp:coreProperties>
</file>