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 xml:space="preserve">  </w:t>
        <w:tab/>
        <w:t xml:space="preserve"> </w:t>
        <w:tab/>
        <w:t xml:space="preserve">                               «Утверждаю»</w:t>
        <w:tab/>
        <w:tab/>
        <w:tab/>
        <w:t xml:space="preserve">                     Директор школы _________ Иванова А.А.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 xml:space="preserve">  </w:t>
        <w:tab/>
        <w:t xml:space="preserve">                                                                         14.10.2006 г.</w:t>
        <w:tab/>
        <w:tab/>
        <w:tab/>
      </w:r>
    </w:p>
    <w:p>
      <w:pPr>
        <w:pStyle w:val="Normal"/>
        <w:ind w:left="-18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ab/>
        <w:tab/>
        <w:tab/>
      </w:r>
    </w:p>
    <w:p>
      <w:pPr>
        <w:pStyle w:val="Normal"/>
        <w:spacing w:before="0" w:after="120"/>
        <w:ind w:left="3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тфолио обучающегося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МОУ «Сабская средняя общеобразовательная школ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ортфолио</w:t>
      </w:r>
      <w:r>
        <w:rPr/>
        <w:t xml:space="preserve"> – эффективное средство мониторинга образовательных достижений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ортфолио</w:t>
      </w:r>
      <w:r>
        <w:rPr/>
        <w:t xml:space="preserve"> – это собрание личных достижений ученика, которое формируется лично учеником и реально показывает его уровень  подготовленности и активности в различных учебных и внеучебных видах деятельности в школе и за ее предел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ортфолио</w:t>
      </w:r>
      <w:r>
        <w:rPr/>
        <w:t xml:space="preserve"> – это современная форма оценивания образовательных результатов в учебной, творческой, социальной, исследовательской и других видов деятельнос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ортфолио</w:t>
      </w:r>
      <w:r>
        <w:rPr/>
        <w:t xml:space="preserve"> помогает организовать контроль над своим временем, правильно реагировать на ошибки и ставить реальные задач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ортфолио</w:t>
      </w:r>
      <w:r>
        <w:rPr/>
        <w:t xml:space="preserve"> достижений ученика (форма и структура) рассматривается и утверждается на педагогическом совете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ортфолио</w:t>
      </w:r>
      <w:r>
        <w:rPr/>
        <w:t xml:space="preserve"> как форма фиксирования личных планов и достижений фиксируется в ходе всего образовательного процесса и служит связующим звеном между школой и профессиональными учебными заведениями, вузами; между образовательной сферой и рынком тру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е цели портфоли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леживание, учет, оценивание индивидуальных достижений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ация их разноплановой деятельности, повышение образовательной активности школь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ндивидуализация образования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Основные задачи портфоли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мения учиться: ставить цели, планировать и организовывать сво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и поддержка учебной мотивации 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воспитательного процесса с учетом личных стремлений и достижений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возможностей контрольно-оценочных средств образования, введение альтернативных форм оценива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звитие навыков рефлексивной, оценочной деятельности обучаю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1. Структура Портфолио:</w:t>
      </w:r>
    </w:p>
    <w:p>
      <w:pPr>
        <w:pStyle w:val="Normal"/>
        <w:ind w:firstLine="360"/>
        <w:jc w:val="both"/>
        <w:rPr/>
      </w:pPr>
      <w:r>
        <w:rPr/>
        <w:t xml:space="preserve">Портфолио достижений ученика – папка с файловыми вкладышами. </w:t>
      </w:r>
    </w:p>
    <w:p>
      <w:pPr>
        <w:pStyle w:val="Normal"/>
        <w:ind w:firstLine="360"/>
        <w:jc w:val="both"/>
        <w:rPr/>
      </w:pPr>
      <w:r>
        <w:rPr/>
        <w:t>Портфолио состоит из следующих разделов: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Раздел 1 «Мой портрет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(титульный) лист (</w:t>
      </w:r>
      <w:r>
        <w:rPr>
          <w:bCs/>
          <w:iCs/>
        </w:rPr>
        <w:t>фамилия, имя, отчество, год ро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кета «Немного о себе»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я семь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 «Кто я? Какой я?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а «Кто т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определения ценностей «К чему я стремлюсь в жизни?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 «Самооценк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Методика «20 человечков»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Анкета изучения мотивации «Зачем я учусь»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Раздел 2. «Портфолио документов</w:t>
      </w:r>
      <w:r>
        <w:rPr>
          <w:b/>
          <w:bCs/>
          <w:i/>
          <w:iCs/>
        </w:rPr>
        <w:t xml:space="preserve">»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Мои достижения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0"/>
        <w:ind w:left="1077" w:hanging="720"/>
        <w:jc w:val="both"/>
        <w:rPr/>
      </w:pPr>
      <w:r>
        <w:rPr>
          <w:b/>
          <w:bCs/>
          <w:i/>
          <w:iCs/>
        </w:rPr>
        <w:t xml:space="preserve">Раздел 3. «Портфолио работ»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и творческие работы.</w:t>
      </w:r>
    </w:p>
    <w:p>
      <w:pPr>
        <w:pStyle w:val="Normal"/>
        <w:spacing w:before="120" w:after="0"/>
        <w:ind w:left="1077" w:hanging="720"/>
        <w:jc w:val="both"/>
        <w:rPr/>
      </w:pPr>
      <w:r>
        <w:rPr>
          <w:b/>
          <w:bCs/>
          <w:i/>
          <w:iCs/>
        </w:rPr>
        <w:t xml:space="preserve">Раздел 4 . </w:t>
      </w:r>
      <w:r>
        <w:rPr>
          <w:b/>
          <w:i/>
        </w:rPr>
        <w:t>«Копилка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мятки, советы, полез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1077" w:hanging="720"/>
        <w:jc w:val="both"/>
        <w:rPr/>
      </w:pPr>
      <w:r>
        <w:rPr>
          <w:b/>
          <w:bCs/>
          <w:i/>
          <w:iCs/>
        </w:rPr>
        <w:t xml:space="preserve">Раздел 5 . </w:t>
      </w:r>
      <w:r>
        <w:rPr>
          <w:b/>
          <w:i/>
        </w:rPr>
        <w:t>«Пресса и Я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езки из га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1077" w:hanging="720"/>
        <w:jc w:val="both"/>
        <w:rPr/>
      </w:pPr>
      <w:r>
        <w:rPr>
          <w:b/>
          <w:bCs/>
          <w:i/>
          <w:iCs/>
        </w:rPr>
        <w:t xml:space="preserve">Раздел 6 . </w:t>
      </w:r>
      <w:r>
        <w:rPr>
          <w:b/>
          <w:i/>
        </w:rPr>
        <w:t>«Мое творчество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ё творчество в разны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</w:rPr>
        <w:t xml:space="preserve">2. Оформление Портфолио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ортфолио оформляется самим учеником в папке-накопителе с файлами на бумажных носителях и/или в электронном виде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Каждый отдельный материал, включенный в портфолио, должен датироваться и визироваться (кроме грамот, благодарностей). </w:t>
      </w:r>
    </w:p>
    <w:p>
      <w:pPr>
        <w:pStyle w:val="Normal"/>
        <w:ind w:firstLine="708"/>
        <w:jc w:val="both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Обучаю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формирует портфолио, выбирает те или иные материа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оценивает свои результ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вступает в контакт с экспертами-консульта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 представляет уникальность своих возможностей, достижений, образовательных и карьерных планов.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яется ответственным за внедрение в образовательный процесс в рамках своих полномочий и классного коллектива современного метода оценивания портфолио;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вляется ответственным лицом за внедрение портфолио в педагогическую практи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атывает нормативную документацию, отслеживает результаты деятельности в данном направлении, оформляет итоговую документ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ует членов педагогического коллектива  о результат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контроль за внедрением в образовательный процесс портфоли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ирует классных руководителей по вопросам внедрения в образовательный процесс портфоли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проведение общешкольных мероприятий: выставок и презентаций портфолио.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291">
    <w:name w:val="style29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5:00Z</dcterms:created>
  <dc:creator>Учитель</dc:creator>
  <dc:description/>
  <cp:keywords/>
  <dc:language>en-US</dc:language>
  <cp:lastModifiedBy>Admin</cp:lastModifiedBy>
  <dcterms:modified xsi:type="dcterms:W3CDTF">2011-02-07T17:45:00Z</dcterms:modified>
  <cp:revision>2</cp:revision>
  <dc:subject/>
  <dc:title/>
</cp:coreProperties>
</file>