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б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абская СОШ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А.А.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29.08.201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 о приеме в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aps/>
          <w:sz w:val="24"/>
          <w:szCs w:val="24"/>
        </w:rPr>
        <w:t>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на основании следующих нормативны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16 Закона РФ «Об образовании» № 3266-1 от 10.07.1992 г. с изменени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«Об утверждении порядка приема граждан в общеобразовательные учреждения » № 107 от 15.02.2012 г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ва школ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иеме граждан регламентирует прием граждан Российской Федерации для обучения по основным общеобразовательным программам начального общего, основного общего и среднего (полного) общего образ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ИЕМА В Ш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ила приема граждан в МОУ «Сабская СОШ» для обучения по основным общеобразовательным программам обеспечивают прием в школу обучающихся, которые проживают на территории Сабского сельского поселения, закрепленной за образовательным учреждением, и имеющих право на получение общего образования (далее - закрепленные лица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иностранных граждан и лиц без гражданства, в МОУ «Сабская СОШ»  для обучения по основным общеобразовательным программам за счет средств соответствующего бюджета Российской Федерации осуществляется в соответствии с настоящими Правилами и международными договорами Российской Федераци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крепленным лицам может быть отказано в приеме только по причине отсутствия свободных мест в учреждении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Сабская СОШ» знакомит родителей (законных представителей) обучающихся с Уставом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распорядительным актом администрации района о закрепленной территории (далее - распорядительный акт), гарантирует прием всех закрепленных лиц и соблюдение санитарных норм и правил, и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Прием граждан в МОУ «Сабская СОШ» осуществляется по личному заявлению родителей (законных представителей) обучающегося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3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 №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5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00Z</dcterms:created>
  <dc:creator>Admin</dc:creator>
  <dc:description/>
  <cp:keywords/>
  <dc:language>en-US</dc:language>
  <cp:lastModifiedBy>sabsknout</cp:lastModifiedBy>
  <cp:lastPrinted>2012-09-12T13:23:00Z</cp:lastPrinted>
  <dcterms:modified xsi:type="dcterms:W3CDTF">2012-09-12T09:24:00Z</dcterms:modified>
  <cp:revision>4</cp:revision>
  <dc:subject/>
  <dc:title/>
</cp:coreProperties>
</file>