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4845</wp:posOffset>
                </wp:positionV>
                <wp:extent cx="8422005" cy="714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332"/>
                              <w:gridCol w:w="2858"/>
                              <w:gridCol w:w="1846"/>
                              <w:gridCol w:w="1064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утвержде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учебно-метод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удожествен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глийский 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ь 1/2010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 1. /2010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 1. /2010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чальные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ь 2/2010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. 2/2010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. 2/2010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.2.  201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. Начальные классы./2010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ое воспитание уч- ся 1-11 классов/2010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njoy English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.Мо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и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.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.Л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 «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.Моро, 200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Родная речь» 2-4 кл, 200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лиманова 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 «Мир вокруг на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.Плешаков,2008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тлас-определитель «От неба до земли» А.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тодическое пособие «Обучение в 1-4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тодическое пособ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учение в 1-4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рестоматия «Музыка 1-4 кл.», фонохрестом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лекс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изического воспитания 1-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тодические разработки,аудиокасс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562.7pt;mso-wrap-distance-left:0pt;mso-wrap-distance-right:9pt;mso-wrap-distance-top:0pt;mso-wrap-distance-bottom:0pt;margin-top:5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332"/>
                        <w:gridCol w:w="2858"/>
                        <w:gridCol w:w="1846"/>
                        <w:gridCol w:w="1064"/>
                        <w:gridCol w:w="343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й программ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утвержде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учебно-методическ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I сту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удожественны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глийский 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Часть 1/2010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Ч 1. /2010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Ч 1. /2010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чальные класс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Часть 2/2010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. 2/2010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Ч. 2/2010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.2.  201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зыка. Начальные классы./2010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изическое воспитание уч- ся 1-11 классов/2010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njoy Englis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Мо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и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Плеш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Кабал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Л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 « Математ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М.Моро, 200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Родная речь» 2-4 кл, 200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лиманова 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 «Мир вокруг на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А.Плешаков,2008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тлас-определитель «От неба до земли» А.Плеш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ческое пособие «Обучение в 1-4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ческое пособ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учение в 1-4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рестоматия «Музыка 1-4 кл.», фонохрестома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лексн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зического воспитания 1-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ческие разработки,аудиокасс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2880"/>
        <w:gridCol w:w="1800"/>
        <w:gridCol w:w="1204"/>
        <w:gridCol w:w="4680"/>
      </w:tblGrid>
      <w:tr>
        <w:trPr>
          <w:trHeight w:val="2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1.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М.Зелен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ик « Русский язы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ленина Т. 200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дактический материал Журжин; «Планирование уроков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 ступ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» 5-9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 5-11 кл.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09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Ладыже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Т. Ба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М. Ша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Ф. Курдю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ар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. с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д редакцией М.Т Баранова,Т.И. Ладыженской,Л.А.Тростенцовой, Л.Т.Григорян,И.И.Кулиба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Русский язы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,7,8 кл.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» 9 кл. Тростенцова.-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а для учителя, дидактические материалы , поурочное план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ик «Литература 5 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Ф.Курдю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Литература 6 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Ф. Курдю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Литература 7 кл.» Курдюм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 8 кл 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дюмова Т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тература 9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дюмова Т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П.Висленко « Примерное перспективно-тематическое планирование уроков литературы в 5-7 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Г.Белова «Тематическое планирование уроков литературы в 8-9 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I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школ,гимназий, лиц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атематика 5-11кл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Биология 5-11»/2009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средней общеобразовательн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колы «Музыка 5-9»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«Изобразительное искусство и художественный труд 1-9»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ология 5-11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</w:t>
            </w:r>
            <w:r>
              <w:rPr>
                <w:sz w:val="22"/>
                <w:lang w:val="en-US"/>
              </w:rPr>
              <w:t>09</w:t>
            </w:r>
            <w:r>
              <w:rPr>
                <w:sz w:val="22"/>
              </w:rPr>
              <w:t>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География»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. Кузнец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Г.Миндю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Плеш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абале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Нем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асеч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чина С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 Р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Математика 5-6 » Н.Виленкин,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ик «Природоведение»А.Плешаков ,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а для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, фонохрестоматия, метод.раз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изобразительному искусств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азрабо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«Биология 6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.Пасечник,2011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Биология 7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юши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ология 8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А. Коз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ология.Человек и его здоровье 9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Цузмер, О.Петришен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ые работы, тесты по биологии 6-11;методические пособ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«Начальный курс  географии в 6 кл» Т.Герасимова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еография материков и океанов 7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.Коринская,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селение и хозяйство России 9» А.Алексеева, 2000г; практичес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е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. Обществознание 5-9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курса «Основы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едеятельности 5-9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«Трудовое обучение-девоч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П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Данил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Косу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.Смир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«География 8 кл» Баринова И.И.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География. Население и хозяйство Росии 9» 2009           Дронов, Ром 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, методические пособия для учителя работы по географии, тес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ики «История древнего мира» А.Вигасин, 2009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средних веков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гибалова, Донской,2009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История России с др. времён до конца 16в.» 6,7, «История России  19,20 век »   8,9кл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sz w:val="22"/>
              </w:rPr>
              <w:t>А.Данилов, Л.Косулина 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ая история 1500-1800»-7к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ая история 1800- 1913г»-8к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Юдовская,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ейшая история 9 кл»Сороко-Цюпа «Просвещение»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пособие Полнера «История России с древних времён»; поурочное план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Данил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ые работы по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безопасности жизнедеятельности» 8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.Смирнов, Б.Мишин       201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хнология 1-11 2009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зическое воспитание уч.-ся 1-11 кл./2009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средней общеобразовательной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ностранные язы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школ, гимназ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цее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Алгебра 7-9 кл.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2009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школ, гимназ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ц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еометрия 7-9 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2009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2004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тунц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Л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И.Кауф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узнецова, Н.Миндю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узнецова, Н.Миндю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ник Е.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ышкин А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уроков трудового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.Технология-8..2011. Симоненк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.Физическая культура-5,6,7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ский.М. «Просвещение», 201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од редакцие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уфмана К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язык» 5,6,7,8,9-Кауфман К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матическое планировани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« Алгебр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Алимов,2008;</w:t>
            </w:r>
          </w:p>
          <w:p>
            <w:pPr>
              <w:pStyle w:val="TextBody"/>
              <w:rPr/>
            </w:pPr>
            <w:r>
              <w:rPr/>
              <w:t>Дидактические материалы, тес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«Геометрия 7-9» Л.Атанасян,2007г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нига для учителя, дидактические материалы, рабочая тетрад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К </w:t>
            </w:r>
            <w:r>
              <w:rPr/>
              <w:t>под редакцией</w:t>
            </w:r>
            <w:r>
              <w:rPr>
                <w:sz w:val="22"/>
              </w:rPr>
              <w:t>» Л.Атанас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7-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, Е.М. Гутник  «Физика»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и задач В.И.Лукашик, Куперштейн. Контр. и самост. работы, тесты, дидактические материалы. Пайкес«Я иду на урок физ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стников А. «Проверка знаний по физике».</w:t>
            </w:r>
          </w:p>
        </w:tc>
      </w:tr>
      <w:tr>
        <w:trPr>
          <w:trHeight w:val="9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зем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Химия 8-11»/2010г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 «Технология и черч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« 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а.Введение в историю.Ленинград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ля: история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/2004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еребряный пояс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родное творчество Ленинградской об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рода Ленинградской об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«Обществознание» 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 по информатике для общеобразовательных учреждений,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Габриеля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Степ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.Лисицы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И.Г. Семак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и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.об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Химия 8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.С.Габриэлян,2011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Химия 9 кл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С.Габриелян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ое и поурочное планирова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матери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Черч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винников, Виногра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А.Василенко Карточки-задания по чер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н.обл. История и современность»,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кономич.география Лен.обла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инский А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еребряный пояс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бществознание» 6,8,9кл-2010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Боголюб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И.Г Семакин «Информатика.» 8 кл,9кл.-2010</w:t>
            </w:r>
          </w:p>
          <w:p>
            <w:pPr>
              <w:pStyle w:val="Normal"/>
              <w:rPr/>
            </w:pPr>
            <w:r>
              <w:rPr/>
              <w:t>И.Г Семакин «Задачник –практикум в2-х частях»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.В. Кошелев. Справочник школьника по информа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89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32"/>
        <w:gridCol w:w="2858"/>
        <w:gridCol w:w="1846"/>
        <w:gridCol w:w="1064"/>
        <w:gridCol w:w="5940"/>
        <w:gridCol w:w="1989"/>
        <w:gridCol w:w="3069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чеб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ступень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начала анали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русскому языку для общеобразовательных учреждений 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А.И. Власен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по литературе для общеобразовательных учреждений 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Лебедева Ю.В.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математике для общеобразовательных учреждений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математике для общеобразовательных учреждений,  Базовое, профильное обучение.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биологии для общеобразовательных учреждений, 2010</w:t>
            </w:r>
          </w:p>
          <w:p>
            <w:pPr>
              <w:pStyle w:val="Normal"/>
              <w:jc w:val="both"/>
              <w:rPr/>
            </w:pPr>
            <w:r>
              <w:rPr/>
              <w:t>Базовый, профи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Власен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Ю.В.Лебед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Атанос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А.И. Власенкова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: Грам-матика. Текст. Стили речи» 10-11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К под редакцией Лебедева Ю.В.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  19 в. Лебедев Ю.В.10кл..2011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20 века . В.П. Журавлёв-11кл.-2009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е в 10 кл.</w:t>
            </w:r>
          </w:p>
          <w:p>
            <w:pPr>
              <w:pStyle w:val="Normal"/>
              <w:rPr/>
            </w:pPr>
            <w:r>
              <w:rPr/>
              <w:t>Золотарёва И.В., Егорова Н.В.</w:t>
            </w:r>
          </w:p>
          <w:p>
            <w:pPr>
              <w:pStyle w:val="Normal"/>
              <w:rPr/>
            </w:pPr>
            <w:r>
              <w:rPr/>
              <w:t>М,  «Вако».2010г</w:t>
            </w:r>
          </w:p>
          <w:p>
            <w:pPr>
              <w:pStyle w:val="Normal"/>
              <w:rPr/>
            </w:pPr>
            <w:r>
              <w:rPr/>
              <w:t>Н.В.Егорова Поурочные разработки по литературе 20 в.</w:t>
            </w:r>
          </w:p>
          <w:p>
            <w:pPr>
              <w:pStyle w:val="Normal"/>
              <w:jc w:val="both"/>
              <w:rPr/>
            </w:pPr>
            <w:r>
              <w:rPr/>
              <w:t>Л.А. Атаносян «Геометрия» 10-11-20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Г. Мордкович «Алгебра и начала анализа»10-11 кл</w:t>
            </w:r>
          </w:p>
          <w:p>
            <w:pPr>
              <w:pStyle w:val="Normal"/>
              <w:jc w:val="both"/>
              <w:rPr/>
            </w:pPr>
            <w:r>
              <w:rPr/>
              <w:t>УМК под ред.: А.Г. Мордковича-20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К под редакцией В Пасе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иси (4 тетр.), В.Горецкого,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 Математи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Моро,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Русская азбука» 1 кл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9 г Горецкий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одная речь» 2-4 кл, ,200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иманова 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Мир вокруг нас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.Плешаков,2008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-определитель «От неба до земли» А.Плеша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пособие «Обучение в 1-4 класс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пособ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бучение в 1-4 класс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«Музыка 1-4 кл.», фонохрестома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ого воспитания 1-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азработки,аудиокасс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48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6"/>
        <w:gridCol w:w="2399"/>
        <w:gridCol w:w="2940"/>
        <w:gridCol w:w="1899"/>
        <w:gridCol w:w="1095"/>
        <w:gridCol w:w="4757"/>
      </w:tblGrid>
      <w:tr>
        <w:trPr>
          <w:trHeight w:val="10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</w:rPr>
              <w:t>ступень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 для общеобразовательных учреждений, 2010</w:t>
            </w:r>
          </w:p>
          <w:p>
            <w:pPr>
              <w:pStyle w:val="Normal"/>
              <w:rPr/>
            </w:pPr>
            <w:r>
              <w:rPr/>
              <w:t>Авт.: О.С. 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физике  для общеобразовательных учреждений, 200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географии для общеобразователь-ных учреждений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иностанному языку для общеобразовательны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(начальная, основная, средня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истории для общеобразовательных учреждений. Курс «История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чина С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В.П. Кузовлё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А.Н. Сахаров, А.П. Боханов, С.И. Козленк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</w:t>
            </w:r>
          </w:p>
          <w:p>
            <w:pPr>
              <w:pStyle w:val="Normal"/>
              <w:rPr/>
            </w:pPr>
            <w:r>
              <w:rPr/>
              <w:t>О.С. Габриеляна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ое: </w:t>
            </w:r>
          </w:p>
          <w:p>
            <w:pPr>
              <w:pStyle w:val="Normal"/>
              <w:jc w:val="both"/>
              <w:rPr/>
            </w:pPr>
            <w:r>
              <w:rPr/>
              <w:t>Г.Я. Мякишев «Физика» 10-11 кл.</w:t>
            </w:r>
          </w:p>
          <w:p>
            <w:pPr>
              <w:pStyle w:val="Normal"/>
              <w:rPr/>
            </w:pPr>
            <w:r>
              <w:rPr/>
              <w:t>Метод. Рекомендации А.В. Авдеевой по использованию учебников Г.Я. Мяки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«Экономическая и социальная география мира»Ю.Н.Гладкий, С.Б.Лавров, </w:t>
            </w:r>
          </w:p>
          <w:p>
            <w:pPr>
              <w:pStyle w:val="Normal"/>
              <w:rPr/>
            </w:pPr>
            <w:r>
              <w:rPr/>
              <w:t>М., « Просвещение»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П. Кузовл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. «История России с древнейших времён до конца 19 века» Авт.: Бори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тория России с древнейших времён до конца 19 века » Авт.:Левандовский </w:t>
            </w:r>
          </w:p>
          <w:p>
            <w:pPr>
              <w:pStyle w:val="Normal"/>
              <w:jc w:val="both"/>
              <w:rPr/>
            </w:pPr>
            <w:r>
              <w:rPr/>
              <w:t>11 кл   Авт.:Левандовский «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20 в-21в».</w:t>
            </w:r>
          </w:p>
        </w:tc>
      </w:tr>
    </w:tbl>
    <w:tbl>
      <w:tblPr>
        <w:tblW w:w="150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6"/>
        <w:gridCol w:w="2399"/>
        <w:gridCol w:w="2940"/>
        <w:gridCol w:w="1899"/>
        <w:gridCol w:w="1095"/>
        <w:gridCol w:w="4937"/>
      </w:tblGrid>
      <w:tr>
        <w:trPr>
          <w:trHeight w:val="10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</w:rPr>
              <w:t>ступень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истории для общеобразовательных учреждений. Курс «Всемирная история с древнейших времён до конца 19 века», 20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обществознанию для общеобразовательных учреждений, 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физической культуре для общеобразовательных учреждений, 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ОБЖ для общеобразовательных учреждений, 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МХК для общеобразовательных учреждений, 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информатике для общеобразовательных учреждений,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, С.И. Козленко, Х.Т. Загла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.Смир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Г.Емохо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Авт.: И.Г. Семак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Уколов, Ревякин «Всеобщая  история с древнейших времён до конца 19 века» 10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Улунян «Новейшая итория» 11 кл.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-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под редакцией</w:t>
            </w:r>
          </w:p>
          <w:p>
            <w:pPr>
              <w:pStyle w:val="Normal"/>
              <w:jc w:val="both"/>
              <w:rPr/>
            </w:pPr>
            <w:r>
              <w:rPr/>
              <w:t>Л.Н. Боголюбова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. 201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.Физическая культура. -10-11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 В.И. М. . «Просвещение»,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безопасности жизнедеятельности» 10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Смирнов, Б.Мишин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«Просвещение» 201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УМК под редакцие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.Г.Емохоновой  10-11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И.Г Семакин «Информатика.» 10 кл-11 кл.</w:t>
            </w:r>
          </w:p>
          <w:p>
            <w:pPr>
              <w:pStyle w:val="Normal"/>
              <w:rPr/>
            </w:pPr>
            <w:r>
              <w:rPr/>
              <w:t>И.Г Семакин «Задачник –практикум в2-х частях».</w:t>
            </w:r>
          </w:p>
          <w:p>
            <w:pPr>
              <w:pStyle w:val="Normal"/>
              <w:rPr/>
            </w:pPr>
            <w:r>
              <w:rPr/>
              <w:t>О.А.Житкова Тематический контроль по информатик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И.Б.Градобаева Практические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аб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чебно-методическое обеспечение учеб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1-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8435340" cy="730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901"/>
                              <w:gridCol w:w="2336"/>
                              <w:gridCol w:w="2863"/>
                              <w:gridCol w:w="1849"/>
                              <w:gridCol w:w="1066"/>
                              <w:gridCol w:w="344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утвержден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учебно-метод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удов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удожествен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мер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грамма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го образования в 2-х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ь 1/2011 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мер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грамма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го образования в 2-х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ь 2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ое воспитание уч- ся 1-11 классов/2011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.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.Мо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и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.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.Л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писи (4 тетр.), В.Горецкого, 201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 «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.Моро, 201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 «Русская азбука» 1 к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011 г Горецкий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Родная речь» 1 кл, 201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лиманова 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 «Мир вокруг на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.Плешаков,2010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тлас-определитель «От неба до земли» А.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тодическое пособие «Обучение в 1-4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тодическое пособ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бучение в 1-4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рестоматия «Музыка 1-4 кл.», фонохрестом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лекс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изического воспитания 1-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575.3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901"/>
                        <w:gridCol w:w="2336"/>
                        <w:gridCol w:w="2863"/>
                        <w:gridCol w:w="1849"/>
                        <w:gridCol w:w="1066"/>
                        <w:gridCol w:w="344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й программ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утвержден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учебно-методическ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803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I сту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удов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удожественны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мер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грамма нач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го образования в 2-х част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асть 1/2011 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мер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грамма нач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го образования в 2-х част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асть 2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ое воспитание уч- ся 1-11 классов/2011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Горе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Мо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и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Плеш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Кабал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Л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писи (4 тетр.), В.Горецкого, 2011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 « Матема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Моро, 201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 «Русская азбука» 1 к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011 г Горецкий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Родная речь» 1 кл, 201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лиманова 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 «Мир вокруг на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Плешаков,2010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тлас-определитель «От неба до земли» А.Плеш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ческое пособие «Обучение в 1-4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ческое пособ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учение в 1-4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рестоматия «Музыка 1-4 кл.», фонохрестома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лексн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зического воспитания 1-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361" w:right="81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4" w:hanging="0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080" w:leader="none"/>
      </w:tabs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2">
    <w:name w:val="Основной текст с отступом 2"/>
    <w:basedOn w:val="Normal"/>
    <w:qFormat/>
    <w:pPr>
      <w:ind w:left="708"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8:00Z</dcterms:created>
  <dc:creator>Ученик</dc:creator>
  <dc:description/>
  <cp:keywords/>
  <dc:language>en-US</dc:language>
  <cp:lastModifiedBy>asus</cp:lastModifiedBy>
  <cp:lastPrinted>2008-05-14T09:33:00Z</cp:lastPrinted>
  <dcterms:modified xsi:type="dcterms:W3CDTF">2011-09-12T19:28:00Z</dcterms:modified>
  <cp:revision>2</cp:revision>
  <dc:subject/>
  <dc:title>упени</dc:title>
</cp:coreProperties>
</file>