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МО Волосовский муниципальный район:___________Т.В.Фалё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У «Сабская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»:__________А.А.Иванов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ПРОГРАММА  РАЗВИТ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САБ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40"/>
          <w:szCs w:val="40"/>
        </w:rPr>
        <w:t>«ФОРМИРОВАНИЕ КУЛЬТУРЫ ЗДОРОВОГО И БЕЗОПАСНОГО ОБРАЗА ЖИЗН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НЯТ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 заседании Совета школ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:________И.П.Олейнико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4 от 10.05.2011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. Большой Саб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реализации предыдущей Программы развития школы (2007-2011) педагогический коллектив школы добился достаточно серьезных результатов: школа динамично развивается как современное ОУ; школа определила свое место в образовательной системе района; стабильность и комфортность школьной образовательной среды позволили сохранить контингент учащихся в условиях демографического кризиса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ая Программа развития школы (2011-2015) продолжает основные идеи предыдущей Программы на новом этапе развития школы. В определении цели и задач данной Программы мы опирались на Приоритетный национальный проект «Образование», проект Национальной образовательной инициативы «Наша новая школа», на ФГОС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культуры  здорового и безопасного 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ых  образовательных программ начального общего образования, основного общего образования и среднего общего (полного) образ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ой и документальной основой Программы формирования культуры здорового и безопасного образа жизни  обучающихся  являются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№373 от 06 октября 2009 года «Об утверждении и введении в действие федерального 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Ф от 28.12.2010 N 2106 "Об утверждении федеральных требований к образовательным учреждениям в части охраны здоровья обучающихся,  воспитанников"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санитарно-эпидемиологическом благополучии населения» от 30.03.99 № 52-ФЗ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4.2.1178-02 «Гигиенические требования к условиям обучения в общеобразовательных учреждениях»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ценности здоровья и здорового образа жизни  сформирована с учётом факторов, оказывающих существенное влияние на состояние здоровья детей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ые социальные и экономические услов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тношения обучающихся 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Основными направлениями Программы развития школы (2011-2015 г.г.)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образовательного процесс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в рамках школы единого информационного пространств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Внедрение здоровьесберегающих технологи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роли институтов социального воспитания детей (семьи, школы, учреждений дополнительного образования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Программа развития школы предназначена</w:t>
      </w:r>
      <w:r>
        <w:rPr>
          <w:sz w:val="28"/>
          <w:szCs w:val="28"/>
        </w:rPr>
        <w:t xml:space="preserve"> для удовлетворения потребностей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еника</w:t>
      </w:r>
      <w:r>
        <w:rPr>
          <w:sz w:val="28"/>
          <w:szCs w:val="28"/>
        </w:rPr>
        <w:t xml:space="preserve">  - в освоении познавательных и ценностных основ личности и профессиональном самоопределении; в расширении познавательного и культурного пространства, в широком общении, в самопознании, самореализаци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u w:val="single"/>
        </w:rPr>
        <w:t>родителей</w:t>
      </w:r>
      <w:r>
        <w:rPr>
          <w:sz w:val="28"/>
          <w:szCs w:val="28"/>
        </w:rPr>
        <w:t xml:space="preserve"> – в получении их детьми качественного образования, позволяющего продолжение образования в выбранной области деятельности, сохранении здоровья, в развитии способностей ребенка, в создании комфортной  психологической ситуации в школе с учетом индивидуальных особенносте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u w:val="single"/>
        </w:rPr>
        <w:t>педагогического коллектива и социальных партнеров</w:t>
      </w:r>
      <w:r>
        <w:rPr>
          <w:sz w:val="28"/>
          <w:szCs w:val="28"/>
        </w:rPr>
        <w:t xml:space="preserve"> – в формировании здорового поколения современно мыслящих, образованных молодых людей, способных к сохранению и воспроизведению культуры в различных областях деятельност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азвития школы определяет цели и задачи развития ОУ,  особенности их раскрытия через  содержание образовательной деятельности и педагогические технологии, используемые для реализации всех направлений образовательной деятельности, ожидаемые результаты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развития ОУ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ОУ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звития ОУ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азвития ОУ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ую базу реализации учебных программ в ОУ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управления развитием ОУ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азвития 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 программы развит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520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униципального общеобразовательного учреждения  «Сабская средняя общеобразовательная школа» на 2011 - 2015 годы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 развит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Российской Федерации «Об образовании»  от 10.07.1992г. №3266 – 1 в редакции от 22.08.2004г. №122 – ФЗ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ования ФГОС – Приказ Министерства образования и науки РФ № 373 от 06.10.2009 г. «Об утверждении и введении в действие Федерального государственного образовательного стандарта начального общего образования»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О РФ от 28.12.2010 г. № 2106 «Об утверждении Федеральных требований к образовательным учреждениям в части охраны здоровья обучающихся, воспитанников»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ая целевая программа развития образования на 2011 – 2015 годы, утвержденная  постановлением Правительства РФ от 07.02.2011 г. № 61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азисный учебный план, утвержденный приказом Министерства образования Российской Федерации от 9 марта 2004г. № 1312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О РФ от 04.10.2010 г. № 986 «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»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З «О санитарно-эпидемиологическом благополучии населения» от 12.03.99 № 52-ФЗ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ПиН 2.4.2.1178-02 «Гигиенические требования к условиям обучения в общеобразовательных учреждениях»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лад Правительства РФ о реализации национальной образовательной инициативы «Наша новая школа» - Москва 2011 год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анитарно-эпидемиа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2.4.5.2409-08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ОУ «Сабская средняя общеобразовательная школа»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 развит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 «Сабская средняя общеобразовательная школа»;  Совет школы.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 развит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 «Сабская средняя общеобразовательная школа» - Иванова А.А., заместитель директора  по безопасности  – Овсянко М.В.,  Олейникова И.П.-председатель Совета школы.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развит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щей культуры личности, создание основы для развития способностей каждого ученика и осознанного выбора жизненного пути;  адаптация личности к жизни в высокотехнологичном, конкурентном мире, воспитание патриотизма и  порядочности.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 развит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изучения, апробации и внедрения федеральных государственных образовательных стандартов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новых требований к результатам освоения, структуре и условиям реализации основных образовательных программ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ладение информационной – коммуникационной культурой всеми участниками образовательного процесса. Создание единой информационной среды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недрения современных  личностно-ориентированных технологий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воспитания здорового образа жизни, системы  здоровьесберегающих технологий обучения и формирования  у учащихся целостного отношения к своему здоровью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участия общественности в общественно-государственном управлении школой  путём включения в процессы принятия решений, обеспечивающих эффективное функционирование и развитие школы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сохранения здоровья и обеспечение безопасности    жизнедеятельности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кадровой политики (подбор педагогических кадров, система их подготовки в соответствии с требованиями нового качества осуществления социальной поддержки педагогов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ение работы по дальнейшему укреплению ресурсной и материальной базы с учетом требований ФГОС.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 развит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5 г.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развит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 этап (2011 год) – подготовительный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зучение  образовательных потребностей учащихся и их родителей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 состояния образовательного процесса с целью выявления противоречий его содержания и организации с учетом установленных потребностей учащихся и их  родителей.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 состояния обеспеченности учащихся всех трех ступеней учебниками и программами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диагностических материалов, используемых для оценки уровней сформированности, обученности и развития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естация педагогических кадро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оретическая подготовка учителей по изучению и осмыслению проблем школы, согласование целей образовательного процесса в решении выработанных задач (педагоги, ученики, родители, представители социума, партнеры).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основной образовательной программы начальной школы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чебно-материальной базы для перехода на стандарты нового поколе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 программы «Формирование культуры здорового и  безопасного образа жизни».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2 этап (2012 -2014 г.г.) – основной этап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активных действий по реализации концептуальных иде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в себя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ализация цели и задач Программы развития школы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межуточный анализ деятельности участников образовательного процесса по формированию жизнеспособной личности ученика на каждом возрастном этапе его развити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рректировка деятельности участников образовательного процесса в ходе реализации Программы развития школы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модели выпускника МОУ «Сабская средняя общеобразовательная школа»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3 этап (2015 год)  - обобщающий этап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в себя объективное оценивание процессов и результатов деятельности школы по реализации Программы развития.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эффективности реализации Программы развит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всех педагогов ОУ в здоровьесозидающу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проявлений асоциального поведения как в школе так и в социуме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шение обучающихся к базовым ценностям (здоровью, семье, труду, учебе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шение обучающегося к школе (степень комфортности, защищенности, удовлетворенности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бученности (второгодники, скрытый отсев, качество образования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познавательных интересов и творческих способностей школьнико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вигательной активности.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условий труда и учебы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показателей здоровья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нсолидация усилий заинтересованных сторон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миджа школы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применения успешного опыт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еников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риятие здоровья как осознанной ценности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мотивация к здоровому образу жизни и соблюдение его в течение всей жизн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дителей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формированности о составляющих здоровья ребенка (о возрастных физиологических и психологических особенностях, возможных путях комплексного развития ребенка и т.д.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дагогов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в области здоровьесозидания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лочение коллектива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эффективного обмена опытом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ая справка о школ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ая справк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82 год - открытие Сабской восьмилетней школы на 292 учащихся (приказ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 районному Отделу образования Волосовского района № 80 от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5.07.1982 года)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984 год - реорганизация Сабской восьмилетней школы в Сабскую среднюю 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колу (решение Леноблисполкома № 382 от 13.09.1984 года)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995 год – Сабская средняя школа переименована в муниципальное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бщеобразовательное учреждение «Сабская средняя 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бщеобразовательная школа» (Постановление Главы 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дминистрации Волосовского района Ленинградской области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№ </w:t>
      </w:r>
      <w:r>
        <w:rPr>
          <w:sz w:val="28"/>
          <w:szCs w:val="28"/>
        </w:rPr>
        <w:t>663 от 14.12.1995 года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– это муниципальное общеобразовательное учреждение «Сабская средняя общеобразовательная школа» д. Большой Сабск Волосовского района Ленинградской обла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дитель – администрация муниципального образования Волосовский муниципальный район Ленинградской области в лице Комитета образования администрации Волос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У «Сабская средняя общеобразовательная школа» сегодня – это 109 учащихся 1 – 11 классов, обучающихся в 7 классах-комплектах (2 в начальной школе, 3 в основной школе  и 2 в старшей школе), - это 13 увлеченных, грамотных, современных  педагог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ентябре 2010 года за высокий профессионализм и большой вклад в обучение и патриотическое воспитание подрастающего поколения школа была награждена Почётной грамотой Законодательного собрания Ленинградской обла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Школа реализует три общеобразовательные программы: начального общего образования, основного общего образования и среднего (полного) общего образования, в школе ведётся активная работа по предпрофильной и профильной подготовк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обучаются дети МО Сабское сельское поселение, которое насчитывает 19 деревень и один п. Большой Сабск. Школу посещают дети из 8 деревень поселения, подвоз детей в школу осуществляет школьный автобус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имеет сайт, который активно используется для информирования общественности о направлениях деятельности школы, а так же активно внедряется Дневник.ру, который позволяет родителям быть в курсе школьных событий.  На сайте представлены нормативные документы, методические разработки учителей, работы учащихс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</wp:posOffset>
                </wp:positionV>
                <wp:extent cx="2056765" cy="5708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570960"/>
                          <a:chOff x="0" y="0"/>
                          <a:chExt cx="20566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6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240" y="82440"/>
                            <a:ext cx="14547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6pt;width:161.95pt;height:44.95pt" coordorigin="2700,720" coordsize="3239,899">
                <v:oval id="shape_0" fillcolor="white" stroked="t" o:allowincell="f" style="position:absolute;left:2700;top:720;width:3238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73;top:850;width:2290;height: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14400</wp:posOffset>
                </wp:positionH>
                <wp:positionV relativeFrom="paragraph">
                  <wp:posOffset>1257300</wp:posOffset>
                </wp:positionV>
                <wp:extent cx="1713865" cy="9137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913680"/>
                          <a:chOff x="0" y="0"/>
                          <a:chExt cx="171396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133200"/>
                            <a:ext cx="121212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ед. сов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99pt;width:134.95pt;height:71.95pt" coordorigin="-1440,1980" coordsize="2699,1439">
                <v:oval id="shape_0" fillcolor="white" stroked="t" o:allowincell="f" style="position:absolute;left:-1440;top:1980;width:2698;height:14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1044;top:2190;width:1908;height:10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ед. 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1713865" cy="9137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913680"/>
                          <a:chOff x="0" y="0"/>
                          <a:chExt cx="171396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00" y="133200"/>
                            <a:ext cx="121212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Заместители директор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99pt;width:134.95pt;height:71.95pt" coordorigin="2880,1980" coordsize="2699,1439">
                <v:oval id="shape_0" fillcolor="white" stroked="t" o:allowincell="f" style="position:absolute;left:2880;top:1980;width:2698;height:14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274;top:2190;width:1908;height:10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Заместители директ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0</wp:posOffset>
                </wp:positionV>
                <wp:extent cx="1713865" cy="9137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913680"/>
                          <a:chOff x="0" y="0"/>
                          <a:chExt cx="171396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00" y="133200"/>
                            <a:ext cx="121212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Общее собрание обучающихс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99pt;width:134.95pt;height:71.95pt" coordorigin="7200,1980" coordsize="2699,1439">
                <v:oval id="shape_0" fillcolor="white" stroked="t" o:allowincell="f" style="position:absolute;left:7200;top:1980;width:2698;height:14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594;top:2190;width:1908;height:10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Общее собрание обучающих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1713865" cy="9137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913680"/>
                          <a:chOff x="0" y="0"/>
                          <a:chExt cx="171396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00" y="133200"/>
                            <a:ext cx="121212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89pt;width:134.95pt;height:71.95pt" coordorigin="7200,3780" coordsize="2699,1439">
                <v:oval id="shape_0" fillcolor="white" stroked="t" o:allowincell="f" style="position:absolute;left:7200;top:3780;width:2698;height:14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594;top:3990;width:1908;height:10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14400</wp:posOffset>
                </wp:positionH>
                <wp:positionV relativeFrom="paragraph">
                  <wp:posOffset>2400300</wp:posOffset>
                </wp:positionV>
                <wp:extent cx="1713865" cy="9137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913680"/>
                          <a:chOff x="0" y="0"/>
                          <a:chExt cx="171396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133200"/>
                            <a:ext cx="121212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Школьный родительский комит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89pt;width:134.95pt;height:71.95pt" coordorigin="-1440,3780" coordsize="2699,1439">
                <v:oval id="shape_0" fillcolor="white" stroked="t" o:allowincell="f" style="position:absolute;left:-1440;top:3780;width:2698;height:14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1044;top:3990;width:1908;height:10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Школьный родительский комит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14400</wp:posOffset>
                </wp:positionH>
                <wp:positionV relativeFrom="paragraph">
                  <wp:posOffset>3543300</wp:posOffset>
                </wp:positionV>
                <wp:extent cx="1713865" cy="9137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913680"/>
                          <a:chOff x="0" y="0"/>
                          <a:chExt cx="171396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133200"/>
                            <a:ext cx="121212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Классные родительские комитет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279pt;width:134.95pt;height:71.95pt" coordorigin="-1440,5580" coordsize="2699,1439">
                <v:oval id="shape_0" fillcolor="white" stroked="t" o:allowincell="f" style="position:absolute;left:-1440;top:5580;width:2698;height:14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1044;top:5790;width:1908;height:10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Классные родительские комите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4686300</wp:posOffset>
                </wp:positionV>
                <wp:extent cx="1713865" cy="9137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913680"/>
                          <a:chOff x="0" y="0"/>
                          <a:chExt cx="171396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00" y="133200"/>
                            <a:ext cx="121212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Метод. сов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69pt;width:134.95pt;height:71.95pt" coordorigin="3060,7380" coordsize="2699,1439">
                <v:oval id="shape_0" fillcolor="white" stroked="t" o:allowincell="f" style="position:absolute;left:3060;top:7380;width:2698;height:14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454;top:7590;width:1908;height:10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Метод. 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5943600</wp:posOffset>
                </wp:positionV>
                <wp:extent cx="1713865" cy="9137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913680"/>
                          <a:chOff x="0" y="0"/>
                          <a:chExt cx="171396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00" y="133200"/>
                            <a:ext cx="121212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Творческие группы учител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468pt;width:134.95pt;height:71.95pt" coordorigin="3060,9360" coordsize="2699,1439">
                <v:oval id="shape_0" fillcolor="white" stroked="t" o:allowincell="f" style="position:absolute;left:3060;top:9360;width:2698;height:14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454;top:9570;width:1908;height:10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Творческие группы учит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4686300</wp:posOffset>
                </wp:positionV>
                <wp:extent cx="1713865" cy="9137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913680"/>
                          <a:chOff x="0" y="0"/>
                          <a:chExt cx="171396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00" y="133200"/>
                            <a:ext cx="121212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Органы ученического самоупра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69pt;width:134.95pt;height:71.95pt" coordorigin="6660,7380" coordsize="2699,1439">
                <v:oval id="shape_0" fillcolor="white" stroked="t" o:allowincell="f" style="position:absolute;left:6660;top:7380;width:2698;height:14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054;top:7590;width:1908;height:10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Органы ученического самоупра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5943600</wp:posOffset>
                </wp:positionV>
                <wp:extent cx="1713865" cy="9137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913680"/>
                          <a:chOff x="0" y="0"/>
                          <a:chExt cx="171396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00" y="133200"/>
                            <a:ext cx="121212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Рабоч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68pt;width:134.95pt;height:71.95pt" coordorigin="6660,9360" coordsize="2699,1439">
                <v:oval id="shape_0" fillcolor="white" stroked="t" o:allowincell="f" style="position:absolute;left:6660;top:9360;width:2698;height:14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054;top:9570;width:1908;height:10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Рабоч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0</wp:posOffset>
                </wp:positionV>
                <wp:extent cx="0" cy="228600"/>
                <wp:effectExtent l="52705" t="0" r="527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1pt" to="216pt,98.9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1714500" cy="457200"/>
                <wp:effectExtent l="635" t="17145" r="5080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134.95pt,98.95pt" stroked="t" o:allowincell="f" style="position:absolute;flip:x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0</wp:posOffset>
                </wp:positionV>
                <wp:extent cx="1714500" cy="457200"/>
                <wp:effectExtent l="5080" t="17145" r="0" b="24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3pt" to="431.95pt,98.9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1371600" cy="1600200"/>
                <wp:effectExtent l="13335" t="1143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2pt" to="386.95pt,197.9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0" cy="228600"/>
                <wp:effectExtent l="52705" t="0" r="527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1pt" to="0pt,188.9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914400</wp:posOffset>
                </wp:positionV>
                <wp:extent cx="1371600" cy="1600200"/>
                <wp:effectExtent l="635" t="11430" r="133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6002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2pt" to="152.95pt,197.95pt" stroked="t" o:allowincell="f" style="position:absolute;flip:x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3314700</wp:posOffset>
                </wp:positionV>
                <wp:extent cx="0" cy="228600"/>
                <wp:effectExtent l="52705" t="0" r="527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1pt" to="0pt,278.9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86400</wp:posOffset>
                </wp:positionH>
                <wp:positionV relativeFrom="paragraph">
                  <wp:posOffset>2171700</wp:posOffset>
                </wp:positionV>
                <wp:extent cx="0" cy="228600"/>
                <wp:effectExtent l="52705" t="0" r="527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1pt" to="432pt,188.9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0</wp:posOffset>
                </wp:positionV>
                <wp:extent cx="0" cy="342900"/>
                <wp:effectExtent l="52705" t="0" r="527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1pt" to="216pt,197.9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2057400</wp:posOffset>
                </wp:positionV>
                <wp:extent cx="0" cy="1371600"/>
                <wp:effectExtent l="52705" t="0" r="527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2pt" to="171pt,269.9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0</wp:posOffset>
                </wp:positionV>
                <wp:extent cx="0" cy="1371600"/>
                <wp:effectExtent l="52705" t="0" r="527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2pt" to="261pt,269.9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0</wp:posOffset>
                </wp:positionV>
                <wp:extent cx="571500" cy="571500"/>
                <wp:effectExtent l="0" t="12700" r="127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3pt" to="152.95pt,197.95pt" stroked="t" o:allowincell="f" style="position:absolute;flip:x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0</wp:posOffset>
                </wp:positionV>
                <wp:extent cx="685800" cy="571500"/>
                <wp:effectExtent l="11430" t="139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3pt" to="323.95pt,197.9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3200400</wp:posOffset>
                </wp:positionV>
                <wp:extent cx="0" cy="1485900"/>
                <wp:effectExtent l="52705" t="0" r="527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2pt" to="216pt,368.9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5602605</wp:posOffset>
                </wp:positionV>
                <wp:extent cx="0" cy="342900"/>
                <wp:effectExtent l="52705" t="0" r="527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41.15pt" to="216pt,468.1pt" stroked="t" o:allowincell="f" style="position:absolute">
                <v:stroke color="black" weight="349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0100</wp:posOffset>
                </wp:positionH>
                <wp:positionV relativeFrom="paragraph">
                  <wp:posOffset>5143500</wp:posOffset>
                </wp:positionV>
                <wp:extent cx="1143000" cy="0"/>
                <wp:effectExtent l="0" t="52705" r="0" b="527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05pt" to="152.95pt,405pt" stroked="t" o:allowincell="f" style="position:absolute;flip:x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3200400</wp:posOffset>
                </wp:positionV>
                <wp:extent cx="800100" cy="1485900"/>
                <wp:effectExtent l="15875" t="889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2pt" to="395.95pt,368.9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3300</wp:posOffset>
                </wp:positionH>
                <wp:positionV relativeFrom="paragraph">
                  <wp:posOffset>4114800</wp:posOffset>
                </wp:positionV>
                <wp:extent cx="914400" cy="1943100"/>
                <wp:effectExtent l="15875" t="762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432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24pt" to="350.95pt,476.9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>СТРУКТУРА ОБРАЗОВАТЕЛЬНОГО УЧРЕЖ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23925</wp:posOffset>
                </wp:positionH>
                <wp:positionV relativeFrom="paragraph">
                  <wp:posOffset>4791075</wp:posOffset>
                </wp:positionV>
                <wp:extent cx="1732915" cy="230441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304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left="360" w:hanging="0"/>
                              <w:rPr/>
                            </w:pPr>
                            <w:r>
                              <w:rPr/>
                              <w:t>МО учителей гуманитарно-эстетического направ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left="360" w:hanging="0"/>
                              <w:rPr/>
                            </w:pPr>
                            <w:r>
                              <w:rPr/>
                              <w:t>МО учителей естественно-математического цик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left="360" w:hanging="0"/>
                              <w:rPr/>
                            </w:pPr>
                            <w:r>
                              <w:rPr/>
                              <w:t>МО учителей начальных класс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left="360" w:hanging="0"/>
                              <w:rPr/>
                            </w:pPr>
                            <w:r>
                              <w:rPr/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181.45pt;mso-wrap-distance-left:9.05pt;mso-wrap-distance-right:9.05pt;mso-wrap-distance-top:0pt;mso-wrap-distance-bottom:0pt;margin-top:377.25pt;mso-position-vertical-relative:text;margin-left:-7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ind w:left="360" w:hanging="0"/>
                        <w:rPr/>
                      </w:pPr>
                      <w:r>
                        <w:rPr/>
                        <w:t>МО учителей гуманитарно-эстетического направ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ind w:left="360" w:hanging="0"/>
                        <w:rPr/>
                      </w:pPr>
                      <w:r>
                        <w:rPr/>
                        <w:t>МО учителей естественно-математического цикл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ind w:left="360" w:hanging="0"/>
                        <w:rPr/>
                      </w:pPr>
                      <w:r>
                        <w:rPr/>
                        <w:t>МО учителей начальных класс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ind w:left="360" w:hanging="0"/>
                        <w:rPr/>
                      </w:pPr>
                      <w:r>
                        <w:rPr/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76575</wp:posOffset>
                </wp:positionH>
                <wp:positionV relativeFrom="paragraph">
                  <wp:posOffset>3419475</wp:posOffset>
                </wp:positionV>
                <wp:extent cx="818515" cy="70421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хо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55.45pt;mso-wrap-distance-left:9.05pt;mso-wrap-distance-right:9.05pt;mso-wrap-distance-top:0pt;mso-wrap-distance-bottom:0pt;margin-top:269.25pt;mso-position-vertical-relative:text;margin-left:24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хо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90675</wp:posOffset>
                </wp:positionH>
                <wp:positionV relativeFrom="paragraph">
                  <wp:posOffset>3419475</wp:posOffset>
                </wp:positionV>
                <wp:extent cx="818515" cy="70421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безопас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55.45pt;mso-wrap-distance-left:9.05pt;mso-wrap-distance-right:9.05pt;mso-wrap-distance-top:0pt;mso-wrap-distance-bottom:0pt;margin-top:269.25pt;mso-position-vertical-relative:text;margin-left:12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безопасн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76475</wp:posOffset>
                </wp:positionH>
                <wp:positionV relativeFrom="paragraph">
                  <wp:posOffset>2505075</wp:posOffset>
                </wp:positionV>
                <wp:extent cx="932815" cy="66611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666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УВ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52.45pt;mso-wrap-distance-left:9.05pt;mso-wrap-distance-right:9.05pt;mso-wrap-distance-top:0pt;mso-wrap-distance-bottom:0pt;margin-top:197.25pt;mso-position-vertical-relative:text;margin-left:1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2375</wp:posOffset>
                </wp:positionH>
                <wp:positionV relativeFrom="paragraph">
                  <wp:posOffset>2505075</wp:posOffset>
                </wp:positionV>
                <wp:extent cx="704215" cy="66611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666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52.45pt;mso-wrap-distance-left:9.05pt;mso-wrap-distance-right:9.05pt;mso-wrap-distance-top:0pt;mso-wrap-distance-bottom:0pt;margin-top:197.25pt;mso-position-vertical-relative:text;margin-left:29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19175</wp:posOffset>
                </wp:positionH>
                <wp:positionV relativeFrom="paragraph">
                  <wp:posOffset>2505075</wp:posOffset>
                </wp:positionV>
                <wp:extent cx="704215" cy="66611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666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ка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52.45pt;mso-wrap-distance-left:9.05pt;mso-wrap-distance-right:9.05pt;mso-wrap-distance-top:0pt;mso-wrap-distance-bottom:0pt;margin-top:197.25pt;mso-position-vertical-relative:text;margin-left: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блиотекар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Условия образовательной среды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работает в одну смену;  1 – 8 классы  - пятидневная  учебная неделя, 9 – 11 классы шестидневная  учебная неделя. Продолжительность уроков в 1- 4 классах 40 минут, в 5 – 11 классах 45 минут.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в 9:00.   Вторая половина дня - учебные  консультации, индивидуальная работа с детьми, родителями, факультативные занятия, работа в объединениях  по интересам,  спортивных секциях,  общешкольные  и внеклассные мероприятия, творческие дел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редняя наполняемость классов-комплектов 16 человек.  Школа работает по Базисному Федеральному учебному плану 2004 года, который дополняется региональным и школьным компонентом.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  Ведется мониторинг состояния здоровья учащихся, внедряются здоровьесберегающие технологии, проводится профилактическая работа среди родителей и обучающихся. Учащиеся участвуют в акциях «Будь здоров», «Школа – зона без курения», в общешкольных конкурсах «Лучший спортсмен года», «Самый здоровый класс». Наблюдается  снижение показателей заболеваемости учащихс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е школой осуществляется на основе  Закона РФ «Об образовании», Устава школы, локальных актов. Программно-целевой подход в управлении обеспечивает прогнозируемость развития  образовательного учреждения,  минимизацию рисков, связанных с  внедрением инновационных программ.   Школа находится на этапе становления общественно-государственного управления. Успешно работает Совет школы, Педагогический совет, Методический совет, общешкольный родительский комитет, ученическое самоуправление «Школьный город»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школьного самоуправления  </w:t>
      </w:r>
      <w:r>
        <w:rPr>
          <w:b/>
          <w:bCs/>
          <w:sz w:val="28"/>
          <w:szCs w:val="28"/>
        </w:rPr>
        <w:t>«Школьный город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495935</wp:posOffset>
                </wp:positionV>
                <wp:extent cx="0" cy="114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.05pt" to="234pt,4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153035</wp:posOffset>
                </wp:positionV>
                <wp:extent cx="0" cy="1143000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05pt" to="378pt,10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153035</wp:posOffset>
                </wp:positionV>
                <wp:extent cx="6477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05pt" to="374.95pt,12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27605" cy="40894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08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466090</wp:posOffset>
                </wp:positionV>
                <wp:extent cx="0" cy="19748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.7pt" to="234pt,52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22550" cy="44069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440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379095</wp:posOffset>
                </wp:positionV>
                <wp:extent cx="0" cy="87820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9.85pt" to="234pt,98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1256665" cy="264795"/>
                <wp:effectExtent l="635" t="9525" r="2540" b="215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760" cy="264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233.9pt,47.8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914400" cy="212725"/>
                <wp:effectExtent l="2540" t="9525" r="635" b="203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2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305.95pt,43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914400" cy="800100"/>
                <wp:effectExtent l="6350" t="762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305.95pt,89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1257300" cy="784225"/>
                <wp:effectExtent l="635" t="825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8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233.95pt,88.7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377.95pt,1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52090" cy="386715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3810</wp:posOffset>
            </wp:positionV>
            <wp:extent cx="1485900" cy="492125"/>
            <wp:effectExtent l="0" t="0" r="0" b="0"/>
            <wp:wrapSquare wrapText="bothSides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86200</wp:posOffset>
            </wp:positionH>
            <wp:positionV relativeFrom="paragraph">
              <wp:posOffset>62865</wp:posOffset>
            </wp:positionV>
            <wp:extent cx="1485900" cy="491490"/>
            <wp:effectExtent l="0" t="0" r="0" b="0"/>
            <wp:wrapSquare wrapText="bothSides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76200</wp:posOffset>
            </wp:positionV>
            <wp:extent cx="1600200" cy="529590"/>
            <wp:effectExtent l="0" t="0" r="0" b="0"/>
            <wp:wrapSquare wrapText="bothSides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57600</wp:posOffset>
            </wp:positionH>
            <wp:positionV relativeFrom="paragraph">
              <wp:posOffset>40005</wp:posOffset>
            </wp:positionV>
            <wp:extent cx="1714500" cy="567055"/>
            <wp:effectExtent l="0" t="0" r="0" b="0"/>
            <wp:wrapSquare wrapText="bothSides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43100</wp:posOffset>
            </wp:positionH>
            <wp:positionV relativeFrom="paragraph">
              <wp:posOffset>190500</wp:posOffset>
            </wp:positionV>
            <wp:extent cx="1600200" cy="529590"/>
            <wp:effectExtent l="0" t="0" r="0" b="0"/>
            <wp:wrapSquare wrapText="bothSides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37480</wp:posOffset>
                </wp:positionH>
                <wp:positionV relativeFrom="paragraph">
                  <wp:posOffset>405130</wp:posOffset>
                </wp:positionV>
                <wp:extent cx="533400" cy="0"/>
                <wp:effectExtent l="0" t="95250" r="0" b="952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pt,31.9pt" to="454.35pt,31.9pt" stroked="t" o:allowincell="f" style="position:absolute;flip:x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сурсное обеспечение образовательного процесса</w:t>
      </w:r>
    </w:p>
    <w:p>
      <w:pPr>
        <w:pStyle w:val="TextBody"/>
        <w:spacing w:lineRule="auto" w:line="360"/>
        <w:ind w:firstLine="360"/>
        <w:rPr/>
      </w:pPr>
      <w:r>
        <w:rPr>
          <w:sz w:val="28"/>
          <w:szCs w:val="28"/>
        </w:rPr>
        <w:t xml:space="preserve">Педагогический коллектив школы  полностью укомплектован, состоит из 13 педагогов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нализ кадрового обеспечения МОУ «Сабская средняя общеобразова-тельная школа»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ысшее образование имеют 11 педагогов – 84,6 %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 учитель обучается на 3 курсе ЛГУ им. Пушкина – 7, 7 %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 –аспирант ФГУ «С-Пб НИИ Физической культуры» - 7,7 %;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 учитель имеет средне-специальное образование – 7,7 %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365"/>
        <w:gridCol w:w="1365"/>
        <w:gridCol w:w="1365"/>
        <w:gridCol w:w="1381"/>
        <w:gridCol w:w="1375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.категори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 категор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 уч.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 уч.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1 уч.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них 1 молодой специали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 – техническое оснащение школы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обеспечивает  высокий уровень преподавания. Учебно-лабораторным оборудованием, необходимым для реализации направлений развития, школа обеспечена полностью. </w:t>
      </w:r>
    </w:p>
    <w:p>
      <w:pPr>
        <w:pStyle w:val="1"/>
        <w:rPr/>
      </w:pPr>
      <w:r>
        <w:rPr>
          <w:sz w:val="28"/>
          <w:szCs w:val="28"/>
        </w:rPr>
        <w:tab/>
        <w:t xml:space="preserve">Общее количество кабинетов – 12. Из них: математики – 1, русского языка и литературы – 2, иностранного языка – 1, информатики  – 1, биологии – 1, истории – 1, физики – 1, химии- 1, географии – 1, начальной школы – 2, обслуживающего труда – 1. В школе имеется 20 компьютеров, 2 мультимедийных проектора, 1 интерактивная доска, 3 телевизора, 6 магнитофонов, 3 сканера, 3 принтеров, 2 видеомагнитофона, 1 фотоаппарат цифровой, караоке, 2 ксерокс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Школа имеет современное спортивное оборудование - спортивный зал, спортивный городок: спортивный городок, баскетбольная, волейбольная площадки; актовый зал, медицинский кабинет, библиотеку, музей, учебно-опытный участок. </w:t>
      </w:r>
    </w:p>
    <w:p>
      <w:pPr>
        <w:pStyle w:val="1"/>
        <w:rPr/>
      </w:pPr>
      <w:r>
        <w:rPr>
          <w:sz w:val="28"/>
          <w:szCs w:val="28"/>
        </w:rPr>
        <w:tab/>
        <w:t xml:space="preserve">Работает столовая на 60 посадочных мест, питание двухразовое все учащиеся  и дети из малообеспеченных семей, дети-инвалиды и дети, состоящие на учёте в тубдиспансере получают бесплатное питание, учащиеся 1- 4 классов ежедневно получают 200 г. бесплатного молок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зультаты образовательной деятельности. </w:t>
      </w:r>
    </w:p>
    <w:p>
      <w:pPr>
        <w:pStyle w:val="12"/>
        <w:spacing w:lineRule="auto" w:line="36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 качество освоения учащимися  реализуемых в школе образо-вательных программ за 3 года: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1753"/>
        <w:gridCol w:w="2077"/>
        <w:gridCol w:w="2006"/>
        <w:gridCol w:w="1867"/>
        <w:gridCol w:w="1761"/>
      </w:tblGrid>
      <w:tr>
        <w:trPr>
          <w:trHeight w:val="18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тся 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программа</w:t>
            </w:r>
          </w:p>
        </w:tc>
      </w:tr>
      <w:tr>
        <w:trPr>
          <w:trHeight w:val="126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щего образования</w:t>
            </w:r>
          </w:p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общего образования</w:t>
            </w:r>
          </w:p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>
                <w:sz w:val="28"/>
                <w:szCs w:val="28"/>
              </w:rPr>
              <w:t>среднего (полного) общего образован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>
                <w:sz w:val="28"/>
                <w:szCs w:val="28"/>
              </w:rPr>
              <w:t>в целом</w:t>
            </w:r>
          </w:p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</w:tr>
      <w:tr>
        <w:trPr>
          <w:trHeight w:val="41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–200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«2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е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че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чел.</w:t>
            </w:r>
          </w:p>
        </w:tc>
      </w:tr>
      <w:tr>
        <w:trPr>
          <w:trHeight w:val="20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18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е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чел.</w:t>
            </w:r>
          </w:p>
        </w:tc>
      </w:tr>
      <w:tr>
        <w:trPr>
          <w:trHeight w:val="20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%</w:t>
            </w:r>
          </w:p>
        </w:tc>
      </w:tr>
      <w:tr>
        <w:trPr>
          <w:trHeight w:val="20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дн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8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7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09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«2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че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че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чел.</w:t>
            </w:r>
          </w:p>
        </w:tc>
      </w:tr>
      <w:tr>
        <w:trPr>
          <w:trHeight w:val="20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20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че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чел.</w:t>
            </w:r>
          </w:p>
        </w:tc>
      </w:tr>
      <w:tr>
        <w:trPr>
          <w:trHeight w:val="18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%</w:t>
            </w:r>
          </w:p>
        </w:tc>
      </w:tr>
      <w:tr>
        <w:trPr>
          <w:trHeight w:val="20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дн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0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7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«2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че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че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чел.</w:t>
            </w:r>
          </w:p>
        </w:tc>
      </w:tr>
      <w:tr>
        <w:trPr>
          <w:trHeight w:val="18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20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е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чел.</w:t>
            </w:r>
          </w:p>
        </w:tc>
      </w:tr>
      <w:tr>
        <w:trPr>
          <w:trHeight w:val="20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%</w:t>
            </w:r>
          </w:p>
        </w:tc>
      </w:tr>
      <w:tr>
        <w:trPr>
          <w:trHeight w:val="18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дн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0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7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–2011</w:t>
            </w:r>
          </w:p>
          <w:p>
            <w:pPr>
              <w:pStyle w:val="8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«2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 че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че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чел.</w:t>
            </w:r>
          </w:p>
        </w:tc>
      </w:tr>
      <w:tr>
        <w:trPr>
          <w:trHeight w:val="20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39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чел.</w:t>
            </w:r>
          </w:p>
        </w:tc>
      </w:tr>
      <w:tr>
        <w:trPr>
          <w:trHeight w:val="18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%</w:t>
            </w:r>
          </w:p>
        </w:tc>
      </w:tr>
      <w:tr>
        <w:trPr>
          <w:trHeight w:val="20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дн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0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кола уже на протяжении более пяти лет работает без второгодников и отсева, при 100 % успеваемости и 45 – 48 % качества обучения.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школе нет детей, состоящих на учёте в ОДН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систематического мониторинга состояния здоровья учащихся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Сравнительный анализ заболеваемости учащихся МОУ «Сабская средняя общеобразовательная школа»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24"/>
        <w:gridCol w:w="1683"/>
        <w:gridCol w:w="1683"/>
        <w:gridCol w:w="1797"/>
        <w:gridCol w:w="1045"/>
        <w:gridCol w:w="773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ВИ, ОР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ые заболе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чно-кишечные заболе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о-двигательная систе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ение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 уч.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 уч.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 уч.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1 уч.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  <w:u w:val="single"/>
        </w:rPr>
        <w:t xml:space="preserve">Статистика заболеваний наших </w:t>
      </w:r>
      <w:r>
        <w:rPr/>
        <w:t>школьни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5"/>
        <w:gridCol w:w="1736"/>
        <w:gridCol w:w="1735"/>
        <w:gridCol w:w="17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-2008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-2009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-2010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опущено дней по болезн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ится дней на одного ребён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Часто болеющие дети МОУ «Сабская средняя общеобразовательная школа»</w:t>
      </w:r>
      <w:bookmarkStart w:id="0" w:name="_1362828529"/>
      <w:bookmarkEnd w:id="0"/>
      <w:r>
        <w:rPr>
          <w:sz w:val="28"/>
          <w:szCs w:val="28"/>
        </w:rPr>
        <w:object w:dxaOrig="7200" w:dyaOrig="40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8.8pt;height:145.1pt" filled="f" o:ole="">
            <v:imagedata r:id="rId11" o:title=""/>
          </v:shape>
          <o:OLEObject Type="Embed" ProgID="" ShapeID="ole_rId10" DrawAspect="Content" ObjectID="_395076698" r:id="rId10"/>
        </w:object>
      </w:r>
    </w:p>
    <w:p>
      <w:pPr>
        <w:pStyle w:val="Normal"/>
        <w:spacing w:lineRule="auto" w:line="360"/>
        <w:jc w:val="center"/>
        <w:rPr/>
      </w:pPr>
      <w:r>
        <w:rPr/>
        <w:t>Динамика состояния здоровья учащихся на основе их групп здоровья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74"/>
        <w:gridCol w:w="777"/>
        <w:gridCol w:w="875"/>
        <w:gridCol w:w="777"/>
        <w:gridCol w:w="876"/>
        <w:gridCol w:w="776"/>
        <w:gridCol w:w="876"/>
        <w:gridCol w:w="777"/>
      </w:tblGrid>
      <w:tr>
        <w:trPr>
          <w:trHeight w:val="888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групп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упп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следние два года в школе увеличилось количество детей 4 группы здоровья. Это связано с тем, что в школу прибыло два ребёнка-инвалида: Атакшеева А. – 5 класс и Забара С. – 8 кла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ЦЕПЦИЯ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основными положениями Национальной образовательной инициативы «Наша новая школа»; федеральной Программой развития образования; законом Российской Федерации «Об образовании». 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разовательная инициатива «Наша новая школа» определяет цели образования на современном этапе. Она подчеркивает необходимость ориентации образования не только на усвоение обучающими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ение миссии школы</w:t>
      </w:r>
    </w:p>
    <w:p>
      <w:pPr>
        <w:pStyle w:val="Style15"/>
        <w:shd w:fill="FFFFFF" w:val="clear"/>
        <w:spacing w:lineRule="auto" w:line="36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tabs>
          <w:tab w:val="clear" w:pos="708"/>
          <w:tab w:val="left" w:pos="1049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миссия школы состоит в  удовлетворении образовательных потребностей жителей сельского поселения; обучении и воспитании на основе базовых ценностей школы и всех субъектов образовательного процесса  творческих, свободно осуществляющих свой жизненный выбор личностей, адаптивных к любым изменениям в окружающей среде (социальной, природной), адекватно оценивающих свои способности и возможности в социальной и профессиональной жизни, стремящихся к вершинам жизненного успеха, в том числе профессионального, с целью их социальной и личностной реализации.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ия школы также и в том, чтобы  сформировать социально успешную личность как среди учащихся, так и среди педагогов, на основе выявления каждым субъектом образовательного процесса своих уникальных смыслов жизнедеятельности и их развития, а не следования готовым “престижным” социальным сценариям.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Поэтому  деятельность нашей новой школы основывается  на  компетентностно-ориентированном  образовании,  в основе которого лежит не только знаниевый  подход,  сколько деятельностный. </w:t>
      </w:r>
    </w:p>
    <w:p>
      <w:pPr>
        <w:pStyle w:val="Style15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происходящие в последнее десятилетие в технологиях производства, экономических и социальных отношениях, обусловили качественно новые требования к кадровому ресурсу. Конкурентоспособность на современном рынке труда во многом зависит от способности работника приобретать и развивать умения, навыки, которые могут применяться в различных ситуациях. В настоящее время успешная профессиональная и социальная карьера невозможна без готовности осваивать новые технологии, принципиальная смена которых происходит примерно раз в пять лет, адаптироваться к иным условиям труда, решать новые профессиональные задачи.</w:t>
      </w:r>
    </w:p>
    <w:p>
      <w:pPr>
        <w:pStyle w:val="Style15"/>
        <w:shd w:fill="FFFFFF" w:val="clear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Приоритетной задачей школы является формирование у выпускника </w:t>
      </w:r>
      <w:r>
        <w:rPr>
          <w:i/>
          <w:sz w:val="28"/>
          <w:szCs w:val="28"/>
          <w:u w:val="single"/>
        </w:rPr>
        <w:t>ключевых компетенций</w:t>
      </w:r>
      <w:r>
        <w:rPr>
          <w:sz w:val="28"/>
          <w:szCs w:val="28"/>
        </w:rPr>
        <w:t>, которые позволят ему интегрировать в современное общество  и способны удовлетворить запросы работодателей.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мпетентностный подход организации образовательного процесса, обладающий интегративной природой и выступающий прежде всего в качестве средства развития личности, предполагает также  в старшей школе более широкое использование </w:t>
      </w:r>
      <w:r>
        <w:rPr>
          <w:sz w:val="28"/>
          <w:szCs w:val="28"/>
          <w:u w:val="single"/>
        </w:rPr>
        <w:t>деятельностного способа обучения</w:t>
      </w:r>
      <w:r>
        <w:rPr>
          <w:sz w:val="28"/>
          <w:szCs w:val="28"/>
        </w:rPr>
        <w:t>, что в свою очередь влечет за собой изучение и практическое использование технологий личностно-ориентированного обучения</w:t>
      </w:r>
    </w:p>
    <w:p>
      <w:pPr>
        <w:pStyle w:val="Style15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компетентностью понимаем  способность к решению задачи и готовность к своей профессиональной роли в той или иной области деятельности. Ключевые компетентности как результат общего образования означают готовность эффективно соорганизовывать свои внутренние и внешние ресурсы для принятия решений и достижения поставленной цели. </w:t>
      </w:r>
    </w:p>
    <w:p>
      <w:pPr>
        <w:pStyle w:val="Style15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ажнейшим компонентом компетентности учащихся является </w:t>
      </w:r>
      <w:r>
        <w:rPr>
          <w:i/>
          <w:sz w:val="28"/>
          <w:szCs w:val="28"/>
          <w:u w:val="single"/>
        </w:rPr>
        <w:t>учебно-познавательная компетенция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 которая представляет собой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  В качестве приоритета школьной системы  образования предполагается </w:t>
      </w:r>
      <w:r>
        <w:rPr>
          <w:i/>
          <w:sz w:val="28"/>
          <w:szCs w:val="28"/>
          <w:u w:val="single"/>
        </w:rPr>
        <w:t>формирование следующих ключевых компетентностей учащихся, адекватных социально-экономическим условиям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разрешению проблем,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омпетентность,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самообразованию,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использованию информационных ресурсов,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социальному взаимодействию,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омпетентность.</w:t>
      </w:r>
    </w:p>
    <w:p>
      <w:pPr>
        <w:pStyle w:val="Style15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азванных ключевых компетентностей заключается в следующем:</w:t>
      </w:r>
    </w:p>
    <w:p>
      <w:pPr>
        <w:pStyle w:val="Style15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готовность к разрешению проблем</w:t>
      </w:r>
      <w:r>
        <w:rPr>
          <w:sz w:val="28"/>
          <w:szCs w:val="28"/>
        </w:rPr>
        <w:t xml:space="preserve"> означает готовность анализировать нестандартные ситуации, ставить цели и соотносить их с устремлениями других людей, планировать результат своей деятельности и разрабатывать алгоритм его достижения, оценивать результаты своей деятельности и позволяет принять ответственное решение в той или иной ситуации и обеспечить своими действиями его воплощение в жизнь;</w:t>
      </w:r>
    </w:p>
    <w:p>
      <w:pPr>
        <w:pStyle w:val="Style15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технологическая компетентность</w:t>
      </w:r>
      <w:r>
        <w:rPr>
          <w:sz w:val="28"/>
          <w:szCs w:val="28"/>
        </w:rPr>
        <w:t xml:space="preserve"> означает готовность к пониманию инструкции, описания технологии, алгоритма деятельности, к четкому соблюдению технологии деятельности и позволяет осваивать и грамотно применять новые технологии, технологически мыслить в тех или иных жизненных ситуациях;</w:t>
      </w:r>
    </w:p>
    <w:p>
      <w:pPr>
        <w:pStyle w:val="Style15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готовность к самообразованию</w:t>
      </w:r>
      <w:r>
        <w:rPr>
          <w:sz w:val="28"/>
          <w:szCs w:val="28"/>
        </w:rPr>
        <w:t xml:space="preserve"> означает способность выявлять пробелы в своих знаниях и умениях при решении новой задачи, оценивать необходимость той или иной информации для своей деятельности, осуществлять информационный поиск и извлекать информацию из различных источников на любых носителях и позволяет гибко изменять свою профессиональную квалификацию, самостоятельно осваивать знания и умения, необходимые для решения поставленной задачи;</w:t>
      </w:r>
    </w:p>
    <w:p>
      <w:pPr>
        <w:pStyle w:val="Style15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готовность к использованию информационных ресурсов</w:t>
      </w:r>
      <w:r>
        <w:rPr>
          <w:sz w:val="28"/>
          <w:szCs w:val="28"/>
        </w:rPr>
        <w:t xml:space="preserve"> означает способность делать аргументированные выводы, использовать информацию для планирования и осуществления своей деятельности и позволяет человеку принимать осознанные решения на основе критически осмысленной информации;</w:t>
      </w:r>
    </w:p>
    <w:p>
      <w:pPr>
        <w:pStyle w:val="Style15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готовность к социальному взаимодействию</w:t>
      </w:r>
      <w:r>
        <w:rPr>
          <w:sz w:val="28"/>
          <w:szCs w:val="28"/>
        </w:rPr>
        <w:t xml:space="preserve"> означает способность соотносить свои устремления с интересами других людей и социальных групп, продуктивно взаимодействовать с членами группы (команды), решающей общую задачу, и позволяет использовать ресурсы других людей и социальных институтов для решения задач;</w:t>
      </w:r>
    </w:p>
    <w:p>
      <w:pPr>
        <w:pStyle w:val="Style15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коммуникативная компетентность</w:t>
      </w:r>
      <w:r>
        <w:rPr>
          <w:sz w:val="28"/>
          <w:szCs w:val="28"/>
        </w:rPr>
        <w:t xml:space="preserve"> означает готовность получать в диалоге необходимую информацию, представлять и цивилизованно отстаивать свою точку зрения в диалоге и в публичном выступлении на основе признания разнообразия позиций и уважительного отношения к ценностям (религиозным, этническим, профессиональным, личностным и т.п.) других людей и позволяет использовать ресурс коммуникации для решения задач.</w:t>
      </w:r>
    </w:p>
    <w:p>
      <w:pPr>
        <w:pStyle w:val="Style15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Данные компетенции предполагают развить у ученика умение самостоятельно ставить цели в процессе учебной деятельности, определять задачи для достижения цели, планировать свою деятельность: намечать содержание своей деятельности (что для этого я должен сделать?), средства, методы, примеры, решения задач (как я буду это делать), осуществлять  </w:t>
      </w:r>
      <w:r>
        <w:rPr>
          <w:sz w:val="28"/>
          <w:szCs w:val="28"/>
          <w:u w:val="single"/>
        </w:rPr>
        <w:t>с</w:t>
      </w:r>
      <w:r>
        <w:rPr>
          <w:bCs/>
          <w:iCs/>
          <w:sz w:val="28"/>
          <w:szCs w:val="28"/>
          <w:u w:val="single"/>
        </w:rPr>
        <w:t>амоконтроль, самокоррекция, самоанализ деятельност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этими умениями и навыками осуществляется в процессе всей работы над самоорганизацией   деятельности школьников. 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иоритетным методом в компетентностно – ориентированной технологии является метод  проектов.</w:t>
      </w:r>
      <w:r>
        <w:rPr>
          <w:sz w:val="28"/>
          <w:szCs w:val="28"/>
        </w:rPr>
        <w:t xml:space="preserve"> Метод проектов - это такая форма работы, которая предполагает применение различных видов деятельности для реализации проекта.   Учебным проектом может быть и компьютерный курс изучения определенной темы, и логическая игра, и макет лабораторного оборудования, смоделированный на компьютере, и тематическое общение по электронной почте, и телекоммуникационные проекты. Общая схема выполнения проекта: учитель ставит задачу, тем самым очерчивая планируемые результаты обучения и исходные данные. Все остальное предстает делать самим ученикам: намечать промежуточные задачи, искать пути их решения, действовать, сравнивать и сопоставлять полученное с требуемым, корректировать собственную деятельность. Проект может быть выполнен на одном уроке, либо дается заранее и выполняется определенный срок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шеназванные приемы, методы и средства формирования учебно–познавательной компетентности учащихся могут и должны применяться во всех содержательных линиях учебного предмета. Таким образом, мы определим методику формирования самоорганизации деятельности школьников как элемент учебно-познавательной компетенции учащихся на уроках в школе.</w:t>
      </w:r>
    </w:p>
    <w:p>
      <w:pPr>
        <w:pStyle w:val="Style15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ализация ключевых компетентностей позволит гражданину успешно адаптироваться в условиях либеральной экономики, смены технологий, динамичного развития социальных отношений. Достижение   нового результата - </w:t>
      </w:r>
      <w:r>
        <w:rPr>
          <w:i/>
          <w:sz w:val="28"/>
          <w:szCs w:val="28"/>
        </w:rPr>
        <w:t>формирования ключевых компетентностей</w:t>
      </w:r>
      <w:r>
        <w:rPr>
          <w:sz w:val="28"/>
          <w:szCs w:val="28"/>
        </w:rPr>
        <w:t xml:space="preserve"> - является  приоритетной задачей педагогического коллектива школы на период 2010 – 2013 г.г.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этой задачи потребует введения в образовательный процесс современных педагогических технологий, имеющих интерактивный характер, обеспечивающих самостоятельную деятельность учащегося, направленную на достижение определенной цели, и его самооценку. 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а претерпеть изменения и роль учителя: он должен выполнять функции организатора деятельности, консультанта, наставника, сопровождающего самостоятельную деятельность учащегося.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яются отношения  «учитель – ученик» в процессе  компетентностного подхода обучения,   идет формирование «субъект  - субъектных отношений».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изменяет цели и вектор  школьного обучения от передачи знаний и умений предметного содержания  к воспитанию развитой личности  со сформированными  жизненными компетенциями.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   И  ЗАДАЧИ   ПРОГРАММЫ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личности, создание основы для развития способностей каждого ученика и осознанного выбора жизненного пути;  адаптация личности к жизни в высокотехнологичном, конкурентном мире, воспитание патриотизма и  порядочности.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изучения, апробации и внедрения федеральных государственных образовательных стандартов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требований к результатам освоения, структуре и условиям реализации основных образовательных программ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информационной – коммуникационной культурой всеми участниками образовательного процесса. Создание единой информационной сред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недрения современных  личностно-ориентированных технолог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воспитания здорового образа жизни, системы  здоровьесберегающих технологий обучения и формирования  у учащихся целостного отношения к своему здоровь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участия общественности в общественно-государственном управлении школой  путём включения в процессы принятия решений, обеспечивающих эффективное функционирование и развитие школ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здоровья и обеспечение безопасности    жизнедеятельности учащихс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кадровой политики (подбор педагогических кадров, система их подготовки в соответствии с требованиями нового качества осуществления социальной поддержки педагогов)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по дальнейшему укреплению ресурсной и материальной базы с учетом требований ФГОС.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иоритетные направления развития школы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ализация программы развития осуществляется по направлениям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Обновление   и  совершенствование содержания образования  через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федеральных государственных образовательных стандартов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ый подход к развитию профессионального роста учителе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иск новых средств развития школы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вых форм и методов воспитательной работы в школе и сельском социуме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подготовку и повышение квалификации педагогических кадров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профильного обучения в старшей школе, обеспечивающую  возможность   выбора учащимися индивидуального учебного план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воение новых учебно-методических комплексов;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ширение системы дополнительного образования и организованного досуг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ю нагрузки учащихся и расширение возможностей дополнительного образования дете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дрение новых образовательных технологий и принципов организации учебного процесса, обеспечивающих эффективную реализацию новых моделей непрерывного образования, в том числе с использованием современных информационных и        коммуникационных технологий.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>2. Развитие системы поддержки талантливых детей через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b/>
          <w:b/>
          <w:kern w:val="2"/>
          <w:sz w:val="28"/>
          <w:szCs w:val="28"/>
          <w:u w:val="single"/>
        </w:rPr>
      </w:pPr>
      <w:r>
        <w:rPr>
          <w:sz w:val="28"/>
          <w:szCs w:val="28"/>
        </w:rPr>
        <w:t>Поиск, выявление и развитие одаренных и способных детей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b/>
          <w:b/>
          <w:kern w:val="2"/>
          <w:sz w:val="28"/>
          <w:szCs w:val="28"/>
          <w:u w:val="single"/>
        </w:rPr>
      </w:pPr>
      <w:r>
        <w:rPr>
          <w:sz w:val="28"/>
          <w:szCs w:val="28"/>
        </w:rPr>
        <w:t>Стимулирование участия талантливых учащихся в олимпиадах, интеллектуальных марафонах, творческих конкурсах, конференциях разного уровня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b/>
          <w:b/>
          <w:kern w:val="2"/>
          <w:sz w:val="28"/>
          <w:szCs w:val="28"/>
          <w:u w:val="single"/>
        </w:rPr>
      </w:pPr>
      <w:r>
        <w:rPr>
          <w:sz w:val="28"/>
          <w:szCs w:val="28"/>
        </w:rPr>
        <w:t>Организация индивидуальной и групповой работы с детьми, имеющими повышенную мотивацию к учению, творческой активност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b/>
          <w:b/>
          <w:kern w:val="2"/>
          <w:sz w:val="28"/>
          <w:szCs w:val="28"/>
          <w:u w:val="single"/>
        </w:rPr>
      </w:pPr>
      <w:r>
        <w:rPr>
          <w:sz w:val="28"/>
          <w:szCs w:val="28"/>
        </w:rPr>
        <w:t>Повышение профессионального уровня учителей для работы с одаренными детьми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kern w:val="2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Совершенствование учительского потенциала через:</w:t>
      </w:r>
    </w:p>
    <w:p>
      <w:pPr>
        <w:pStyle w:val="11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кадров;</w:t>
      </w:r>
    </w:p>
    <w:p>
      <w:pPr>
        <w:pStyle w:val="11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е повышение квалификации через курсы повышения и переподготовку кадров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/>
      </w:pPr>
      <w:r>
        <w:rPr>
          <w:sz w:val="28"/>
          <w:szCs w:val="28"/>
        </w:rPr>
        <w:t>Коллегиальность в управлении в сочетании с единоначалием и персональной  ответственностью  каждого педагога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/>
      </w:pPr>
      <w:r>
        <w:rPr>
          <w:sz w:val="28"/>
          <w:szCs w:val="28"/>
        </w:rPr>
        <w:t>Солидарность в управлении, означающая осознание всеми членами педагогического коллектива общности и единства целей, стоящих перед ним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/>
      </w:pPr>
      <w:r>
        <w:rPr>
          <w:sz w:val="28"/>
          <w:szCs w:val="28"/>
        </w:rPr>
        <w:t>Создание максимальной творческой свободы в рамках основных  звеньев  программы управлени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/>
      </w:pPr>
      <w:r>
        <w:rPr>
          <w:sz w:val="28"/>
          <w:szCs w:val="28"/>
        </w:rPr>
        <w:t>Непрерывное моральное и материальное стимулирование творчески работающих учителей;</w:t>
      </w:r>
    </w:p>
    <w:p>
      <w:pPr>
        <w:pStyle w:val="11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“ответственного участия” в процессе принятия решений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4. Создание современной инфраструктуры школы через: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механизмов партнерства между школой и общественными организациями по вопросам развития школьного образования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форм публичной отчетности, информационной прозрачности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тимизация системы управления путём компьютеризации средств управления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атмосферы психологического комфорта, материальных условий для плодотворной работы педагогического коллектива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манизация и гармонизация взаимоотношений педагогов, учащихся и родителей, вовлечение их в школьную работу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5. Формирование здорового образа жизни школьников через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720" w:hanging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беспечение безопасной и здоровой среды в ОУ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20" w:hanging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оспитание у школьников чувства ответственности за собственное здоровье, здоровье семьи, осуществляемое в рамках учебной и внеучебной деятельности школьников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20" w:hanging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недрение в учебно-воспитательный процесс здоровьесберегающих технологий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20" w:hanging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ониторинг уровня здоровья школьников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20" w:hanging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ширение информационного поля родителей о здоровье детей, а также формирование мотивации, направленной на формирование здорового образа жизни своих детей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20" w:hanging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паганда знаний, умений и навыков безопасной жизнедеятельности среди участников образовательного процесс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20" w:hanging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бучение навыкам личной безопасности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20" w:hanging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филактика правонарушений, употребления и зависимости от психоактивных веществ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20" w:hanging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вышение компетентности педагогов, родителей и учащихся в области специальных научных знаний (норм, правил поведения безопасного образа жизни)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дель выпускни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временный выпускник школы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оциально активная личность, снабженная необходимыми для успешной адаптации  к жизни в высокотехнологичном и конкурентном мире компетенциями, сочетающая в себе: высокие нравственные качества, деловитость, творческую индивидуальность, понятие о здоровом образе жизни.</w:t>
      </w:r>
    </w:p>
    <w:p>
      <w:pPr>
        <w:pStyle w:val="11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педагогов школы – воспитать </w:t>
      </w:r>
      <w:r>
        <w:rPr>
          <w:rFonts w:cs="Times New Roman" w:ascii="Times New Roman" w:hAnsi="Times New Roman"/>
          <w:b/>
          <w:sz w:val="28"/>
          <w:szCs w:val="28"/>
        </w:rPr>
        <w:t>выпускника</w:t>
      </w:r>
      <w:r>
        <w:rPr>
          <w:rFonts w:cs="Times New Roman" w:ascii="Times New Roman" w:hAnsi="Times New Roman"/>
          <w:sz w:val="28"/>
          <w:szCs w:val="28"/>
        </w:rPr>
        <w:t>, обладающего следующими качествами:</w:t>
      </w:r>
    </w:p>
    <w:p>
      <w:pPr>
        <w:pStyle w:val="11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версальными компетенциями;</w:t>
      </w:r>
    </w:p>
    <w:p>
      <w:pPr>
        <w:pStyle w:val="11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й мотивацией к учебной деятельности;</w:t>
      </w:r>
    </w:p>
    <w:p>
      <w:pPr>
        <w:pStyle w:val="11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ющий нормами и этапами социальной жизни; </w:t>
      </w:r>
    </w:p>
    <w:p>
      <w:pPr>
        <w:pStyle w:val="11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ющий рефлектировать свою деятельность, с закрепленной потребностью быть здоровым;</w:t>
      </w:r>
    </w:p>
    <w:p>
      <w:pPr>
        <w:pStyle w:val="1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к жизни в высокотехнологичном и конкурентном современном мире, умению ориентироваться  в его проблемах, ценностях, нравственных нормах;</w:t>
      </w:r>
    </w:p>
    <w:p>
      <w:pPr>
        <w:pStyle w:val="1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м особенностей жизни, способностью ориентироваться в возможностях этой жизни для развития своих духовных запросов, ориентироваться в научном понимании мира, уметь ставить реалистические  жизненные  цели и быть способным их достигать;</w:t>
      </w:r>
    </w:p>
    <w:p>
      <w:pPr>
        <w:pStyle w:val="1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</w:r>
    </w:p>
    <w:p>
      <w:pPr>
        <w:pStyle w:val="1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м коммуникативной культуры, владением навыками делового общения, выстраиванием межличностных отношений, способствующих самореализации, достижению успеха в общественной и личной жизни;</w:t>
      </w:r>
    </w:p>
    <w:p>
      <w:pPr>
        <w:pStyle w:val="1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щением рационалистического и эмоционально-ценностного подходов к жизни,   умением здраво и логично мыслить, принимать обдуманные решения;</w:t>
      </w:r>
    </w:p>
    <w:p>
      <w:pPr>
        <w:pStyle w:val="1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1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ая самооценка (внутренняя гармония и самоконтроль);</w:t>
      </w:r>
    </w:p>
    <w:p>
      <w:pPr>
        <w:pStyle w:val="1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к продуктивной жизни (максимальной реализации своего индивидуально-личностного потенциала). </w:t>
      </w:r>
    </w:p>
    <w:p>
      <w:pPr>
        <w:pStyle w:val="1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4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Этапы перехода к новому состоянию школы</w:t>
      </w:r>
    </w:p>
    <w:p>
      <w:pPr>
        <w:pStyle w:val="Normal"/>
        <w:spacing w:lineRule="auto" w:line="36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этап (2011 год) – подготовительный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Изучение  образовательных потребностей учащихся и их родителе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состояния образовательного процесса с целью выявления противоречий его содержания и организации с учетом установленных потребностей учащихся и их  родителе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состояния обеспеченности учащихся всех трех ступеней учебниками и программам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диагностических материалов, используемых для оценки уровней сформированности, обученности и развития учащихс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ттестация педагогических кадров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ая подготовка учителей по изучению и осмыслению проблем школы, согласование целей образовательного процесса в решении выработанных задач (педагоги, ученики, родители, представители социума, партнеры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основной образовательной программы начальной школы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чебно-материальной базы для перехода на стандарты нового поколе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 программы «Формирование культуры здорового и  безопасного образа жизни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 этап (2012 -2014 г.г.) – основной этап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 активных действий по реализации концептуальных иде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цели и задач Программы развития школы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межуточный анализ деятельности участников образовательного процесса по формированию жизнеспособной личности ученика на каждом возрастном этапе его развит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рректировка деятельности участников образовательного процесса в ходе реализации Программы развития школы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одели выпускника МОУ «Сабская средняя общеобразовательная школа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 этап (2015 год)  - обобщающий этап </w:t>
      </w:r>
    </w:p>
    <w:p>
      <w:pPr>
        <w:pStyle w:val="Normal"/>
        <w:spacing w:lineRule="auto" w:line="360"/>
        <w:ind w:firstLine="708"/>
        <w:rPr>
          <w:b/>
          <w:b/>
          <w:bCs/>
          <w:iCs/>
          <w:caps/>
          <w:sz w:val="28"/>
          <w:szCs w:val="28"/>
        </w:rPr>
      </w:pPr>
      <w:r>
        <w:rPr>
          <w:sz w:val="28"/>
          <w:szCs w:val="28"/>
        </w:rPr>
        <w:t>Включает в себя объективное оценивание процессов и результатов деятельности школы по реализации Программы развития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" w:leader="none"/>
        </w:tabs>
        <w:suppressAutoHyphens w:val="true"/>
        <w:spacing w:lineRule="auto" w:line="360"/>
        <w:ind w:left="229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путем укрепления материальной базы образовательного учреждения и проведения существенных изменений в его содержании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чет  внедрения инновационных мероприятий, в том числе по информатизации  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" w:leader="none"/>
        </w:tabs>
        <w:suppressAutoHyphens w:val="true"/>
        <w:spacing w:lineRule="auto" w:line="360"/>
        <w:ind w:left="229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 числа учащихся, получающих образование с помощью ИК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" w:leader="none"/>
        </w:tabs>
        <w:suppressAutoHyphens w:val="true"/>
        <w:spacing w:lineRule="auto" w:line="360"/>
        <w:ind w:left="229" w:hanging="18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выпускников, поступающих в учебные заведения по выбранному профил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" w:leader="none"/>
        </w:tabs>
        <w:suppressAutoHyphens w:val="true"/>
        <w:spacing w:lineRule="auto" w:line="360"/>
        <w:ind w:left="229" w:hanging="180"/>
        <w:jc w:val="both"/>
        <w:rPr/>
      </w:pPr>
      <w:r>
        <w:rPr>
          <w:sz w:val="28"/>
          <w:szCs w:val="28"/>
        </w:rPr>
        <w:t xml:space="preserve">Увеличение численности школьников, обучающихся в системе  внутришкольного  и внешкольного дополнительного образ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" w:leader="none"/>
        </w:tabs>
        <w:suppressAutoHyphens w:val="true"/>
        <w:spacing w:lineRule="auto" w:line="360"/>
        <w:ind w:left="229" w:hanging="180"/>
        <w:jc w:val="both"/>
        <w:rPr>
          <w:sz w:val="28"/>
          <w:szCs w:val="28"/>
        </w:rPr>
      </w:pPr>
      <w:r>
        <w:rPr>
          <w:sz w:val="28"/>
          <w:szCs w:val="28"/>
        </w:rPr>
        <w:t>Рост квалификации педаг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" w:leader="none"/>
        </w:tabs>
        <w:suppressAutoHyphens w:val="true"/>
        <w:spacing w:lineRule="auto" w:line="360"/>
        <w:ind w:left="229" w:hanging="18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участия заинтересованных лиц в управлении школой путём создания и развития деятельности Управляющего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" w:leader="none"/>
        </w:tabs>
        <w:suppressAutoHyphens w:val="true"/>
        <w:spacing w:lineRule="auto" w:line="360"/>
        <w:ind w:left="229" w:hanging="180"/>
        <w:rPr/>
      </w:pPr>
      <w:r>
        <w:rPr>
          <w:sz w:val="28"/>
          <w:szCs w:val="28"/>
        </w:rPr>
        <w:t xml:space="preserve">Создание безопасных условий труда и учеб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" w:leader="none"/>
        </w:tabs>
        <w:suppressAutoHyphens w:val="true"/>
        <w:spacing w:lineRule="auto" w:line="360"/>
        <w:ind w:left="229" w:hanging="180"/>
        <w:rPr/>
      </w:pPr>
      <w:r>
        <w:rPr>
          <w:sz w:val="28"/>
          <w:szCs w:val="28"/>
        </w:rPr>
        <w:t>Сохранение показателей здоровья учащихся.</w:t>
      </w:r>
    </w:p>
    <w:p>
      <w:pPr>
        <w:pStyle w:val="Normal"/>
        <w:tabs>
          <w:tab w:val="clear" w:pos="708"/>
          <w:tab w:val="left" w:pos="229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направлений и мероприятий</w:t>
      </w:r>
    </w:p>
    <w:p>
      <w:pPr>
        <w:pStyle w:val="Normal"/>
        <w:spacing w:lineRule="auto" w:line="360"/>
        <w:jc w:val="center"/>
        <w:rPr/>
      </w:pPr>
      <w:r>
        <w:rPr/>
        <w:t>по выполнению программы развития МОУ «Сабская СОШ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945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и мероприятия 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ю Программы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изучения, апробации и внедрения федеральных государственных образовательных стандарто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программы основным задачам предшкольного обучения, целостность программы. Доля детей 5-6 лет, прошедших подготовку к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вариативных образовательных программ, отвечающих запросам заказчика: учащихся, родителей, социальных партнёров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овременных технологий в образовательном процесс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тельные результаты учащихся по результатам внешней экспертизы (ЕГЭ, Централизованное тестирование)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ребований к результатам освоения, структуре и условиям реализации основных образовательных програм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внедрение в практику образовательной программы дошкольного образования, ориентированной на процесс функционального развития ребёнка и способствующей его успешному обучению в начальной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сение изменений в содержание образовательных программ, отвечающих требованиям социального зака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ее полное использование в образовательном процессе современных образовательных технологий, в том числе ИКТ, позволяющее сформировать компетентности учащего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оценки компетент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рограмм элективных курсов предпрофильного и профильного обуч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информационной – коммуникационной культурой всеми участниками образовательного процесса. Создание единой информационной среды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всех участников программы развития с современными ИКТ-технологиями по сбору, анализу, обработке, хранению, распространению информации, сетевому взаимодейств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технического и программного обеспечения программы развития в соответствие с решаемыми задачами;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информационной базы данных инновационных образовательных технолог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улярное обновление базы данных и информации для педагогов, учеников и обще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уроков с использованием ИКТ-технологи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детей гражданского отношения к себе, своей семье, школе, Отечеству, планете Земля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подрастающего поколения верности Родине, готовности к служению Отечеству и его вооружённой защите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истории и культуры Отечества и родного края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ое обеспечение функционирования системы гражданско-патриотического воспитания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олидация и координация деятельности школы, семьи, общественности, жителей посёлка в патриотическом воспитании детей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воспитания здорового образа жизни, системы  здоровьесберегающих технологий обучения и формирования  у учащихся целостного отношения к своему здоровью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школьной среды, способствующей сохранению здоровья школьников и учителей, обеспечению их безопасности, формированию культуры здоровья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семьи и общественности в воспитании здоровьесберегающего мировоззрения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едико-профилактической помощи ученикам и учител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физического воспитания в школе;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числа учащихся, обладающих знаниями о культуре здоровья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общей медицинской грамотности школьников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заболеваемости школьников и педагогических работников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участия общественности в общественно-государственном управлении школой  путём включения в процессы принятия решений, обеспечивающих эффективное функционирование и развитие школы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механизмов партнёрства между школой, образовательными учреждениями, организациями местного самоуправления, ассоциациями родителей и молодёжными организациями по вопросам обновления школьного образования, достижения прогресса в обучении и развитии жизненных навыков школь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форм публичной отчётности, информационной прозрач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системы управления путём компьютеризации средств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атмосферы психологического комфорта, материальных условий для плодотворной работы педагогического коллектив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Управляющего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небюджетных (дополнительных) средств, привлечённых с участием общественных институтов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здоровья и обеспечение безопасности    жизнедеятельности учащихся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защищенности школы, улучшение и оздоровление условий проведения образовательного процесс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социально-психологической защищенности и сохранения здоровья учащихся и педагог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единого информационного банка о здоровье учащихся на основе медико-психологического мониторинга здоровья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оказателей заболеваемости учащихся и персон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ителей, использующих здоровье сберегающие техн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омфортности всех участников образовательного проце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абинета психологической разгрузки для учителей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электронной базы данных о здоровье учащихся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кадровой политики (подбор педагогических кадров, система их подготовки в соответствии с требованиями нового качества осуществления социальной поддержки педагого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едагогов, участвующих в конкурсах, грантовых программах, семинарах; получивших награды и поощр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навыков учителей в области компетентностного подхода в образовании и использовании новых образовательных технолог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интерактивного общения работников школ со своими коллегами по проблеммам образования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- Развитие материально-технической базы;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величение доли современного оборудования, программных продуктов и учебных материалов нового поколения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 проведение семинаров, конференций и форумов очных и дистанционных) по распространению опыта внедрения инновационных здоровьесберегающих технологий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1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</w:pPr>
    <w:rPr/>
  </w:style>
  <w:style w:type="paragraph" w:styleId="1">
    <w:name w:val="Маркированный список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360"/>
      <w:jc w:val="both"/>
    </w:pPr>
    <w:rPr/>
  </w:style>
  <w:style w:type="paragraph" w:styleId="8">
    <w:name w:val="Таблица 8"/>
    <w:basedOn w:val="Normal"/>
    <w:qFormat/>
    <w:pPr>
      <w:widowControl w:val="false"/>
      <w:autoSpaceDE w:val="false"/>
      <w:jc w:val="both"/>
    </w:pPr>
    <w:rPr>
      <w:sz w:val="16"/>
      <w:szCs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2">
    <w:name w:val="Подзаголовок 12"/>
    <w:basedOn w:val="Subtitle"/>
    <w:qFormat/>
    <w:pPr/>
    <w:rPr>
      <w:rFonts w:ascii="Cambria" w:hAnsi="Cambria" w:cs="Times New Roma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43:00Z</dcterms:created>
  <dc:creator>sabsknout</dc:creator>
  <dc:description/>
  <cp:keywords/>
  <dc:language>en-US</dc:language>
  <cp:lastModifiedBy>sabsknout</cp:lastModifiedBy>
  <dcterms:modified xsi:type="dcterms:W3CDTF">2011-05-19T22:45:00Z</dcterms:modified>
  <cp:revision>3</cp:revision>
  <dc:subject/>
  <dc:title>Программа</dc:title>
</cp:coreProperties>
</file>