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Утверждаю.                                                                                                                      Согласовано.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школы:                                                                                       Зам.начальника ТОТУ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Роспотребнадзора по ЛО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в Кингисеппском, Волосовском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Сланцевском р-х и г.Ивангород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А.А.Иванова                                                                                    _____________Л.В.Авдеева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30.08.2011г.                                                                                                   30.08.2011г.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color w:val="003366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Расписание уро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аб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на  I полугодие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4"/>
        <w:gridCol w:w="1465"/>
        <w:gridCol w:w="1685"/>
        <w:gridCol w:w="1410"/>
        <w:gridCol w:w="1465"/>
        <w:gridCol w:w="1190"/>
        <w:gridCol w:w="1373"/>
        <w:gridCol w:w="1194"/>
        <w:gridCol w:w="1205"/>
        <w:gridCol w:w="1373"/>
        <w:gridCol w:w="1431"/>
      </w:tblGrid>
      <w:tr>
        <w:trPr>
          <w:trHeight w:val="60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л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кл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кл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кл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кл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 к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кл.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итературное чтение         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           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сский язык 1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 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7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7     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10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4      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  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11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     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    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  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  5</w:t>
            </w:r>
          </w:p>
        </w:tc>
      </w:tr>
      <w:tr>
        <w:trPr>
          <w:trHeight w:val="622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 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    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        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1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6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 7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 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  8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 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     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 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 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 10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 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1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  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  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          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форматика   7  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21  б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 б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  <w:u w:val="single"/>
              </w:rPr>
              <w:t>22 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  б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  <w:u w:val="single"/>
              </w:rPr>
              <w:t>39  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44  б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45  б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  <w:u w:val="single"/>
              </w:rPr>
              <w:t>36 б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9  б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>42  б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  б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итературное чтение  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1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    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 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  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8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сский язык  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 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 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     1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     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 5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      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родного края    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    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         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9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             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        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   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       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 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 10 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и художественный труд        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    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 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       9 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 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  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 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      5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  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 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1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 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11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е чтение      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     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4                   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 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3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хнология 1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5 б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5  б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  <w:u w:val="single"/>
              </w:rPr>
              <w:t>30  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1 б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1 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  б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6  б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u w:val="single"/>
              </w:rPr>
              <w:t>39  б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0  б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47 б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9  б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Среда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итературное чтение 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      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  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    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     12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сский язык  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               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          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 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      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      11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       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  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        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 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     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     1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    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     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  7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                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    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    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    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      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  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 1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    1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13 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 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 8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               3  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         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       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1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           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       8</w:t>
            </w:r>
          </w:p>
        </w:tc>
      </w:tr>
      <w:tr>
        <w:trPr>
          <w:trHeight w:val="732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               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         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ГЗ по математике  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 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    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                 5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 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                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9 б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  <w:u w:val="single"/>
              </w:rPr>
              <w:t>22 б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  <w:u w:val="single"/>
              </w:rPr>
              <w:t>21 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  <w:u w:val="single"/>
              </w:rPr>
              <w:t>21  б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5   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b/>
                <w:sz w:val="18"/>
                <w:szCs w:val="18"/>
                <w:u w:val="single"/>
              </w:rPr>
              <w:t>51  б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u w:val="single"/>
              </w:rPr>
              <w:t>51 б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  <w:u w:val="single"/>
              </w:rPr>
              <w:t>49  б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sz w:val="18"/>
                <w:szCs w:val="18"/>
                <w:u w:val="single"/>
              </w:rPr>
              <w:t>5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 б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9  б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1 б</w:t>
            </w:r>
          </w:p>
        </w:tc>
      </w:tr>
      <w:tr>
        <w:trPr>
          <w:trHeight w:val="479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итературное чтение   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  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родного края      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            9          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        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   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     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11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сский язык  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  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     5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         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     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 1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             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9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 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и художественный труд                 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 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      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1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1</w:t>
            </w:r>
          </w:p>
        </w:tc>
      </w:tr>
      <w:tr>
        <w:trPr>
          <w:trHeight w:val="379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        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       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       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  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 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  1</w:t>
            </w:r>
          </w:p>
        </w:tc>
      </w:tr>
      <w:tr>
        <w:trPr>
          <w:trHeight w:val="74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  4             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      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 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          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   10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            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ГЗ по математике   1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    1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9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>23 б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b/>
                <w:sz w:val="18"/>
                <w:szCs w:val="18"/>
                <w:u w:val="single"/>
              </w:rPr>
              <w:t>29 б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  <w:u w:val="single"/>
              </w:rPr>
              <w:t>31  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0 б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3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  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b/>
                <w:sz w:val="18"/>
                <w:szCs w:val="18"/>
                <w:u w:val="single"/>
              </w:rPr>
              <w:t>49   б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7  б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4  б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45 б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1  б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6  б</w:t>
            </w:r>
          </w:p>
        </w:tc>
      </w:tr>
      <w:tr>
        <w:trPr>
          <w:trHeight w:val="660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сский язык  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 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     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 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4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   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8            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   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 2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  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   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  1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9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 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    5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             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            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творчество Ленинградской области   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8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12             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  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я  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12</w:t>
            </w:r>
          </w:p>
        </w:tc>
      </w:tr>
      <w:tr>
        <w:trPr>
          <w:trHeight w:val="82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    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     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      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1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   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8</w:t>
            </w:r>
          </w:p>
        </w:tc>
      </w:tr>
      <w:tr>
        <w:trPr>
          <w:trHeight w:val="843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Ленинградской земли 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     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   10             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5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Ленинградской земли  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  <w:u w:val="single"/>
              </w:rPr>
              <w:t>22  б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2  б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  <w:u w:val="single"/>
              </w:rPr>
              <w:t>21  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 б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37 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 б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3  б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47  б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4  б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3  б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6  б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З по русскому языку   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 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3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З по математике 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     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6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З по русскому языку 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  8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        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9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 10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7 б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5  б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>31б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 б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1 час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 час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 час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 час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 часо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3час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2 час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3 час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6 часов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7 часов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01:00Z</dcterms:created>
  <dc:creator>Test</dc:creator>
  <dc:description/>
  <cp:keywords/>
  <dc:language>en-US</dc:language>
  <cp:lastModifiedBy>user</cp:lastModifiedBy>
  <cp:lastPrinted>2011-09-13T20:00:00Z</cp:lastPrinted>
  <dcterms:modified xsi:type="dcterms:W3CDTF">2011-09-13T16:02:00Z</dcterms:modified>
  <cp:revision>2</cp:revision>
  <dc:subject/>
  <dc:title> Утверждаю</dc:title>
</cp:coreProperties>
</file>