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07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УТВЕРЖДАЮ.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абская СОШ»: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А.А.Иванова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 г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№ 1 от 29.08.2012 г.                      Приказ № _____от 29.08.2012 г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СОГЛАСОВАНО.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образования администрации Волосовский муниципальный район: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Т.В.Фале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9.08.2012 г.</w:t>
            </w:r>
          </w:p>
        </w:tc>
      </w:tr>
    </w:tbl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абская средняя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школа»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-2013 учебный год.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1 - 2 классов  </w:t>
      </w:r>
      <w:r>
        <w:rPr>
          <w:caps/>
          <w:kern w:val="2"/>
          <w:sz w:val="28"/>
          <w:szCs w:val="28"/>
        </w:rPr>
        <w:t>(</w:t>
      </w:r>
      <w:r>
        <w:rPr>
          <w:sz w:val="28"/>
          <w:szCs w:val="28"/>
        </w:rPr>
        <w:t>ФГОС НОО 2009 г.</w:t>
      </w:r>
      <w:r>
        <w:rPr>
          <w:caps/>
          <w:kern w:val="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« Сабская средняя общеобразовательная школа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Нормативным основанием формирования учебного плана  начального общего образования (далее учебный план) МОУ «Сабская СОШ» для 1-х - 2-х классов (участников апробации и введения ФГОС в 2010-2011 и 2011-2012 учебных годах) общеобразовательных учреждений на 2012–2013 учебный год является Федеральный государственный образовательный стандарт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 с изменениями (утверждены приказом Минобрнауки России от 26 ноября 2010 года № 1241, зарегистрирован в Минюсте России 4 февраля 2011 г., регистрационный номер 19707) и приказ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обрнауки России от 22 сентября 2011 г. № 2357, зарегистрирован в Минюсте России 12 декабря 2011 г., регистрационный номер № 22540)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еспечивает введение в действие и реализацию требований ФГОС НО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составлении Учебного плана школы выдержаны  требования санитарных правил и норм по максимальной учебной нагрузке  на учащихся при 5-ти дневной учебной неделе. Учебный план МОУ «Сабская СОШ» составлен с учетом программы начального общего образования, реализуемой в ОУ по завершенной предметной линии «Школа России» на основании рекомендаций № 19-4185/12 от 08.06.2012 г.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2-2013 учебном году», разработанные  совместно с Ленинградским областным институтом развития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изван обеспечить реализацию целей и задач образования, которые определены Законом РФ «Об образовании», Программой развития МОУ «Сабская СОШ», Уставом О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правовой основой учебного  план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ст. 43, 44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иповое положение об общеобразовательном учреждении (постановление Правительства РФ от 19.03.2001 г. № 196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Национальная доктрина развития образования (утверждена постановлением Правительства РФ от 05.11.2000 г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модернизации российского образования на период до 2010 года (одобрена распоряжением Правительства РФ от 29.12.2001 г. № 1756-р, утверждена приказом МО от 18.07.2002г. № 2783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лгосрочного социально-экономического развития РФ: Распоряжение правительства РФ от 17.11.2008 г. № 1662-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воспитания школьника в Ленинградской области: приказ Комитета общего и профессионального образования Ленинградской области от 25.01.2010 г. № 3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«Гигиенические требования к условиям реализации основной образовательной программы начального обще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7 декабря 2011 г. N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 комитета общего и профессионального образования от 15.03.2010 г. № 297-р «Об организации введения федерального государственного образовательного стандарта начального общего образования в системе образования Ленинградской област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1 - 2  классах, реализующих ФГОС второго поколения, организуется в соответствии с действующими санитарными нормами, а также с новыми гигиеническими требованиями к условиям реализации основной образовательной программы начального общего образования в части требований к организации учебного процесс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должительность учебного года – в 1 классе 33 учебных недели, во втором классе  34 учебных нед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недели – 5 дн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а – в 1 классе рекомендован "ступенчатый" режим обучения, дневная учебная нагрузка  в целом не должна превышать 4 уроков и 1 день в неделю - не более 5 уроков, за счет урока физической культуры, дневная учебная нагрузка  для обучающихся 2 класса - не более 5 уроков и один раз в неделю 6 уроков за счет урока физической культуры</w:t>
      </w:r>
      <w:r>
        <w:rPr>
          <w:rStyle w:val="Spelle"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 МОУ «Сабская СОШ»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 Учебный план принят Советом школы, педагогическим советом (протокол № 1 от 29.08.2012 г.) и утвержден приказом  директора № </w:t>
      </w:r>
      <w:r>
        <w:rPr>
          <w:color w:val="FF0000"/>
          <w:sz w:val="28"/>
          <w:szCs w:val="28"/>
        </w:rPr>
        <w:t xml:space="preserve">___ </w:t>
      </w:r>
      <w:r>
        <w:rPr>
          <w:sz w:val="28"/>
          <w:szCs w:val="28"/>
        </w:rPr>
        <w:t xml:space="preserve"> от 29 августа 201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 школы направлен на достижение следующих цел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создание благоприятных условий для интеллектуально-нравственного развития учащихся путем удовлетворения потребностей обучающихся в самообразовании и получении дополнительного образования на основе  концепции личностно ориентированного обучения, инновационного построения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состоит из  инвариантной   и вариативной  час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 устанавлива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 обязательных  для изучения учебных предметов и время, отводимое на их изучение по классам (годам) обучения, установленных федеральными государственными  образовательными стандарт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исным учебным планом не предусмотрено преподавание учебных предметов, курсов вариативной части в 1 и 2 класс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I - IV классов предусматривает 4-летний нормативный срок освоения государственных образовательных стандартов начального общего образования. Начальная школа ставит своей целью формирование личности младшего школьника на основе ведущей деятельности (учебной деятельности); формирование личности, способной к саморазвитию и самосовершенствованию. Задачами начальной школы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сохранение здоровья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го уклада школьной жизни, способствующего воспитанию физически здоровой, духовно богатой, образованной личности, уважающей традиции и культуру своего и других народ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патриотизма, уважения к правам и свободам челове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научного мировоззрения, экологической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развитие детей, их познавательных интересов, творческих способностей, общеучебных навыков самообразования, способствующих самореализации лич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и задач начальная школа использует учебно-методический комплект «Школа Росс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учение грамоте» - интегрированный курс, объединяющий обучение чтению и письму, изучается в рамках образовательных областей – «Русский язык» и «Литературное чтение», особенностью которого является ориентировка на введение школьника в языковую деятельность, формирование умения учиться, а также навыков чтения и письм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мет  «Математика»  реализует цели обучения на полноценное интеллектуальное развитие, формирование мыслительных процессов, логического мышления, пространственных ориентировок и другое, а также математическую подготовку к дальнейшему обуч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УМК «Школа России» в образовательной области «Технология» включен </w:t>
      </w:r>
      <w:r>
        <w:rPr>
          <w:color w:val="000000"/>
          <w:sz w:val="28"/>
          <w:szCs w:val="28"/>
        </w:rPr>
        <w:t>предмет технология  -1-2 класс (1 час).</w:t>
      </w:r>
      <w:r>
        <w:rPr>
          <w:sz w:val="28"/>
          <w:szCs w:val="28"/>
        </w:rPr>
        <w:t xml:space="preserve"> В область Искусство – предмет изобразительное искусство - 1 час, музыка – 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дидактическая задача курса математики (автор Моро) по завершенной предметной линии « Школа России»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м или иным математическим понятием осуществляется при рассмотрении конкретной ситуации, анализ которой позволяет обратить внимание ученика на суть данного математического по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8"/>
          <w:szCs w:val="28"/>
        </w:rPr>
        <w:t xml:space="preserve">Курс «Окружающий мир» (автор Плешаков) является интегрированным курсом. В нем интегрированы такие образовательные области, как «Естествознание» и «Обществознание». В обучении выделяется несколько содержательных ли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рвую из них составляет ознакомление с природой (природа, растения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 Еще одна содержательная линия включает вопросы, связанные со здоровьем и безопасной жизнедеятельностью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ыми особенностями учебного предмета «Технология»  в связи с включением в процесс обучения стандартов второго поколени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ко-ориентированная направленность содержания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ение знаний, полученных при изучении других образовательных областей, для решения технических и технологических зада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менение полученного опыта практической деятельности для выполнения домашних обязанностей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разовательная область «Физическая культура» во всех классах изучается в объеме 3 часа в неделю.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 по комплексной программе физического воспитания, автор В.И.Лях. Организована индивидуальная работа со специальными и подготовительными группами здоровья учащихся. Процедура оценивания и аттестации учащихся, отнесенных по состоянию здоровья к специальной медицинской группе для занятий по физической культуре, определена Письмом Минобразования России от 31.10.2003 г. № 13-51-263/1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как базисным учебным планом в 1 и 2  классах не предусмотрены часы на курсы вариативной части образовательной программы, то образовательные запросы участников образовательного процесса реализованы посредством внеурочной, внешкольной деятельности школьников через сетевое взаимодействие с ДЮЦ: кружковая работа физкультурно-спортивной, туристско-краеведческой направленности; ДЮСШ: кружковая работа физкультурно-спортивной направлености и участие в конкурсах и соревнованиях;  ДК: участие в кружковой работе и мероприятиях художественно-эстетической направл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сестороннего развития личности ребенка средствами образования внеурочная деятельность организована с соблюдением основных валеологических требований к осуществлению внеурочной деятельности, а именно: используются отличные от урока формы проведения занятий (экскурсии, наблюдения, игровая деятельность) и динамические паузы после учебных занятий (40-50 минут).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Учебный  план начального общего образования (</w:t>
      </w:r>
      <w:r>
        <w:rPr/>
        <w:t>ФГОС НОО 2009 г.</w:t>
      </w:r>
      <w:r>
        <w:rPr>
          <w:caps/>
          <w:kern w:val="2"/>
        </w:rPr>
        <w:t>)</w:t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700"/>
        <w:gridCol w:w="1701"/>
        <w:gridCol w:w="1519"/>
        <w:gridCol w:w="6"/>
      </w:tblGrid>
      <w:tr>
        <w:trPr>
          <w:trHeight w:val="483" w:hRule="atLeast"/>
        </w:trPr>
        <w:tc>
          <w:tcPr>
            <w:tcW w:w="9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 план начального общего образования </w:t>
            </w:r>
          </w:p>
        </w:tc>
      </w:tr>
      <w:tr>
        <w:trPr>
          <w:trHeight w:val="322" w:hRule="atLeast"/>
        </w:trPr>
        <w:tc>
          <w:tcPr>
            <w:tcW w:w="9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0330</wp:posOffset>
                      </wp:positionV>
                      <wp:extent cx="1415415" cy="4489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55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9pt" to="107.3pt,4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>класс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</w:rPr>
              <w:t>Часть, формируемая участниками образовательного процесса 5</w:t>
            </w:r>
            <w:r>
              <w:rPr>
                <w:bCs/>
              </w:rPr>
              <w:t>- дневная рабочая неделя</w:t>
            </w:r>
            <w:r>
              <w:rPr>
                <w:bCs/>
                <w:i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ксимально допустимая недельная нагрузка при 5- дневной рабочей неде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</w:rPr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учебному плану 3 – 11 классов </w:t>
      </w:r>
      <w:r>
        <w:rPr>
          <w:b w:val="false"/>
          <w:caps/>
          <w:kern w:val="2"/>
          <w:sz w:val="28"/>
          <w:szCs w:val="28"/>
        </w:rPr>
        <w:t>(ФБУП-2004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«Сабская средняя общеобразовательная школа»</w:t>
      </w:r>
    </w:p>
    <w:p>
      <w:pPr>
        <w:pStyle w:val="Heading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3 – 11  классах МОУ «Сабская СОШ», не реализующих федеральные государственные образовательные стандарты общего образования, в 2012 - 2013 учебном году образовательный процесс  организован  в соответствии с ранее принятым федеральным базисным учебным планом (далее – ФБУП-2004)  с учетом изменений, внесе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№ 1312», от 01.02. 2012 года  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т 05.03.2004 г. № 1089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разработан на основании рекомендаций № 19-4185/12 от 08.06.2012 г.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2 - 2013 учебном году», разработанные  совместно с Ленинградским областным институтом развития образова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ём выделены для каждой ступени инвариантная и вариативная части. Учебный план  традиционен в рамках базового компонента. Он  состоит из следующих образовательных областей: филология, математика, обществознание, естествознание, искусство, физическая культура, технология,</w:t>
      </w:r>
      <w:r>
        <w:rPr>
          <w:bCs/>
          <w:sz w:val="28"/>
          <w:szCs w:val="28"/>
        </w:rPr>
        <w:t xml:space="preserve"> основы духовно-нравственной культуры народов России</w:t>
      </w:r>
      <w:r>
        <w:rPr>
          <w:sz w:val="28"/>
          <w:szCs w:val="28"/>
        </w:rPr>
        <w:t xml:space="preserve"> 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ОУ « Сабская СОШ»  работает в составе с 1 по 5, 7-8 классы - в режиме пятидневной рабочей недели, 6, 9-11 классы – в режиме шестидневной рабочей нед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 и в  целях оптимизации учебной нагрузки продолжительность учебного года в 3 - 4 классах –  34 учебных недели, в классах основного общего и среднего (полного) общего образования </w:t>
      </w:r>
      <w:r>
        <w:rPr>
          <w:color w:val="000000"/>
          <w:sz w:val="28"/>
          <w:szCs w:val="28"/>
        </w:rPr>
        <w:t>- 34 учебных нед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школе реализуется три основные программ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БРАЗОВАТЕЛЬНАЯ ПРОГРАММА НАЧАЛЬНОГО ОБЩЕГО 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ОБРАЗОВАНИЯ (1 СТУПЕНЬ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1.    Образовательная программа начального общего образования базового уровня, включающая в себя типовые учебные программы для 3-4 класс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2.    На первой ступени образования цель каждого учителя научить каждого ребёнка чтению, счёту, письму, сформировать у детей желание и умение учиться; помочь школьникам приобрести опыт общения и сотрудничества; научить детей основам личной гигиен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3.     В 1- 2 классах реализуется  ФГОС НОО 2009 г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В 3- 4 классах реализуется ФБУП 2004 года с изменениями согласн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казу Минобрнауки РФ от 03.06.2011г. № 1994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ОБЖ в начальных  классах  изучается интегрировано в рамках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метов: ознакомление с окружающим миром, технология, физическая культура, литературное чтение.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тика в начальных  классах  изучается модульно в рамках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а технология.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Введение в изучение родного края» изучается интегрировано в рамках </w:t>
      </w:r>
    </w:p>
    <w:p>
      <w:pPr>
        <w:pStyle w:val="TextBody"/>
        <w:jc w:val="both"/>
        <w:rPr/>
      </w:pPr>
      <w:r>
        <w:rPr>
          <w:color w:val="000000"/>
          <w:szCs w:val="28"/>
        </w:rPr>
        <w:t>предметов:  окружающий мир, технология, литературное чтение.</w:t>
      </w:r>
    </w:p>
    <w:p>
      <w:pPr>
        <w:pStyle w:val="TextBody"/>
        <w:numPr>
          <w:ilvl w:val="1"/>
          <w:numId w:val="2"/>
        </w:numPr>
        <w:jc w:val="both"/>
        <w:rPr>
          <w:color w:val="FF0000"/>
          <w:szCs w:val="28"/>
        </w:rPr>
      </w:pPr>
      <w:r>
        <w:rPr>
          <w:bCs/>
          <w:color w:val="000000"/>
          <w:szCs w:val="28"/>
        </w:rPr>
        <w:t>Региональный компонент и компонент образовательного</w:t>
      </w:r>
      <w:r>
        <w:rPr>
          <w:bCs/>
          <w:szCs w:val="28"/>
        </w:rPr>
        <w:t xml:space="preserve"> учреждения </w:t>
      </w:r>
    </w:p>
    <w:p>
      <w:pPr>
        <w:pStyle w:val="TextBody"/>
        <w:jc w:val="both"/>
        <w:rPr>
          <w:color w:val="FF0000"/>
          <w:szCs w:val="28"/>
        </w:rPr>
      </w:pPr>
      <w:r>
        <w:rPr>
          <w:bCs/>
          <w:szCs w:val="28"/>
        </w:rPr>
        <w:t>реализуется следующим образом: для освоения учебной программы введено по 2 часа русского языка в 3 и 4 классах и 1 час литературного чтения в 3 классе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В рамках учебного курса «Основы  религиозных культур и светской </w:t>
      </w:r>
    </w:p>
    <w:p>
      <w:pPr>
        <w:pStyle w:val="TextBody"/>
        <w:jc w:val="both"/>
        <w:rPr/>
      </w:pPr>
      <w:r>
        <w:rPr>
          <w:szCs w:val="28"/>
        </w:rPr>
        <w:t>этики» с IV класса по выбору обучающихся или их родителей (законных представителей) изучаются «Основы православной культур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 религиозных культур и светской этики направлено на достижение определенных целей, в том числе  развитие представлений о значении нравственных норм и ценностей для достойной жизни личности, семьи, общества; формирование первоначальных представлений о светской этике, о традиционных религиях, их роли в культуре, истории и современности России,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Учебный  план начального общего образования (ФБУП-2004)</w:t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27"/>
        <w:gridCol w:w="1700"/>
        <w:gridCol w:w="1701"/>
        <w:gridCol w:w="1519"/>
        <w:gridCol w:w="6"/>
      </w:tblGrid>
      <w:tr>
        <w:trPr>
          <w:trHeight w:val="483" w:hRule="atLeast"/>
        </w:trPr>
        <w:tc>
          <w:tcPr>
            <w:tcW w:w="9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 план начального общего образования </w:t>
            </w:r>
          </w:p>
        </w:tc>
      </w:tr>
      <w:tr>
        <w:trPr>
          <w:trHeight w:val="322" w:hRule="atLeast"/>
        </w:trPr>
        <w:tc>
          <w:tcPr>
            <w:tcW w:w="9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0330</wp:posOffset>
                      </wp:positionV>
                      <wp:extent cx="1415415" cy="44894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55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9pt" to="107.3pt,4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</w:rPr>
              <w:t>класс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/>
              <w:t>Основы православно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РАЗОВАТЕЛЬНАЯ ПРОГРАММА ОСНОВНОГО ОБЩЕГО ОБРАЗОВАНИЯ   (2 СТУПЕНЬ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1. Образовательная программа основного общего образования базового уровня включает в себя типовые учебные программы для 5 - 9 классов, для учащихся, успешно освоивших программу первой ступен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2. На второй ступени обучения цель каждого учителя - продолжить формирование познавательных интересов учащихся; заложить фундамент общей общеобразовательной подготовки школьников, необходимой для продолжения образования на  3 ступени или выбора ими своего дальнейшего образования, создания условий для самовыражения учащихся и способности к социальному самоопредел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3. В  5 - 9 классах реализуется ФБУП  - 2004 года с изменениями согласно приказу Минобрнауки  РФ от 03.06.2011г.  № 1994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За счёт </w:t>
      </w:r>
      <w:r>
        <w:rPr>
          <w:bCs/>
          <w:sz w:val="28"/>
          <w:szCs w:val="28"/>
        </w:rPr>
        <w:t>компонента образовательного учреждения</w:t>
      </w:r>
      <w:r>
        <w:rPr>
          <w:sz w:val="28"/>
          <w:szCs w:val="28"/>
        </w:rPr>
        <w:t xml:space="preserve"> введено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 2 часа на индивидуально-групповые занятия по русскому языку в 5, 6, 7 к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1 часу на индивидуально-групповые занятия по математике в 5, 6,7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своения учебной программы использованы часы : 5 класс -3 часа - на русский язык, 6 класс-3 часа- на русский язык, 7 класс на русский язык-1 час, 8 класс на русский язык- 1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с на    изучение истории в 9 классе для освоения учеб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с в 9 классе  на освоение программы по чер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Ж в 5, 6, 7 классах  изучается интегрировано в рамках предметов: биологии, физической культуры, технологии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в рамках учебного курса «Основы  религиозных культур и светской </w:t>
      </w:r>
    </w:p>
    <w:p>
      <w:pPr>
        <w:pStyle w:val="TextBody"/>
        <w:jc w:val="both"/>
        <w:rPr/>
      </w:pPr>
      <w:r>
        <w:rPr>
          <w:szCs w:val="28"/>
        </w:rPr>
        <w:t>этики» в 5 классе по выбору обучающихся и их родителей (законных представителей) введен 1 час «Основы православно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религиозных культур и светской этики направлено на достижение определенных целей, в том числе  развитие представлений о значении нравственных норм и ценностей для достойной жизни личности, семьи, общества; формирование первоначальных представлений о светской этике, о традиционных религиях, их роли в культуре, истории и современности России,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гиональный компонент реализуется согласно действующи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едпрофильная подготовка в 8 классе организован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5 ч – русский язык </w:t>
      </w:r>
      <w:r>
        <w:rPr>
          <w:color w:val="000000"/>
          <w:sz w:val="28"/>
          <w:szCs w:val="28"/>
        </w:rPr>
        <w:t>«Практикум по написанию сжатого излож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офильная подготовка в 9 классе организована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0,5 ч – русский язык «Сочинение-рассуждение как способ формирования коммуникативной компетентности»; </w:t>
      </w:r>
    </w:p>
    <w:p>
      <w:pPr>
        <w:pStyle w:val="Normal"/>
        <w:jc w:val="both"/>
        <w:rPr/>
      </w:pPr>
      <w:r>
        <w:rPr>
          <w:sz w:val="28"/>
          <w:szCs w:val="28"/>
        </w:rPr>
        <w:t>- 0,5 ч – ОБЖ « Здоровый образ жизни и гигиена  школь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,5 ч – обществознание «Выбери успех»;</w:t>
      </w:r>
    </w:p>
    <w:p>
      <w:pPr>
        <w:pStyle w:val="Normal"/>
        <w:jc w:val="both"/>
        <w:rPr/>
      </w:pPr>
      <w:r>
        <w:rPr>
          <w:sz w:val="28"/>
          <w:szCs w:val="28"/>
        </w:rPr>
        <w:t>- 0,5 ч – математика «Практикум по решению задач повышенной сложности за курс математики 9 клас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ас-   Профсамоопределение.</w:t>
      </w:r>
    </w:p>
    <w:p>
      <w:pPr>
        <w:pStyle w:val="Normal"/>
        <w:jc w:val="center"/>
        <w:rPr/>
      </w:pPr>
      <w:r>
        <w:rPr>
          <w:caps/>
          <w:color w:val="000000"/>
          <w:kern w:val="2"/>
        </w:rPr>
        <w:t>Учебный план основного общего образования (</w:t>
      </w:r>
      <w:r>
        <w:rPr>
          <w:caps/>
          <w:kern w:val="2"/>
        </w:rPr>
        <w:t>ФБУП-2004)</w:t>
      </w:r>
    </w:p>
    <w:p>
      <w:pPr>
        <w:pStyle w:val="Normal"/>
        <w:autoSpaceDE w:val="false"/>
        <w:ind w:firstLine="540"/>
        <w:jc w:val="both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51"/>
        <w:gridCol w:w="850"/>
        <w:gridCol w:w="851"/>
        <w:gridCol w:w="850"/>
        <w:gridCol w:w="851"/>
        <w:gridCol w:w="937"/>
      </w:tblGrid>
      <w:tr>
        <w:trPr>
          <w:trHeight w:val="239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неделю      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 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4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           </w:t>
              <w:br/>
              <w:t xml:space="preserve">(национально-региональный)  </w:t>
              <w:br/>
              <w:t xml:space="preserve">компонент и компонент       </w:t>
              <w:br/>
              <w:t xml:space="preserve">образовательного учреждения 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ый пояс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е творчество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родн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культура Ленинградской зем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славной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ИГ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ИГ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гигиена школьни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6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чинение-рассуждение как способ формирования коммуникативной компетент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Практикум по написанию сжатого изло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ктикум по решению задач повышенной сложности за курс математики 9 класс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бери успе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самоопред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       </w:t>
              <w:br/>
              <w:t xml:space="preserve">аудиторная учебная нагрузка </w:t>
              <w:br/>
              <w:t xml:space="preserve">(требования СанПиН)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</w:tbl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ПРОГРАММА СРЕДНЕГО (ПОЛНОГО)  ОБЩЕГО ОБРАЗОВАНИЯ  (3  СТУПЕНЬ)</w:t>
      </w:r>
    </w:p>
    <w:p>
      <w:pPr>
        <w:pStyle w:val="Style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 </w:t>
        <w:tab/>
        <w:t xml:space="preserve">  Реализация учебного плана обеспечена полным учебно-методическим комплектом.</w:t>
      </w:r>
    </w:p>
    <w:p>
      <w:pPr>
        <w:pStyle w:val="Normal"/>
        <w:jc w:val="both"/>
        <w:rPr/>
      </w:pPr>
      <w:r>
        <w:rPr>
          <w:sz w:val="28"/>
          <w:szCs w:val="28"/>
        </w:rPr>
        <w:t>3.2.    Все образовательные области представлены обязательными предметами в соответствии с ФБУП 2004 года (приказ № 560 от 10.08.2005 г.) в 10 -11 классах с изменениями согласно приказу Минобрнауки РФ от 03.06.2011г.  №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Все предметы инвариантной части изучаются на базов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3.4.  Региональный компонент учебного плана, представленный следующими курсами: «Экология и природопользование Ленинградской области», «Экономика и законодательство ЛО» – в 11 классе изучается интегрировано в составе соответствующих общеобразовательных предметов (биология, химия, география, обществознание, ОБЖ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Исходя из существующих условий и образовательных запросов обучающихся и их родителей, в школе за счет часов школьного компонента, включенных в вариативную часть учебного плана,  в 11 классе провод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е курсы, охватывающие  образовательные области, которые дополняют учебный план и взаимосвязаны с ни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усский язык «Разноаспектный анализ текста» -1 ча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матика «Решение задач повышенной сложности по алгебре и геометрии» - 1 ча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матика «Элементы комбинаторики и теории вероятностей»- 0,5 ча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ознание «Познавательные и логические задачи по обществознанию» - 1 ча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ология – «Многообразие органического мира» - 0,5 час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География – «Географическая культура» - 0,5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усский язык «Теория и практика написания сочинений» -0,5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стория «История России в вопросах и ответах» -0,5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изика «Физика и медицина» - 0,5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 В 11 классе  из школьного компонента выделены часы (по 1 часу) на освоение программы по  русскому языку и математике и 1 час  по астроно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kern w:val="2"/>
          <w:szCs w:val="28"/>
        </w:rPr>
      </w:pPr>
      <w:r>
        <w:rPr>
          <w:b/>
          <w:caps/>
          <w:color w:val="000000"/>
          <w:kern w:val="2"/>
          <w:szCs w:val="28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jc w:val="center"/>
        <w:rPr/>
      </w:pPr>
      <w:r>
        <w:rPr>
          <w:caps/>
          <w:color w:val="000000"/>
          <w:kern w:val="2"/>
        </w:rPr>
        <w:t>Учебный план среднего (полного) общего образования (</w:t>
      </w:r>
      <w:r>
        <w:rPr>
          <w:caps/>
          <w:kern w:val="2"/>
        </w:rPr>
        <w:t>ФБУП-20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123"/>
        <w:gridCol w:w="1732"/>
      </w:tblGrid>
      <w:tr>
        <w:trPr>
          <w:trHeight w:val="5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омпонент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Учебные предме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bookmarkStart w:id="1" w:name="RANGE!C4"/>
            <w:r>
              <w:rPr>
                <w:kern w:val="0"/>
                <w:lang w:eastAsia="ru-RU"/>
              </w:rPr>
              <w:t>Количество учебных часов в неделю</w:t>
            </w:r>
            <w:bookmarkEnd w:id="1"/>
          </w:p>
        </w:tc>
      </w:tr>
      <w:tr>
        <w:trPr>
          <w:trHeight w:val="419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образовательного стандарт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(курсы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Федеральный компонент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 xml:space="preserve">1. Базовые учебные предметы    </w:t>
            </w:r>
            <w:r>
              <w:rPr>
                <w:i/>
                <w:iCs/>
                <w:color w:val="000000"/>
                <w:kern w:val="0"/>
                <w:lang w:eastAsia="ru-RU"/>
              </w:rPr>
              <w:t>Инвариантная част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сский  язы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итератур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Английский язы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темат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р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ствознание(включая экономику и право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иолог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Хим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Ж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Базовые учебные предметы  </w:t>
            </w:r>
            <w:r>
              <w:rPr>
                <w:i/>
                <w:iCs/>
                <w:color w:val="000000"/>
                <w:kern w:val="0"/>
                <w:lang w:eastAsia="ru-RU"/>
              </w:rPr>
              <w:t>Вариативная част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Хим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кусство (МХК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хнолог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форматика и ИКТ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егиональный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Экономика и законодательство Ленинградской обла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...</w:t>
            </w:r>
          </w:p>
        </w:tc>
      </w:tr>
      <w:tr>
        <w:trPr>
          <w:trHeight w:val="258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Экология и природопользование Ленинградской обла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сский язы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строном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атемати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Школьный компонент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kern w:val="0"/>
                <w:lang w:eastAsia="ru-RU"/>
              </w:rPr>
            </w:pPr>
            <w:bookmarkStart w:id="2" w:name="RANGE!B29"/>
            <w:r>
              <w:rPr>
                <w:kern w:val="0"/>
                <w:lang w:eastAsia="ru-RU"/>
              </w:rPr>
              <w:t xml:space="preserve">Элективные учебные курсы </w:t>
            </w:r>
            <w:bookmarkEnd w:id="2"/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"Разноаспектный анализ текста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kern w:val="0"/>
                <w:lang w:eastAsia="ru-RU"/>
              </w:rPr>
              <w:t>"</w:t>
            </w:r>
            <w:r>
              <w:rPr>
                <w:bCs/>
              </w:rPr>
              <w:t>Решение задач повышенной сложности по алгебре и геометрии</w:t>
            </w:r>
            <w:r>
              <w:rPr>
                <w:color w:val="000000"/>
                <w:kern w:val="0"/>
                <w:lang w:eastAsia="ru-RU"/>
              </w:rPr>
              <w:t>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"Познавательные и логические задачи по обществознанию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"Многообразие органического мира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"</w:t>
            </w:r>
            <w:r>
              <w:rPr>
                <w:bCs/>
              </w:rPr>
              <w:t>Физика и медицина</w:t>
            </w:r>
            <w:r>
              <w:rPr>
                <w:color w:val="000000"/>
                <w:kern w:val="0"/>
                <w:lang w:eastAsia="ru-RU"/>
              </w:rPr>
              <w:t xml:space="preserve"> 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"</w:t>
            </w:r>
            <w:r>
              <w:rPr>
                <w:bCs/>
              </w:rPr>
              <w:t>Элементы комбинаторики и теории вероятностей</w:t>
            </w:r>
            <w:r>
              <w:rPr>
                <w:color w:val="000000"/>
                <w:kern w:val="0"/>
                <w:lang w:eastAsia="ru-RU"/>
              </w:rPr>
              <w:t xml:space="preserve"> 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"Географическая культура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"</w:t>
            </w:r>
            <w:r>
              <w:rPr>
                <w:bCs/>
              </w:rPr>
              <w:t>Теория и практика написания сочинений</w:t>
            </w:r>
            <w:r>
              <w:rPr>
                <w:color w:val="000000"/>
                <w:kern w:val="0"/>
                <w:lang w:eastAsia="ru-RU"/>
              </w:rPr>
              <w:t xml:space="preserve"> 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"История России в вопросах и ответах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Максимальная недельная учебная нагрузка обучающегос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kern w:val="0"/>
      <w:sz w:val="36"/>
      <w:lang w:val="en-US"/>
    </w:rPr>
  </w:style>
  <w:style w:type="paragraph" w:styleId="TextBody">
    <w:name w:val="Body Text"/>
    <w:basedOn w:val="Normal"/>
    <w:pPr>
      <w:widowControl/>
      <w:suppressAutoHyphens w:val="false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kern w:val="0"/>
      <w:lang w:val="en-US" w:bidi="en-US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4:00Z</dcterms:created>
  <dc:creator>Admin</dc:creator>
  <dc:description/>
  <cp:keywords/>
  <dc:language>en-US</dc:language>
  <cp:lastModifiedBy>sabsknout</cp:lastModifiedBy>
  <cp:lastPrinted>2012-09-06T15:26:00Z</cp:lastPrinted>
  <dcterms:modified xsi:type="dcterms:W3CDTF">2012-09-06T11:27:00Z</dcterms:modified>
  <cp:revision>13</cp:revision>
  <dc:subject/>
  <dc:title/>
</cp:coreProperties>
</file>