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б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от 29.08.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абская СОШ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А.А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 29.08.2012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 внутришкольном контроле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», Типовым положением об образовательном учреждении, Уставом школы и регламентирует содержание и порядок проведения внутришкольного контроля (BШK) администр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нутришкольный контроль – главный источник информации и диагностики состояния учебно-воспитательного процесса, основных результатов деятельност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утришкольный контроль сопровождается инструктированием должностных лиц по вопросам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Цель внутришкольного контро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деятельности школы, в т. ч. улучшение качества образования и воспит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профессионализма педагогических рабо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дачи внутришкольного контро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ов реализации приказов и распоряжений в школ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едагогическим работни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ункции внутришкольного контро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а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ррективно-регулятивн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иректор образовательного учреждения, заместители директора, эксперты вправе осуществлять внутришкольный контроль результатов деятельности педагогических работников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блюдения законодательства РФ в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государственной политики в области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финансовых и материаль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ализации утвержденных образовательных программ и учебных пл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блюдения утвержденных календарных учебных граф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блюдения Устава, Правил внутреннего трудового распорядка и других локальных актов О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и предоставления отдельным категориям обучающихся дополнительных льгот, предусмотренных законодательством РФ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боты подразделений организаций общественного питания и медицинских учреждений в целях охраны и укрепления здоровья обучающихся и работников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 оценке педагога в ходе внутришкольного контроля учит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ровень организации учебно-воспита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чество и эффективность учебно-воспита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олнение государственных програм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ровень знаний, умений и навыков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подходов и методов в процессе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психологического климата в ученическом коллекти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ение отбирать и выстраивать учебный материал в соответствии с целями и задачами уро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тремление повышать свою квалификацию и педагогическое мастер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астие в научно-методи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9. Методы контро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ониторин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зучение докум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Методы контроля результатов учеб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исьменный о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исьменная проверка знаний (контрольная работ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мбинированная провер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зучение докум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иды внутришкольного контро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ронтальны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ематичес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Формы внутришкольного контро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лассно-обобщающ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дметно-обощающ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зорны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ерсональны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екущ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межуточны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тогов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равила проведения внутришкольного контро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утришкольный контроль осуществляет директор школы, заместитель директора по УВР, заместитель директора по ВР, руководители методических объедин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качестве экспертов к участию во внутришкольном контроле могут привлекаться сторонние (компетентные) организации, отдельные специалисты (методисты и специалисты Комитета образования, учителя высшей квалификационной категории других школ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иректор школы издает приказ о сроках контроля, теме контроля, устанавливает срок представления материалов, план-зад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лан-задание содержит вопросы для проверки и должен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эксперты имеют право запрашивать необходимую информацию, изучать документацию, относящуюся к внутришкольному контрол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 обнаружении в ходе внутришкольного контроля нарушений законодательства РФ в области образования о них сообщается директору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экспертные в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планового контроля не требуется дополнительного предупреждения педагога, если в месячном плане указаны сроки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экстренных случаях директор и его заместители по учебно-воспитательной работе могут посещать уроки педагогов образовательного учреждения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Основания для проведения внутришкольного контро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л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ерка состояния дел для подготовки управляющих ре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в области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Результаты внутришкольного контроля оформляются в ви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налитической справ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рав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клада о состоянии дел по проверяемому вопрос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7. Директор школы по результатам внутришкольного контроля принимает следующие реш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 обсуждении итоговых материалов внутришкольного контроля коллегиальным орган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 с привлечением специалистов (эксперто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должностны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 поощрении рабо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Персональный контр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сональный контроль направлен на изучение педагогической деятельности отдельного педаг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ходе персонального контроля изуч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едагогом современных достижений психологической и педагогической нау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ровень профессионального масте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зультаты учебно-воспита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зультаты научно-методи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При осуществлении персонального контроля директор школы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педагога через посещение уроков, внеклассных мероприятий, занятий кружков, факультативов и т. д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одить экспертизу педагоги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оди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 по результатам проведения 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яемый педагог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ратиться в конфликтную комиссию  или в вышестоящие органы при несогласии с результатами 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 результатам персонального контроля деятельности педагога оформляется справка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Классно-обобщающий контр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ходе классно-обобщающего контроля комплексно изуч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ровень знаний и воспитанности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чество препода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чество работы классного руковод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Классы для проведения классно-обобщающего контроля определяются по результатам проблемно-ориентированного анализа по итогам четверти, полугодия или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образовательного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27:00Z</dcterms:created>
  <dc:creator>Admin</dc:creator>
  <dc:description/>
  <cp:keywords/>
  <dc:language>en-US</dc:language>
  <cp:lastModifiedBy>sabsknout</cp:lastModifiedBy>
  <cp:lastPrinted>2012-08-24T14:13:00Z</cp:lastPrinted>
  <dcterms:modified xsi:type="dcterms:W3CDTF">2012-08-24T10:14:00Z</dcterms:modified>
  <cp:revision>6</cp:revision>
  <dc:subject/>
  <dc:title/>
</cp:coreProperties>
</file>