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Гимн МОУ «Саб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 Сабская школа нас маленьки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портфелями в детской ру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агали с друзьями из класса в клас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грали мы в школьном двор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ть как писали в тетрадочк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мел мы держали в рук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ремя такое прекрасно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вернётся к т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ab/>
        <w:t>Школа бывает лишь раз,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ы пошли в первый класс,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приходит, что-то уходит,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останется в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Наши школьный букварь и тетради  вс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наш учитель храни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милые на фотокарточк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ё ведь о нас говори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ть нам зачётов, экзаменов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паргалки строчили с тобой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турслёт и последний звоночек наш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гда здесь проходят весно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28:00Z</dcterms:created>
  <dc:creator>User</dc:creator>
  <dc:description/>
  <cp:keywords/>
  <dc:language>en-US</dc:language>
  <cp:lastModifiedBy>Admin</cp:lastModifiedBy>
  <dcterms:modified xsi:type="dcterms:W3CDTF">2011-02-07T17:28:00Z</dcterms:modified>
  <cp:revision>2</cp:revision>
  <dc:subject/>
  <dc:title/>
</cp:coreProperties>
</file>