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 И ЕГО ПРИЗНА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 xml:space="preserve">Текст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то несколько предложений или абзацев, связанных в целое темой и основной мыслью. Текст может состоять из одного абзаца, а может быть статьёй, книг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знаки текст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900" w:firstLine="540"/>
        <w:rPr>
          <w:sz w:val="28"/>
          <w:szCs w:val="28"/>
        </w:rPr>
      </w:pPr>
      <w:r>
        <w:rPr>
          <w:sz w:val="28"/>
          <w:szCs w:val="28"/>
        </w:rPr>
        <w:t>тематическое и композиционное единство всех его частей;</w:t>
      </w:r>
    </w:p>
    <w:p>
      <w:pPr>
        <w:pStyle w:val="Normal"/>
        <w:numPr>
          <w:ilvl w:val="0"/>
          <w:numId w:val="7"/>
        </w:numPr>
        <w:ind w:left="900" w:firstLine="540"/>
        <w:rPr>
          <w:sz w:val="28"/>
          <w:szCs w:val="28"/>
        </w:rPr>
      </w:pPr>
      <w:r>
        <w:rPr>
          <w:sz w:val="28"/>
          <w:szCs w:val="28"/>
        </w:rPr>
        <w:t>наличие грамматической связи между частями (цепная, параллельная);</w:t>
      </w:r>
    </w:p>
    <w:p>
      <w:pPr>
        <w:pStyle w:val="Normal"/>
        <w:numPr>
          <w:ilvl w:val="0"/>
          <w:numId w:val="7"/>
        </w:numPr>
        <w:ind w:left="900" w:firstLine="540"/>
        <w:rPr>
          <w:sz w:val="28"/>
          <w:szCs w:val="28"/>
        </w:rPr>
      </w:pPr>
      <w:r>
        <w:rPr>
          <w:sz w:val="28"/>
          <w:szCs w:val="28"/>
        </w:rPr>
        <w:t>смысловая цельность, относительная законченно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предложений в тексте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Цепная связь – </w:t>
      </w:r>
      <w:r>
        <w:rPr>
          <w:sz w:val="28"/>
          <w:szCs w:val="28"/>
        </w:rPr>
        <w:t xml:space="preserve">это связь, при которой предложения связаны друг с другом последовательно, по цепочке (второе предложение связано с первым, третье – со вторым, четвёртое – с третьим и т.д.)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обенность этого вида связи – повтор ключевого слова, замена его синонимом, синонимическим оборотом, местоимением, повтор того или иного члена предлож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тной цели, о которой Николка думал все эти три дня, когда события падали в семью, как камни, цели, связанной с загадочными последними словами распростёртого на снегу, цели этой Николка достиг. Но для этого ему пришлось весь день  перед парадом бегать по городу и посетить не менее девяти адресов. И много раз в этой беготне Николка терял присутствие духа, и падал, и опять поднимался, и всё-таки добился.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.А.Булгаков)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914650" cy="33782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337680"/>
                          <a:chOff x="0" y="0"/>
                          <a:chExt cx="2914560" cy="33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914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5960" y="11448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5120"/>
                            <a:ext cx="2437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0"/>
                            <a:ext cx="2444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0"/>
                            <a:ext cx="2444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9600"/>
                            <a:ext cx="2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25pt;width:229.5pt;height:26.6pt" coordorigin="2700,25" coordsize="4590,532">
                <v:rect id="shape_0" stroked="f" o:allowincell="f" style="position:absolute;left:2700;top:26;width:4589;height:53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237,205" to="4492,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2;top:49;width:38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62;top:25;width:38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92;top:25;width:38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60,229" to="5243,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араллельная связь – </w:t>
      </w:r>
      <w:r>
        <w:rPr>
          <w:sz w:val="28"/>
          <w:szCs w:val="28"/>
        </w:rPr>
        <w:t>это связь, при которой предложения не сцепляются одно с другим, а сопоставляются, подчиняются первому предложению. При такой связи все предложения дополняют, уточняют смысл перво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обенность этого вида связи – одинаковый порядок слов, члены предложения выражены одинаковыми грамматическими формами, иногда повторением первого слова предложений. Параллельные связи очень часто используются в поэз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превосходных слов существует в русском языке для так называемых небесных явлений!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ие грозы проходят над землёй и заваливаются за горизонт. В народе любят говорить, что туча не прошла, а свалилась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нии то с размаху бьют в землю прямым ударом, то полыхают на черных тучах, как вырванные с корнем ветвистые золотые деревья.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. Паустовский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3428365" cy="9137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913680"/>
                          <a:chOff x="0" y="0"/>
                          <a:chExt cx="34282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8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13040"/>
                            <a:ext cx="456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3423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570240"/>
                            <a:ext cx="457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618480"/>
                            <a:ext cx="461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70240"/>
                            <a:ext cx="457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05pt;width:269.95pt;height:71.95pt" coordorigin="2340,181" coordsize="5399,1439">
                <v:rect id="shape_0" stroked="f" o:allowincell="f" style="position:absolute;left:2340;top:181;width:5398;height:14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4318;top:359;width:71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38,720" to="4496,10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720" to="4679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59,720" to="5217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8;top:1079;width:72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18;top:1155;width:72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38;top:1079;width:72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текста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это то общее, что объединяет предложения в текст, это то, о чём или о ком говорится в этом тексте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Идея текста</w:t>
      </w:r>
      <w:r>
        <w:rPr>
          <w:sz w:val="28"/>
          <w:szCs w:val="28"/>
        </w:rPr>
        <w:t xml:space="preserve"> – это то, к чему призывает этот текст, чему учит, ради чего он написан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ЛИ РЕЧ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Литературный язык обслуживает разные стороны жизни людей, поэтому он подразделяется на </w:t>
      </w:r>
      <w:r>
        <w:rPr>
          <w:b/>
          <w:sz w:val="28"/>
          <w:szCs w:val="28"/>
        </w:rPr>
        <w:t>функциональные стили.</w:t>
      </w:r>
      <w:r>
        <w:rPr>
          <w:sz w:val="28"/>
          <w:szCs w:val="28"/>
        </w:rPr>
        <w:t xml:space="preserve"> Выбор стиля зависит от цели речи и речевой ситуации, которая, в свою очередь, связана с условиями, в которых происходит общение. В зависимости от задач речи стили делятся на две группы: </w:t>
      </w:r>
      <w:r>
        <w:rPr>
          <w:b/>
          <w:sz w:val="28"/>
          <w:szCs w:val="28"/>
        </w:rPr>
        <w:t xml:space="preserve">разговорный и книжные </w:t>
      </w:r>
      <w:r>
        <w:rPr>
          <w:sz w:val="28"/>
          <w:szCs w:val="28"/>
        </w:rPr>
        <w:t>(научный, художественный, публицистический, официально-деловой). Каждый из стилей имеет свои характерные особ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ГОВОРНЫЙ СТИЛЬ РЕЧИ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зговорный стиль представлен как в устной, так и в письменной форме – записками, частными письмами. Сфера разговорного стиля речи – сфера бытовых отношени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щение, обмен мысл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щие признаки: </w:t>
      </w:r>
      <w:r>
        <w:rPr>
          <w:sz w:val="28"/>
          <w:szCs w:val="28"/>
        </w:rPr>
        <w:t>неофициальность, непринуждённость общения; неподготовленность речи, её автоматизм; преобладающая устная форма общ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зговорный стиль широко используется в художественной литературе для образного отображения тех или иных событий, а также для речевой характеристики герое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характерные языковые средств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ксике и фразеологии – </w:t>
      </w:r>
      <w:r>
        <w:rPr>
          <w:sz w:val="28"/>
          <w:szCs w:val="28"/>
        </w:rPr>
        <w:t>слова, имеющие разговорную окраску; конкретная лексика; много слов и фразеологизмов с экспрессивно-эмоциональной окраской; общеупотребительные и нейтральные слова;</w:t>
        <w:b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образовательные особенности – </w:t>
      </w:r>
      <w:r>
        <w:rPr>
          <w:sz w:val="28"/>
          <w:szCs w:val="28"/>
        </w:rPr>
        <w:t xml:space="preserve">широко употребительны суффиксы субъективной оценки со значением лавк5ательности, неодобрения, увеличительности, с окраской разговорности (лапушка, холодища, ночёвка, дохлятина, докторша); образование прилагательных оценочного значения, глаголов (глазастый, худющий, похудать, поговаривать); для усиления экспрессии используется удвоение слов (большой-пребольшой, глазастый-преглазастый); </w:t>
        <w:b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рфологии – </w:t>
      </w:r>
      <w:r>
        <w:rPr>
          <w:sz w:val="28"/>
          <w:szCs w:val="28"/>
        </w:rPr>
        <w:t>нет преобладания существительного над глаголом, глаголы встречаются чаще, чаще употребляются местоимения и частицы, весьма употребительны притяжательные прилагательные; причастия встречаются редко, деепричастия почти не встречаются, редко употребляются краткие прилагательные;</w:t>
        <w:br/>
        <w:t>разнообразны временные значения глагола (прошедшее и будущее в значении настоящего), широко используются глагольные междометия (прыг, скок, бух);</w:t>
        <w:b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таксис – </w:t>
      </w:r>
      <w:r>
        <w:rPr>
          <w:sz w:val="28"/>
          <w:szCs w:val="28"/>
        </w:rPr>
        <w:t>неполные предложения; вопросительные и побудительные предложения; порядок слов в предложении свободный; широко распространены безличные предложе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вартире Голиковых зазвонил телефон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ле! Мишк, это ты? Нет? Позовите мне Мишку. Быстрей!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стряслось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очу узнать: у него задачка с ответом сошлась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то это говорит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ньк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ажи, Саня, - шепотом спросила бабушка Голиковых, - в этой задачке не спрашивается, удобно ли телефонным звонком поднимать с постели в час ночи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, - опешил Саня, но сейчас же нашёлся: - А чё тут такого?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. Суконцев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Фёдор вытащил холст на подрамнике, ящик…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вва Ильич поднял голову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едюшка, ты чего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и, спи, Ильич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уда там. Сплю, что птичка Божия. А ты-то чего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очу холст прогрунтовать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ремя-то, вроде, не рабочее – ночное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утру нужно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залаберный та парень, вижу. К утру нужно, а не готов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вва Ильич стал подыматьс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 спи же!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могу… безалаберный, огорчаешь меня. Серьёзно к делу не относишься.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 Тендряков)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Й СТИЛЬ РЕЧИ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Научный стиль – </w:t>
      </w:r>
      <w:r>
        <w:rPr>
          <w:sz w:val="28"/>
          <w:szCs w:val="28"/>
        </w:rPr>
        <w:t>разновидность книжных стилей литературного языка. Он применяется в устной и письменной ре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функция – доказательное изложение научной информации. Научная речь – это монологическая речь. Научный стиль характеризуется точностью, строгой логичностью, чёткостью изло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тип речи: рассуждение и опис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характерные языковые средств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ксике – </w:t>
      </w:r>
      <w:r>
        <w:rPr>
          <w:sz w:val="28"/>
          <w:szCs w:val="28"/>
        </w:rPr>
        <w:t>термины, однозначность слова, частая повторяемость ключевых слов, отсутствие образных средств;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образовательные особенности – </w:t>
      </w:r>
      <w:r>
        <w:rPr>
          <w:sz w:val="28"/>
          <w:szCs w:val="28"/>
        </w:rPr>
        <w:t>суффиксы, придающие отвлечённое значение; интернациональные корни, приставки, суффиксы;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рфологии – </w:t>
      </w:r>
      <w:r>
        <w:rPr>
          <w:sz w:val="28"/>
          <w:szCs w:val="28"/>
        </w:rPr>
        <w:t xml:space="preserve">преобладание имён существительных, частое использование абстрактных отглагольных существительных; неупотребительность местоимений </w:t>
      </w:r>
      <w:r>
        <w:rPr>
          <w:i/>
          <w:sz w:val="28"/>
          <w:szCs w:val="28"/>
        </w:rPr>
        <w:t xml:space="preserve">я, ты </w:t>
      </w:r>
      <w:r>
        <w:rPr>
          <w:sz w:val="28"/>
          <w:szCs w:val="28"/>
        </w:rPr>
        <w:t>и глаголов 1-го и 2-го лица единственного числа; неупотребительность восклицательных частиц и междометий;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таксис – </w:t>
      </w:r>
      <w:r>
        <w:rPr>
          <w:sz w:val="28"/>
          <w:szCs w:val="28"/>
        </w:rPr>
        <w:t xml:space="preserve">прямой порядок слов; широкое использование словосочетаний                 «сущ. + сущ. в р.п.»; преобладание неопределённо-личных и безличных предложений; редкое использование неполных предложений; обилие сложных предложений; частое употребление причастных и деепричастных оборотов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ым средством логической организации связного текста является его членение на абзацы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зац – это отрезок письменного текста от одной красной строки до другой. В плане содержательном абзац служит выражением законченности части целого, отдельным звеном в общей динамике мысли и переходом к следующей части, к следующему звену мысли. Правильно организованные абзацы очень помогают следить за логикой авторской мысли.  Неумение членить текст на абзацы приводит к снижению логичности речи, заметно затрудняет её восприятие.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. Н. Головин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– время года, продолжающееся в северном полушарии Земли со дня осеннего равноденствия (23 сентября) по день зимнего солнцестояния (21 или 22 декабря). В житейском обиходе осенью принято называть месяцы сентябрь, октябрь и ноябрь.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энциклопедии)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ЦИСТИЧЕСКИЙ СТИЛЬ РЕЧ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ублицистический стиль – </w:t>
      </w:r>
      <w:r>
        <w:rPr>
          <w:sz w:val="28"/>
          <w:szCs w:val="28"/>
        </w:rPr>
        <w:t xml:space="preserve">это стиль газет, журналов, выступлений перед общественностью, который используется в агитационных целях. Основная функция – функция воздействия (агитация, пропаганда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здействие на слушателей или чита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ублицистический стиль характеризуется строгой логичностью изложения, точностью фактов, а также эмоциональностью, образностью, оценочностью, призывност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анры публицистики – статья в газете, журнале, очерк, репортаж, интервью, фельетон, ораторская речь, судебная речь, выступление по радио, телевидению, на собрании, докла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характерные языковые средств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ксике - </w:t>
      </w:r>
      <w:r>
        <w:rPr>
          <w:sz w:val="28"/>
          <w:szCs w:val="28"/>
        </w:rPr>
        <w:t xml:space="preserve"> широкое использование общественно-политический лексики, лексики, обозначающей понятия морали, этики, медицины, экономики, культуры, слов из области психологии, слов, обозначающих внутреннее состояние, переживания человека; большое внимание уделяется оценочной лексике; использование образных средств, переносного значения слов;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образовательные особенности –</w:t>
      </w:r>
      <w:r>
        <w:rPr>
          <w:sz w:val="28"/>
          <w:szCs w:val="28"/>
        </w:rPr>
        <w:t xml:space="preserve"> использование иноязычных слов (тайм-аут, консенсус, ноу-хау);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–</w:t>
      </w:r>
      <w:r>
        <w:rPr>
          <w:sz w:val="28"/>
          <w:szCs w:val="28"/>
        </w:rPr>
        <w:t xml:space="preserve"> частое использование имен существительных в родительном падеже в роли несогласованного определения; в роли сказуемого часто выступают глаголы в форме повелительного наклонения, возвратные глаголы; частое употребление вопросительных и восклицательных предложений, риторических вопросов, обращений; использование однородных членов предложения, вводных слов и предложений, причастных и деепричастных оборотов, сложных синтаксических конструкций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i/>
          <w:sz w:val="28"/>
          <w:szCs w:val="28"/>
        </w:rPr>
        <w:t>Самая большая ценность народа – его язык. Язык, на котором он пишет, говорит, думает. Думает! Это надо понять досконально, во всей многозначности и многозначительности этого факта. Ведь это значит, что вся сознательная жизнь человека протекает через родной ему язык. Эмоции, ощущения только окрашивают то, о чём мы думаем, или подталкивают мысль в каком-то отношении, но мысли наши все формулируются язык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. С. Лихачёв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i/>
          <w:sz w:val="28"/>
          <w:szCs w:val="28"/>
        </w:rPr>
        <w:t>Почему не поднимаете вы властно голоса против безумия, грозящего окутать мир облаком отравы? Каждый миг под косою смерти падает где-нибудь человек и каждый миг в каком-нибудь другом уголке земли женщина, торжествуя победу над стихией разрушения, дарует миру нового человека… Блеском и славою покрыли себя в веках тысячи и тысячи ваших сыновей. Они обогатили нашу жизнь великими открытиями, их труд, труд сыновей ваших, создал из зверя человека – лучшее из всего, что видано на земле. Как же можете вы допустить, чтобы рождённый вами человек снова принизился до зверя, до хищника, до убийц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! Жёны! Вам принадлежит голос, вам принадлежит право творить на земле зако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. Горький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ИЦИАЛЬНО-ДЕЛОВОЙ СТИЛЬ РЕЧ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b/>
          <w:sz w:val="28"/>
          <w:szCs w:val="28"/>
        </w:rPr>
        <w:t>Официально-деловой стиль речи</w:t>
      </w:r>
      <w:r>
        <w:rPr>
          <w:sz w:val="28"/>
          <w:szCs w:val="28"/>
        </w:rPr>
        <w:t xml:space="preserve"> употребляется в сфере правовых отношений, служебных, производственных. Его основная функция – точная передача деловой информации. Он используется для написания различных официальных документов, деловых бумаг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фициально-деловой стиль характеризуется точностью, сжатостью изложения, стандартизованностью и стереотипностью построения текста. Все документы лишены эмоциональности, экспрессивност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характерные черт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40" w:firstLine="360"/>
        <w:rPr>
          <w:sz w:val="28"/>
          <w:szCs w:val="28"/>
        </w:rPr>
      </w:pPr>
      <w:r>
        <w:rPr>
          <w:b/>
          <w:sz w:val="28"/>
          <w:szCs w:val="28"/>
        </w:rPr>
        <w:t>в лексике</w:t>
      </w:r>
      <w:r>
        <w:rPr>
          <w:sz w:val="28"/>
          <w:szCs w:val="28"/>
        </w:rPr>
        <w:t xml:space="preserve"> – отсутствие лексики ограниченного употребления (диалектизмы, просторечные слова и т.д.); отсутствие эмоционально-окрашенной лексики; широкое употребление стандартных оборотов речи, специальной терминологии, устойчивых словосочетаний неэмоционального характера;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4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в морфологии </w:t>
      </w:r>
      <w:r>
        <w:rPr>
          <w:sz w:val="28"/>
          <w:szCs w:val="28"/>
        </w:rPr>
        <w:t>– употребление глаголов несовершенного вида              (в уставах, кодексах, законах); совершенного вида (в более конкретных документах – протоколах, распоряжениях, актах); кратких прилагательных; большого количества отыменных предлогов и союзов; отглагольных существительных в форме родительного падежа; существительных мужского рода для обозначения лиц женского пола по их профессии;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40" w:firstLine="360"/>
        <w:rPr/>
      </w:pPr>
      <w:r>
        <w:rPr>
          <w:b/>
          <w:sz w:val="28"/>
          <w:szCs w:val="28"/>
        </w:rPr>
        <w:t xml:space="preserve">синтаксис </w:t>
      </w:r>
      <w:r>
        <w:rPr>
          <w:sz w:val="28"/>
          <w:szCs w:val="28"/>
        </w:rPr>
        <w:t>– осложнённые простые предложения; строгий порядок слов в предложении; преобладают безличные и инфинитивные конструкции, сложные предлож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вое письмо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ами биржи являются банки, получившие лицензию на осуществление операции с ценными бумагами и принявшие на себя все обязательства, вытекающие из действия Закона о ценных бумагах и Устава фондовой бирж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нки обязаны утвердить и представить список физических лиц, уполномоченных ими совершать операции с ценными бумагами, которые также должны получить лицензию на право осуществления операций с ценными бумагам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ЫЙ СТИЛЬ РЕЧ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b/>
          <w:sz w:val="28"/>
          <w:szCs w:val="28"/>
        </w:rPr>
        <w:t>Стиль художественной литературы</w:t>
      </w:r>
      <w:r>
        <w:rPr>
          <w:sz w:val="28"/>
          <w:szCs w:val="28"/>
        </w:rPr>
        <w:t xml:space="preserve"> – это стиль художественных произведений: рассказов, повестей, романов, пьес и т.д. Основная функция – воздействовать на читателя, а также информировать его о чём-либ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Художественный стиль отличается образностью, выразительностью, эмоциональность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здействие на слушателей или читателей произведен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характерные черт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в лексике - </w:t>
      </w:r>
      <w:r>
        <w:rPr>
          <w:sz w:val="28"/>
          <w:szCs w:val="28"/>
        </w:rPr>
        <w:t>использование лексики и фразеологии других стилей;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использование изобразительно-выразительных средств (метафора, гипербола, афоризм, эпитет, сравнение, олицетворение и др.);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риторических вопросов, предложений различных синтаксических конструкций;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оявление творческой индивидуальности авт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уже спускалось за лес; оно бросало несколько чуть-чуть тёплых лучей… Потом лучи гасли один за другим; последний луч оставался долго; он, как тонкая игла, вонзился в чащу ветвей, но и тот потух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. С. Тургенев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ком волнистым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ыль встаёт вдал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ный или пеший –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идать в пыли!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жу: кто-то скачет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хом кон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мой, друг далёкий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 обо мне!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А. Фет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Ы РЕЧИ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Объектами наших высказываний являются окружающие предметы, явления, животные, люди; различные понятия; жизненные ситуации. В зависимости от этого тексты делятся на три смысловых типа: </w:t>
      </w:r>
      <w:r>
        <w:rPr>
          <w:b/>
          <w:sz w:val="28"/>
          <w:szCs w:val="28"/>
        </w:rPr>
        <w:t>повествование, описание, рассужден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ВОВА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b/>
          <w:sz w:val="28"/>
          <w:szCs w:val="28"/>
        </w:rPr>
        <w:t xml:space="preserve">Повествование – </w:t>
      </w:r>
      <w:r>
        <w:rPr>
          <w:sz w:val="28"/>
          <w:szCs w:val="28"/>
        </w:rPr>
        <w:t>смысловой тип текста, в котором описываются события в определённой последовательнос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вествовательный текст бывает в форме разговорного и художественного сти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Художественный повествовательный текст строится по следующей композиционной схеме: экспозиция, завязка, развитие действия, кульминация, развязка. Произведения повествовательного типа могут начинаться и сразу с завязки и даже с развязки действия, т.е. событие может передаваться в прямой, хронологической последовательности и в обратной, когда мы сначала узнаём о развязке, а уже потом – о самом действ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ыразительная и изобразительная сила повествования заключается прежде всего в наглядном представлении действия, движения людей и явлений во времени и пространств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скольку в повествовании сообщается о событиях, происшествиях, действиях, особая роль здесь принадлежит глаголам, особенно формам прошедшего времени совершенного вида. Они, обозначая последовательно сменяющие друг друга события, помогают развёртыванию повеств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прошло около часа. Месяц светил в окно, и луч его играл по земляному полу хаты. Вдруг на яркой полосе, пересекающей пол, промелькнула тень. Я привстал и взглянул в окно, кто-то вторично пробежал мимо его и скрылся бог знает куда. Я не мог полагать, чтоб это существо сбежало по отвесу берега; однако иначе ему некуда было деваться. Я встал, накинул бешмет, опоясал кинжал и тихо-тихо вышел из хаты; навстречу мне слепой мальчик. Я притаился у забора, и он верной, но осторожной поступью прошёл мимо меня. Под мышками он нёс какой-то узел и, повернувшись к пристани, стал спускаться по узкой и крутой тропин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. Ю. Лермонтов)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b/>
          <w:sz w:val="28"/>
          <w:szCs w:val="28"/>
        </w:rPr>
        <w:t xml:space="preserve">Описание – </w:t>
      </w:r>
      <w:r>
        <w:rPr>
          <w:sz w:val="28"/>
          <w:szCs w:val="28"/>
        </w:rPr>
        <w:t>смысловой тип текста, в котором описываются признаки предметов, явлений, животных, челове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Описательный текст может быть в форме любого стил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омпозиция описания, наиболее характерные её эле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бщее представление о предм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писание деталей, частей, отдельных признаков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вторская оценка, вывод, заключен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описании  широко используются слова, обозначающие качества, свойства предметов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лаголы чаще употребляются в форме несовершенного вида прошедшего времени, а для особой наглядности, изобразительности – в форме настоящего времени; важную роль играют согласованные и несогласованные определения, назывные и неполные предлож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i/>
          <w:sz w:val="28"/>
          <w:szCs w:val="28"/>
        </w:rPr>
        <w:t>Море гудело под ними грозно, выделяясь из всех шумов этой тревожной и сонной ночи. Огромное, теряющееся в пространстве, оно лежало глубоко внизу, далеко белея сквозь сумрак бегущими к земле гривами пены.  Страшен был и беспорядочный гул старых тополей за оградой сада, мрачным островом выраставшего на скалистом прибрежье. Чувствовалось, что в этом безлюдном месте властно царит теперь ночь поздней осени, и старый большой сад, забитый на зиму дом и раскрытие беседки по углам ограды были жутки своей заброшенностью. Одно море гудело ровно, победно и, казалось, всё величавее в сознании своей силы. Влажный ветер валил с ног на обрыве, и мы долго не в состоянии были насытиться его мягкой, до глубины души проникающей свежесть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. Бунин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УЖДЕ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b/>
          <w:sz w:val="28"/>
          <w:szCs w:val="28"/>
        </w:rPr>
        <w:t xml:space="preserve">Рассуждение – </w:t>
      </w:r>
      <w:r>
        <w:rPr>
          <w:sz w:val="28"/>
          <w:szCs w:val="28"/>
        </w:rPr>
        <w:t>смысловой тип текста, в котором утверждается или отрицается какое-то явление, факт, понят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ассуждение отличается от повествования и описания более сложно построенными предложениями, лексик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екст-рассуждение бывает в форме научного стиля и его разновидностей. Рассуждение может выступать в разных жанровых формах: в форме письма, статьи, рецензии, доклада, ученического сочинения, полемического выступления в дискуссии, полемического диалог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ассуждение строится по следующему пла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езис (высказывается какая-то мыс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аргументы, доказывающие 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вывод, или заключение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езис должен быть доказуемым и чётко сформулированны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Аргументы должны быть убедительными, и их должно быть достаточно для доказательства вашего тезис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ная это вещь – книга. Есть в ней, мне кажется, что-то загадочное, чуть ли не мистическое. Вот вышло в свет очередное новое издание – и тотчас где-то в статистике оно уже фигурирует. А на самом деле, хоть книга и есть, но её нет! Нет, пока не прочтёт её хоть один читател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i/>
          <w:sz w:val="28"/>
          <w:szCs w:val="28"/>
        </w:rPr>
        <w:t>Да, странная вещь – книга. Стоит она на полке тихо, спокойно, как и многие другие предметы в вашей комнате. Но вот вы берёте её в руки, открываете, читаете, закрываете, ставите на полку и … всё? А разве что-то в вас не переменилось? Прислушаемся к себе: разве после чтения книги не звучала в нашей душе какая-то новая струнка, не поселилась в голове какая-то новая дума? Разве не захотелось что-то пересмотреть в своём характере, в своих взаимоотношениях с людьми, с природой?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…. Это ведь кусочек духовного опыта человечества. Читая, мы вольно или невольно перерабатываем этот опыт, сопоставляем с ним свои жизненные обретения и потери. В общем, с помощью книги мы самосовершенствуем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Морозова)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И.Власенков, Л.М.Рыбченкова «Русский язык. Грамматика. Текст. Стили речи» учебник для 10-11 классов общеобразовательных учреждений. М.: «Просвещение»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Т.Баранов, Т.А.Костяева, А.В.Прудникова «Русский язык» справочные материалы. Учебное пособие для учащихся. М.: «Просвещение», 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и развития речи 5, 6, 7 кл. Методическое пособие для учителей. Под редакцией Г.И.Канакиной, Г.В.Пранцовой. М.:Владос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.М.Воителева, К.А.Войлова, Н.А.Герасименко и др. «Русский язык» большой справочник для школьников и поступающих в вузы.  М.: «Дрофа», 1999 </w:t>
      </w:r>
    </w:p>
    <w:sectPr>
      <w:footerReference w:type="default" r:id="rId2"/>
      <w:type w:val="nextPage"/>
      <w:pgSz w:w="11906" w:h="16838"/>
      <w:pgMar w:left="1080" w:right="74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38:00Z</dcterms:created>
  <dc:creator>Admin</dc:creator>
  <dc:description/>
  <cp:keywords/>
  <dc:language>en-US</dc:language>
  <cp:lastModifiedBy>admin</cp:lastModifiedBy>
  <cp:lastPrinted>2009-03-16T21:21:00Z</cp:lastPrinted>
  <dcterms:modified xsi:type="dcterms:W3CDTF">2003-01-09T19:38:00Z</dcterms:modified>
  <cp:revision>2</cp:revision>
  <dc:subject/>
  <dc:title>ТЕКСТ И ЕГО ПРИЗНАКИ</dc:title>
</cp:coreProperties>
</file>